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4.253, DE 06 DE FEVEREIRO DE 2020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453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Autoriza a desafetação de trecho da rua que menciona e dá outras providências.</w:t>
      </w:r>
    </w:p>
    <w:p>
      <w:pPr>
        <w:pStyle w:val="Normal"/>
        <w:bidi w:val="0"/>
        <w:ind w:left="453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bidi w:val="0"/>
        <w:ind w:left="453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bidi w:val="0"/>
        <w:ind w:left="453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bidi w:val="0"/>
        <w:ind w:left="1701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A CÂMARA MUNICIPAL DE TIMÓTEO aprova:</w:t>
      </w:r>
    </w:p>
    <w:p>
      <w:pPr>
        <w:pStyle w:val="Normal"/>
        <w:bidi w:val="0"/>
        <w:ind w:left="1701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1701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70" w:right="0" w:firstLine="187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Art. 1º Fica o Executivo Municipal autorizado a desafetar trecho da Rua Maranhão, localizado entre as Ruas Rio Doce e Rua São Francisco, Bairro Alvorada, neste Município, com área total de 102,42 m² (cento e dois metros e quarenta e dois centímetros quadrados).</w:t>
      </w:r>
    </w:p>
    <w:p>
      <w:pPr>
        <w:pStyle w:val="Normal"/>
        <w:bidi w:val="0"/>
        <w:ind w:left="-170" w:right="0" w:firstLine="187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70" w:right="0" w:firstLine="187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arágrafo único. Feita a desafetação autorizada pela presente Lei, a mencionada área será incorporada à praça adjacente, onde será instalada uma academia ao ar livre.</w:t>
      </w:r>
    </w:p>
    <w:p>
      <w:pPr>
        <w:pStyle w:val="Normal"/>
        <w:bidi w:val="0"/>
        <w:ind w:left="-170" w:right="0" w:firstLine="187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70" w:right="0" w:firstLine="187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Art. 2 º Esta Lei entra em vigor na data de sua publicação</w:t>
      </w:r>
    </w:p>
    <w:p>
      <w:pPr>
        <w:pStyle w:val="Normal"/>
        <w:bidi w:val="0"/>
        <w:ind w:left="-170" w:right="0" w:firstLine="187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70" w:right="0" w:firstLine="187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453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Timóteo, 06 de fevereiro de 2020; 55º Ano de Emancipação Político-Administrativa</w:t>
      </w:r>
    </w:p>
    <w:p>
      <w:pPr>
        <w:pStyle w:val="Normal"/>
        <w:bidi w:val="0"/>
        <w:ind w:left="453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453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4535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Douglas Willkys</w:t>
      </w:r>
    </w:p>
    <w:p>
      <w:pPr>
        <w:pStyle w:val="Normal"/>
        <w:bidi w:val="0"/>
        <w:ind w:left="453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refeito de Timóteo</w:t>
      </w:r>
    </w:p>
    <w:p>
      <w:pPr>
        <w:pStyle w:val="Normal"/>
        <w:bidi w:val="0"/>
        <w:ind w:left="453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453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453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MENSAGEM Nº 001/2020</w:t>
      </w:r>
    </w:p>
    <w:p>
      <w:pPr>
        <w:pStyle w:val="Normal"/>
        <w:bidi w:val="0"/>
        <w:ind w:left="-113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ind w:left="-113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Senhor Presidente,</w:t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assamos às mãos de Vossa Excelência, para deliberação do Plenário dessa Augusta Casa Legislativa o incluso Projeto de Lei que </w:t>
      </w:r>
      <w:r>
        <w:rPr>
          <w:rFonts w:cs="arial" w:ascii="arial" w:hAnsi="arial"/>
          <w:b w:val="false"/>
          <w:bCs w:val="false"/>
          <w:i/>
          <w:iCs/>
        </w:rPr>
        <w:t>“Autoriza a desafetação de trecho da rua que menciona e dá outras providências”.</w:t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Nesta oportunidade, cumpre ressaltar que a presente desafetação objetiva alcançar área institucional de pouca utilização pela comunidade local ao mesmo tempo em que propiciará um melhor aproveitamento de logradouro já existente, qual seja, a praça contígua ao trecho que se pretende desafetar, para, ampliando seu espaço físico, ela possa ser dotada de equipamentos de uma academia ao ar livre.</w:t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A mencionada praça, atualmente pouco utilizada pela comunidade local, vem causando transtornos aos moradores circunvizinhos, tendo se tornado ponto de encontro de usuários de drogas etc.</w:t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Com a instalação da academia ao ar livre, queremos que a comunidade em geral possa usufruir daquele espaço público, através da saudável prática de exercícios, além de resgatar um bem praticamente em desuso.</w:t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ortanto, Senhor Presidente e Senhores Vereadores, feitas as considerações ao Projeto de Lei presentemente enviado a essa Augusta Casa Legislativa para deliberação de seus doutos componentes, onde acreditamos que o mesmo merecerá uma acolhida favorável, com a consequente aprovação de seu texto integral, aproveitamos a oportunidade para transmitir-lhes nossos votos de destacado apreço e elevada consideração.</w:t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Atenciosamente,</w:t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Douglas Willkys</w:t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refeito de Timóteo</w:t>
      </w:r>
    </w:p>
    <w:p>
      <w:pPr>
        <w:pStyle w:val="Normal"/>
        <w:bidi w:val="0"/>
        <w:ind w:left="-1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21:28Z</dcterms:created>
  <dc:creator/>
  <dc:description/>
  <dc:language>en-US</dc:language>
  <cp:lastModifiedBy/>
  <cp:lastPrinted>1995-11-21T17:41:00Z</cp:lastPrinted>
  <dcterms:modified xsi:type="dcterms:W3CDTF">2020-02-11T18:31:54Z</dcterms:modified>
  <cp:revision>1</cp:revision>
  <dc:subject/>
  <dc:title/>
</cp:coreProperties>
</file>