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4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FEVEREIRO DE 201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07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ltera os Anexos I e II da Resolução n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pt-BR" w:eastAsia="zh-CN" w:bidi="hi-IN"/>
        </w:rPr>
        <w:t>4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0, de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pt-BR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/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pt-BR" w:eastAsia="zh-CN" w:bidi="hi-IN"/>
        </w:rPr>
        <w:t>1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/201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pt-BR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shd w:fill="auto" w:val="clear"/>
        </w:rPr>
        <w:t xml:space="preserve">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shd w:fill="auto" w:val="clear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Dispõe sobre o plano de carreira, tabela de salários e progressão por conhecimento dos servidores efetivos da Câmara Municipal de Timóteo e dá outras providências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”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6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Inclui-se a exigência do registro no Conselho de Classe como requisito para provimento dos cargos de Assistente Técnico do Controle Interno e Técnico em Contabilidade previstos no Anexo I da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Resolução nº 420, de 20 de dezembro de 2019.</w:t>
      </w:r>
    </w:p>
    <w:p>
      <w:pPr>
        <w:pStyle w:val="Normal"/>
        <w:ind w:left="0" w:right="0" w:firstLine="1721"/>
        <w:jc w:val="both"/>
        <w:rPr/>
      </w:pPr>
      <w:r>
        <w:rPr/>
      </w:r>
    </w:p>
    <w:p>
      <w:pPr>
        <w:pStyle w:val="Normal"/>
        <w:ind w:left="0" w:right="0" w:firstLine="1721"/>
        <w:jc w:val="both"/>
        <w:rPr/>
      </w:pP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</w:t>
      </w:r>
      <w:r>
        <w:rPr>
          <w:rFonts w:eastAsia="DejaVu Sans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2</w:t>
      </w: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º</w:t>
      </w: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Inclui-se o curso de Ciências Econômicas como requisito para provimento do Cargo de Controlador Interno previsto no Anexo II da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en-US" w:bidi="en-US"/>
        </w:rPr>
        <w:t>Resolução nº 420, de 20 de dezembro de 2019.</w:t>
      </w:r>
    </w:p>
    <w:p>
      <w:pPr>
        <w:pStyle w:val="Normal"/>
        <w:ind w:left="0" w:right="0" w:firstLine="1721"/>
        <w:jc w:val="left"/>
        <w:rPr/>
      </w:pPr>
      <w:r>
        <w:rPr/>
      </w:r>
    </w:p>
    <w:p>
      <w:pPr>
        <w:pStyle w:val="Normal"/>
        <w:ind w:left="0" w:right="0" w:firstLine="1721"/>
        <w:jc w:val="left"/>
        <w:rPr/>
      </w:pP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</w:t>
      </w:r>
      <w:r>
        <w:rPr>
          <w:rFonts w:eastAsia="DejaVu Sans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3</w:t>
      </w: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º  </w:t>
      </w: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vogam-se as disposições em contrário.</w:t>
      </w:r>
    </w:p>
    <w:p>
      <w:pPr>
        <w:pStyle w:val="Normal"/>
        <w:ind w:left="0" w:right="0" w:firstLine="1721"/>
        <w:jc w:val="left"/>
        <w:rPr>
          <w:rFonts w:ascii="TiMES NEW ROMAN" w:hAnsi="TiMES NEW ROMAN" w:eastAsia="DejaVu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721"/>
        <w:jc w:val="left"/>
        <w:rPr/>
      </w:pP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</w:t>
      </w:r>
      <w:r>
        <w:rPr>
          <w:rFonts w:eastAsia="DejaVu Sans;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xx" w:bidi="zxx"/>
        </w:rPr>
        <w:t>4</w:t>
      </w:r>
      <w:r>
        <w:rPr>
          <w:rFonts w:eastAsia="DejaVu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º </w:t>
      </w: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Esta Resolução entra em vigor na data de sua publicação.</w:t>
      </w:r>
    </w:p>
    <w:p>
      <w:pPr>
        <w:pStyle w:val="Normal"/>
        <w:ind w:left="0" w:right="0" w:hanging="0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en-US" w:bidi="en-US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en-US" w:bidi="en-US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en-US"/>
        </w:rPr>
        <w:t xml:space="preserve">Sala das Sessões,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06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en-US"/>
        </w:rPr>
        <w:t xml:space="preserve"> de fevereiro de 20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20.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en-US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go Siqueir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undo Nona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ernando Peixo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Vice-President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Gualber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 Secretári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ir Guimarães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DejaVu Sans;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pageBreakBefore w:val="false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apresentação da presente matéria resolutiva tem como objetivo adequar os requisitos constantes da Resolução nº 420/2019  para os cargos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ssistente Técnico do Controle Inte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écnico em Contabilida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onsiderando que a atividade contábil somente pode ser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exercida por profissionais registrados no Conselho Regional de Contabilidade de Minas Gerais – CRCMG.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De igual forma, considerando o caráter multidisciplinar do cargo de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t-BR" w:eastAsia="zh-CN" w:bidi="hi-IN"/>
        </w:rPr>
        <w:t>Controlador Interno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,  pretende-se ampliar o rol dos cursos admitidos para o cargo, acrescentando o curso de graduação em Ciências Econômicas, levando-se que consideração que a Resolução nº 413, que trata dos cargos de provimento em comissão, abarca o curso de economia como requisito para o referido cargo.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Assim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peramos contar com o apoio de todos os Edis desta Casa na aprovação da matéria.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ala das Sessões,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de 20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fessor Dio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imundo Nona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º Vice-Presid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raldo Gualber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º Secretár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é Fernando Peixo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º Vice-Presid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air Guimarã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º Secretár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PARECER JURÍDICO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De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 xml:space="preserve">Procuradoria-Geral da Câmara 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Para</w:t>
      </w:r>
      <w:r>
        <w:rPr>
          <w:rFonts w:cs="Times new roman" w:ascii="Times new roman" w:hAnsi="Times new roman"/>
          <w:lang w:val="zxx"/>
        </w:rPr>
        <w:tab/>
        <w:tab/>
      </w:r>
      <w:r>
        <w:rPr>
          <w:rFonts w:cs="Times new roman" w:ascii="Times new roman" w:hAnsi="Times new roman"/>
          <w:b/>
          <w:bCs/>
          <w:lang w:val="zxx"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Mesa Diretora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Matéri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Projeto de Resolução n°. 481/2020, que "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Altera os Anexos I e II da Resolução nº 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42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0, de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20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/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12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/201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9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,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t-BR" w:eastAsia="en-US" w:bidi="en-US"/>
        </w:rPr>
        <w:t xml:space="preserve"> que </w:t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highlight w:val="white"/>
          <w:lang w:val="pt-BR" w:eastAsia="en-US" w:bidi="en-US"/>
        </w:rPr>
        <w:t>‘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en-US" w:bidi="en-US"/>
        </w:rPr>
        <w:t>Dispõe sobre o plano de carreira, tabela de salários e progressão por conhecimento dos servidores efetivos da Câmara Municipal de Timóteo e dá outras providências.’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”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lang w:val="zxx"/>
        </w:rPr>
        <w:t>Data</w:t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zxx"/>
        </w:rPr>
        <w:t>10/10/2020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zxx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zxx"/>
        </w:rPr>
        <w:t>1- RELATÓRIO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i w:val="false"/>
          <w:iCs w:val="false"/>
          <w:lang w:val="zxx"/>
        </w:rPr>
        <w:t xml:space="preserve">Trata-se de 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en-US" w:bidi="en-US"/>
        </w:rPr>
        <w:t xml:space="preserve">Projeto de Resolução n°. 481/2020, que 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zxx" w:eastAsia="en-US" w:bidi="en-US"/>
        </w:rPr>
        <w:t>"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Altera os Anexos I e II da Resolução nº 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42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0, de 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20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/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12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/201</w:t>
      </w:r>
      <w:r>
        <w:rPr>
          <w:rFonts w:eastAsia="WenQuanYi Micro Hei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t-BR" w:eastAsia="zh-CN" w:bidi="hi-IN"/>
        </w:rPr>
        <w:t>9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>,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t-BR" w:eastAsia="en-US" w:bidi="en-US"/>
        </w:rPr>
        <w:t xml:space="preserve"> que </w:t>
      </w: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highlight w:val="white"/>
          <w:lang w:val="pt-BR" w:eastAsia="en-US" w:bidi="en-US"/>
        </w:rPr>
        <w:t>‘</w:t>
      </w:r>
      <w:r>
        <w:rPr>
          <w:rFonts w:eastAsia="DejaVu San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t-BR" w:eastAsia="en-US" w:bidi="en-US"/>
        </w:rPr>
        <w:t>Dispõe sobre o plano de carreira, tabela de salários e progressão por conhecimento dos servidores efetivos da Câmara Municipal de Timóteo e dá outras providências.’</w:t>
      </w:r>
    </w:p>
    <w:p>
      <w:pPr>
        <w:pStyle w:val="Normal"/>
        <w:spacing w:lineRule="atLeast" w:line="200" w:before="0" w:after="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A matéria altera, em síntese, os requisitos para provimento dos cargos de Técnico em Contabilidade e Controlador Interno. 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lang w:val="zxx"/>
        </w:rPr>
        <w:t>Após análise</w:t>
      </w:r>
      <w:r>
        <w:rPr>
          <w:rFonts w:cs="Times new roman" w:ascii="Times new roman" w:hAnsi="Times new roman"/>
          <w:b/>
          <w:bCs/>
          <w:lang w:val="zxx"/>
        </w:rPr>
        <w:t xml:space="preserve"> </w:t>
      </w:r>
      <w:r>
        <w:rPr>
          <w:rFonts w:cs="Times new roman" w:ascii="Times new roman" w:hAnsi="Times new roman"/>
          <w:lang w:val="zxx"/>
        </w:rPr>
        <w:t>inicial dos fatos, passa-se a uma observação minuciosa da questão em tel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u w:val="single"/>
          <w:lang w:val="zxx"/>
        </w:rPr>
      </w:pPr>
      <w:r>
        <w:rPr>
          <w:rFonts w:cs="Times new roman" w:ascii="Times new roman" w:hAnsi="Times new roman"/>
          <w:b/>
          <w:bCs/>
          <w:u w:val="single"/>
          <w:lang w:val="zxx"/>
        </w:rPr>
        <w:t>2 - FUNDAMENTAÇÃ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Cuida-se de competência privativa da Mesa Diretora, prevista no art. 56, I, 1, “a”, do Regimento Interno, c/c art. 147, da Lei Orgânica Municipal, que tratam, respectivamente, da organização, funcionamento e serviços da Câmara.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lang w:val="zxx"/>
        </w:rPr>
        <w:t xml:space="preserve">Registra-se, que o </w:t>
      </w:r>
      <w:r>
        <w:rPr>
          <w:rFonts w:cs="Times new roman" w:ascii="Times new roman" w:hAnsi="Times new roman"/>
        </w:rPr>
        <w:t xml:space="preserve">poder de organizar e reorganizar os serviços públicos, de lotar e relotar servidores, de criar e extinguir cargos, é indespojável da Administração, por inerente à soberania interna do próprio Estado, conforme ensinamentos de Meirelles. (2006, p. 424 - MEIRELLES, Hely Lopes. Direito administrativo brasileiro 32. ed. São Paulo.).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Com efeito, somos pela regular tramitação e apreciação da matéria, nos moldes regimentai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b/>
          <w:b/>
          <w:bCs/>
          <w:u w:val="single"/>
          <w:lang w:val="zxx"/>
        </w:rPr>
      </w:pPr>
      <w:r>
        <w:rPr>
          <w:rFonts w:cs="Times new roman" w:ascii="Times new roman" w:hAnsi="Times new roman"/>
          <w:b/>
          <w:bCs/>
          <w:u w:val="single"/>
          <w:lang w:val="zxx"/>
        </w:rPr>
        <w:t>3 - CONCLUSÃO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lang w:val="zxx"/>
        </w:rPr>
        <w:t xml:space="preserve">Ante o exposto, por atender a legislação vigente, a Procuradoria opina pela regular tramitação da matéria, na forma regimental. 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É o parecer, salvo melhor juíz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autoSpaceDE w:val="false"/>
        <w:spacing w:lineRule="atLeast" w:line="200" w:before="0" w:after="85"/>
        <w:jc w:val="center"/>
        <w:rPr>
          <w:rFonts w:ascii="Times new roman" w:hAnsi="Times new roman" w:cs="Times new roman"/>
          <w:b/>
          <w:b/>
          <w:bCs/>
          <w:lang w:val="zxx"/>
        </w:rPr>
      </w:pPr>
      <w:r>
        <w:rPr>
          <w:rFonts w:cs="Times new roman" w:ascii="Times new roman" w:hAnsi="Times new roman"/>
          <w:b/>
          <w:bCs/>
          <w:lang w:val="zxx"/>
        </w:rPr>
        <w:t>RODRIGO DIAS MARTINS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autoSpaceDE w:val="false"/>
        <w:spacing w:lineRule="atLeast" w:line="200" w:before="0" w:after="8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>PROCURADOR-GERAL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xi Sans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402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134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Normal"/>
    <w:next w:val="Subtitle"/>
    <w:qFormat/>
    <w:pPr>
      <w:spacing w:before="0" w:after="0"/>
      <w:ind w:left="1134" w:right="0" w:hanging="0"/>
      <w:jc w:val="center"/>
    </w:pPr>
    <w:rPr>
      <w:rFonts w:ascii="Arial" w:hAnsi="Arial" w:cs="Arial"/>
      <w:b/>
      <w:sz w:val="24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pacing w:before="0" w:after="0"/>
      <w:ind w:left="1134" w:right="0" w:firstLine="2268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;Times New Rom" w:cs="Lohit Devanagari;Times New Roma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92" w:leader="none"/>
        <w:tab w:val="right" w:pos="91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4:50Z</dcterms:created>
  <dc:creator/>
  <dc:description/>
  <dc:language>en-US</dc:language>
  <cp:lastModifiedBy/>
  <cp:lastPrinted>1995-11-21T17:41:00Z</cp:lastPrinted>
  <dcterms:modified xsi:type="dcterms:W3CDTF">2020-02-10T20:25:37Z</dcterms:modified>
  <cp:revision>4</cp:revision>
  <dc:subject/>
  <dc:title/>
</cp:coreProperties>
</file>