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0" w:right="0"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OPOSTA DE EMENDA Nº 071, DE 06 DE FEVEREIRO DE 2020 À LEI </w:t>
      </w:r>
      <w:r>
        <w:rPr>
          <w:rFonts w:cs="Arial" w:ascii="Arial" w:hAnsi="Arial"/>
          <w:b/>
          <w:bCs/>
          <w:sz w:val="24"/>
          <w:szCs w:val="24"/>
          <w:lang w:val="pt-BR" w:eastAsia="en-US"/>
        </w:rPr>
        <w:t>DE ORGANIZAÇÃO MUNICIPAL DE TIMÓTEO</w:t>
      </w:r>
    </w:p>
    <w:p>
      <w:pPr>
        <w:pStyle w:val="Normal"/>
        <w:spacing w:lineRule="auto" w:line="276" w:before="0" w:after="120"/>
        <w:ind w:left="0" w:righ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ind w:left="5670" w:right="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ltera dispositivo do Art. 284 da Lei de Organização Municipal. </w:t>
      </w:r>
    </w:p>
    <w:p>
      <w:pPr>
        <w:pStyle w:val="Normal"/>
        <w:spacing w:lineRule="auto" w:line="276" w:before="0" w:after="120"/>
        <w:jc w:val="center"/>
        <w:rPr/>
      </w:pP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  <w:lang w:val="pt-BR"/>
        </w:rPr>
        <w:t>A CÂMARA MUNICIPAL DE TIMÓTEO aprova:</w:t>
      </w:r>
    </w:p>
    <w:p>
      <w:pPr>
        <w:pStyle w:val="Normal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ind w:left="0" w:right="0"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O artigo 284 da Lei Orgânica Municipal de Timóteo passa a vigorar com a seguinte redação: </w:t>
      </w:r>
    </w:p>
    <w:p>
      <w:pPr>
        <w:pStyle w:val="Normal"/>
        <w:spacing w:lineRule="auto" w:line="276" w:before="0" w:after="120"/>
        <w:ind w:left="1134" w:right="0"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Art. 284. É vedado ao Município conceder alvará de licença para exploração de pedreira em área urbana, a contar da promulgação desta Lei Orgânica, salvo nos casos de concessão já existente assim como, nas situações de exploração e cuja firma se transfira de proprietário.”</w:t>
      </w:r>
    </w:p>
    <w:p>
      <w:pPr>
        <w:pStyle w:val="Normal"/>
        <w:spacing w:lineRule="auto" w:line="276" w:before="0" w:after="120"/>
        <w:ind w:left="0" w:right="0"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ind w:left="0" w:right="0" w:firstLine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2. </w:t>
      </w:r>
      <w:r>
        <w:rPr>
          <w:rFonts w:cs="Arial" w:ascii="Arial" w:hAnsi="Arial"/>
          <w:sz w:val="24"/>
          <w:szCs w:val="24"/>
        </w:rPr>
        <w:t>Esta emenda passa a vigorar na data de sua publicação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ind w:left="453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óteo, 06 de fevereiro de 2020; 55º ano de emancipação político-administrativa.</w:t>
      </w:r>
    </w:p>
    <w:p>
      <w:pPr>
        <w:pStyle w:val="Normal"/>
        <w:spacing w:lineRule="auto" w:line="276" w:before="0" w:after="120"/>
        <w:ind w:left="4536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ind w:left="4536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glas Willkys</w:t>
      </w:r>
    </w:p>
    <w:p>
      <w:pPr>
        <w:pStyle w:val="Normal"/>
        <w:spacing w:lineRule="auto" w:line="276" w:before="0" w:after="120"/>
        <w:ind w:left="4536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de Timóte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120"/>
        <w:ind w:left="0" w:right="0" w:firstLine="567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MENSAGEM Nº. 03 DE 06 DE FEVEREIRO DE 2020</w:t>
      </w:r>
    </w:p>
    <w:p>
      <w:pPr>
        <w:pStyle w:val="Normal"/>
        <w:spacing w:lineRule="auto" w:line="276" w:before="0" w:after="120"/>
        <w:ind w:left="0" w:righ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nhor Presidente da Câmara de Vereadores de Timóteo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lustres Vereadores</w:t>
      </w:r>
    </w:p>
    <w:p>
      <w:pPr>
        <w:pStyle w:val="Normal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dução mineradora é uma atividade extensamente regulamentada pela legislação federal e estadual. Nesse mesmo sentido, a legislação ambiental vigente no ordenamento pátrio já tem o escopo de promover a proteção do patrimônio ambiental, sem preterir o desenvolvimento econômico e social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nosso Município, temos em vigor uma legislação que veda a instalação de novos portos de extração de areia em perímetro urbano. Tal vedação, ao invés de proteger o bem ambiental, na sua prática, veda a instalçao de novos empreendimentos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sa-se, entretanto, que a legislação ambiental vigente já possui o condão de regulamentar e proteger o meio ecológico. Então, o que se vê é uma vedação administrativa, sem base técnica/ ambiental, que impede a implantação de empreendimentos geradores de emprego, renda e tributo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atual condição de assoreamento do Rio Piracicaba, atendidas as normativas ambientais outras, a atividade de extração de areia, ao contrário de impactar negativamente, promove o desassoreamento do leito do curso, contribuindo para sua saúde ambiental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apresentamos a presente proposta de emenda a Lei Maior municipal, com vistas a reverter uma vedação inconsistentemente colocada em nosso ordenamento, à qual puganmos pelo apoio dos estimados edis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4"/>
        </w:rPr>
        <w:t>Douglas Willkys</w:t>
        <w:br/>
      </w:r>
      <w:r>
        <w:rPr>
          <w:rFonts w:cs="Arial" w:ascii="Arial" w:hAnsi="Arial"/>
          <w:b/>
          <w:i/>
          <w:sz w:val="24"/>
          <w:szCs w:val="24"/>
        </w:rPr>
        <w:t>Prefeito de Timóteo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PT" w:eastAsia="en-US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cs="Times New Roman"/>
    </w:rPr>
  </w:style>
  <w:style w:type="character" w:styleId="RodapChar">
    <w:name w:val="Rodapé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22:47:00Z</dcterms:created>
  <dc:creator>rodolpho vap</dc:creator>
  <dc:description/>
  <dc:language>en-US</dc:language>
  <cp:lastModifiedBy/>
  <cp:lastPrinted>1995-11-21T17:41:00Z</cp:lastPrinted>
  <dcterms:modified xsi:type="dcterms:W3CDTF">2020-02-11T18:20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