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04/2020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INFORMAÇÕES SOBRE ESCOLA DO MACUCO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III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O Vereador que este subscreve, requer, ouvido o Plenário na forma regimental, seja oficiado ao Chefe do Executivo Municipal para que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encaminhe a esta Casa, as seguintes informações sobre a obra de construção da Escola do Macuc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a)  valor total da obr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b) valores já gas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c) percentual da obra que já foi execut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d) saldo do valor existente na co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O requerimento justifica-se, tendo em vista que durante visita realizada ao local, pudemos constatar que a obra encontra-se completamente paralisada e o que foi executado até o momento corre o risco de acabar com o tempo. Como função principal do Vereador, importante fiscalizar a utilização do dinheiro público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h-CN" w:bidi="hi-IN"/>
        </w:rPr>
        <w:t>06 de fevereiro de 2020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Alvareng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23" w:right="341" w:hanging="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123" w:right="341" w:hanging="0"/>
        <w:rPr/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RECEBIDO EM: </w:t>
      </w: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  <w:t>06/02/2020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                                      PRESIDENTE</w:t>
      </w:r>
    </w:p>
    <w:p>
      <w:pPr>
        <w:pStyle w:val="Normal"/>
        <w:ind w:left="123" w:right="341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123" w:right="341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123" w:right="341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123" w:right="341" w:hanging="0"/>
        <w:jc w:val="both"/>
        <w:rPr/>
      </w:pP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 ENCAMINHAMENTO: ____/____/2019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  </w:t>
        <w:tab/>
      </w: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LIMITE RESP.: ____/____/2020</w:t>
      </w:r>
      <w:r>
        <w:rPr>
          <w:rFonts w:cs="arial" w:ascii="arial" w:hAnsi="arial"/>
          <w:sz w:val="24"/>
          <w:szCs w:val="24"/>
          <w:lang w:val="pt-BR" w:eastAsia="zxx" w:bidi="zxx"/>
        </w:rPr>
        <w:t xml:space="preserve">             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6:47Z</dcterms:created>
  <dc:creator/>
  <dc:description/>
  <dc:language>en-US</dc:language>
  <cp:lastModifiedBy/>
  <cp:lastPrinted>1995-11-21T17:41:00Z</cp:lastPrinted>
  <dcterms:modified xsi:type="dcterms:W3CDTF">2020-02-06T15:41:39Z</dcterms:modified>
  <cp:revision>6</cp:revision>
  <dc:subject/>
  <dc:title/>
</cp:coreProperties>
</file>