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  <w:t>MOÇÃO Nº 001/2020</w:t>
      </w:r>
    </w:p>
    <w:p>
      <w:pPr>
        <w:pStyle w:val="Subtitle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TextBody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TextBody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Heading4"/>
        <w:tabs>
          <w:tab w:val="clear" w:pos="708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8"/>
          <w:tab w:val="left" w:pos="11170" w:leader="none"/>
        </w:tabs>
        <w:rPr>
          <w:rFonts w:ascii="Times new roman" w:hAnsi="Times new roman" w:eastAsia="Bitstream Vera Sans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bidi="zxx"/>
        </w:rPr>
        <w:t>APLAUSOS À GABRIELA MARTINS DUARTE</w:t>
      </w:r>
    </w:p>
    <w:p>
      <w:pPr>
        <w:pStyle w:val="Normal"/>
        <w:jc w:val="both"/>
        <w:rPr>
          <w:rFonts w:ascii="Times new roman" w:hAnsi="Times new roman" w:eastAsia="Bitstream Vera Sans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/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bidi="zxx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ISPOSITIVO REGIMENTAL: ARTIGO 205</w:t>
      </w:r>
    </w:p>
    <w:p>
      <w:pPr>
        <w:pStyle w:val="Normal"/>
        <w:tabs>
          <w:tab w:val="clear" w:pos="708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 xml:space="preserve">O Vereador que esta subscreve, propõe ouvido o Plenário na forma regimental, manifestação de aplausos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 xml:space="preserve"> à  </w:t>
      </w: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bidi="zxx"/>
        </w:rPr>
        <w:t xml:space="preserve">GABRIELA MARTINS DUARTE,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 xml:space="preserve"> pela aprovação de sua dissertação de Mestrado em Engenharia Nuclear intitulada “Avaliação da Concentração da Atividade de Radônio e Estimativas de Dose em Ambientes Fechados” pelo IME - Instituto Militar de Engenha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jc w:val="center"/>
        <w:rPr/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  <w:t>Sala das Sessões, 6 de fevereiro de 2020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  <w:t>Professor Diogo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  <w:t xml:space="preserve">Vereador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RECEBIDO EM:  6/02/2020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Bitstream Vera Sans" w:cs="Times new roman"/>
          <w:bCs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Cs/>
          <w:color w:val="000000"/>
          <w:sz w:val="24"/>
          <w:szCs w:val="24"/>
          <w:lang w:bidi="zxx"/>
        </w:rPr>
        <w:t>DESPACHO: ENCAMINHE-SE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Bitstream Vera Serif">
    <w:altName w:val="Times New Roman"/>
    <w:charset w:val="80"/>
    <w:family w:val="roman"/>
    <w:pitch w:val="variable"/>
  </w:font>
  <w:font w:name="Luxi Sans">
    <w:altName w:val="Times New Roman"/>
    <w:charset w:val="80"/>
    <w:family w:val="auto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843" w:right="191" w:hanging="0"/>
      <w:jc w:val="right"/>
      <w:outlineLvl w:val="2"/>
    </w:pPr>
    <w:rPr>
      <w:i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67" w:righ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567" w:right="14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134" w:right="142" w:hanging="0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134" w:right="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before="0" w:after="0"/>
      <w:ind w:left="567" w:right="14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 w:before="0" w:after="0"/>
      <w:ind w:left="1843" w:right="193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0"/>
      <w:ind w:left="1843" w:right="0" w:hanging="0"/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spacing w:before="0" w:after="0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9:00Z</dcterms:created>
  <dc:creator>Divisão de Apoio Técnica Legislativa</dc:creator>
  <dc:description/>
  <dc:language>en-US</dc:language>
  <cp:lastModifiedBy/>
  <cp:lastPrinted>1995-11-21T17:41:00Z</cp:lastPrinted>
  <dcterms:modified xsi:type="dcterms:W3CDTF">2020-02-04T16:10:46Z</dcterms:modified>
  <cp:revision>32</cp:revision>
  <dc:subject/>
  <dc:title>Comunicação Interna</dc:title>
</cp:coreProperties>
</file>