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MOÇÃO Nº 002/2020</w:t>
      </w:r>
    </w:p>
    <w:p>
      <w:pPr>
        <w:pStyle w:val="Subtitle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TextBody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8"/>
          <w:tab w:val="left" w:pos="11170" w:leader="none"/>
        </w:tabs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val="pt-BR" w:eastAsia="zh-CN"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val="pt-BR" w:eastAsia="zh-CN" w:bidi="zxx"/>
        </w:rPr>
        <w:t>APLAUSOS AO SENHOR JOSÉ GERALDO DE MELO</w:t>
      </w:r>
    </w:p>
    <w:p>
      <w:pPr>
        <w:pStyle w:val="Normal"/>
        <w:jc w:val="both"/>
        <w:rPr>
          <w:rFonts w:ascii="Times new roman" w:hAnsi="Times new roman" w:eastAsia="Bitstream Vera Sans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/>
      </w:pP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lang w:bidi="zxx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8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rPr>
          <w:rFonts w:ascii="Times new roman" w:hAnsi="Times new roman" w:eastAsia="Bitstream Vera Sans" w:cs="Times new roman"/>
          <w:b/>
          <w:b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b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O Vereador que esta subscreve, propõe ouvido o Plenário na forma regimental, manifestação de aplausos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zxx"/>
        </w:rPr>
        <w:t xml:space="preserve">ao </w:t>
      </w:r>
      <w:r>
        <w:rPr>
          <w:rFonts w:eastAsia="Bitstream Vera San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h-CN" w:bidi="zxx"/>
        </w:rPr>
        <w:t>PADRE JOSÉ GERALDO DE MELO</w:t>
      </w:r>
      <w:r>
        <w:rPr>
          <w:rFonts w:eastAsia="Bitstream Vera San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zxx"/>
        </w:rPr>
        <w:t>, da Paróquia São João Batista, Distrito de Cachoeira do Vale, pela comemoração de seus 30 anos de ordenação presbiter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>Sala das Sessões, 6 de fevereiro de 2020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>Professor Diogo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  <w:t xml:space="preserve">Vereador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Bitstream Vera Sans" w:cs="Times new roman"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sz w:val="24"/>
          <w:szCs w:val="24"/>
          <w:lang w:bidi="zxx"/>
        </w:rPr>
        <w:t>RECEBIDO EM:  6/02/2020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Bitstream Vera Sans" w:cs="Times new roman"/>
          <w:bCs/>
          <w:color w:val="000000"/>
          <w:sz w:val="24"/>
          <w:szCs w:val="24"/>
          <w:lang w:bidi="zxx"/>
        </w:rPr>
      </w:pPr>
      <w:r>
        <w:rPr>
          <w:rFonts w:eastAsia="Bitstream Vera Sans" w:cs="Times new roman" w:ascii="Times new roman" w:hAnsi="Times new roman"/>
          <w:bCs/>
          <w:color w:val="000000"/>
          <w:sz w:val="24"/>
          <w:szCs w:val="24"/>
          <w:lang w:bidi="zxx"/>
        </w:rPr>
        <w:t>DESPACHO: ENCAMINHE-SE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Bitstream Vera Serif">
    <w:altName w:val="Times New Roman"/>
    <w:charset w:val="80"/>
    <w:family w:val="roman"/>
    <w:pitch w:val="variable"/>
  </w:font>
  <w:font w:name="Luxi Sans">
    <w:altName w:val="Times New Roman"/>
    <w:charset w:val="80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843" w:right="191" w:hanging="0"/>
      <w:jc w:val="right"/>
      <w:outlineLvl w:val="2"/>
    </w:pPr>
    <w:rPr>
      <w:i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right="14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34" w:right="142" w:hanging="0"/>
      <w:jc w:val="both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134" w:right="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before="0" w:after="0"/>
      <w:ind w:left="567" w:right="142" w:hanging="0"/>
      <w:jc w:val="center"/>
    </w:pPr>
    <w:rPr>
      <w:b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 w:before="0" w:after="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0"/>
      <w:ind w:left="1843" w:right="0" w:hanging="0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spacing w:before="0" w:after="0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Divisão de Apoio Técnica Legislativa</dc:creator>
  <dc:description/>
  <dc:language>en-US</dc:language>
  <cp:lastModifiedBy/>
  <cp:lastPrinted>1995-11-21T17:41:00Z</cp:lastPrinted>
  <dcterms:modified xsi:type="dcterms:W3CDTF">2020-02-04T16:35:33Z</dcterms:modified>
  <cp:revision>33</cp:revision>
  <dc:subject/>
  <dc:title>Comunicação Interna</dc:title>
</cp:coreProperties>
</file>