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MOÇÃO Nº 004/2020</w:t>
      </w:r>
    </w:p>
    <w:p>
      <w:pPr>
        <w:pStyle w:val="Subtitle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8"/>
          <w:tab w:val="left" w:pos="11170" w:leader="none"/>
        </w:tabs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val="pt-BR" w:eastAsia="zh-CN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val="pt-BR" w:eastAsia="zh-CN" w:bidi="zxx"/>
        </w:rPr>
        <w:t>APLAUSOS A LUÍS FABIANO DOS SANTOS</w:t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8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O Vereador que esta subscreve, propõe ouvido o Plenário na forma regimental, manifestação de aplausos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zxx"/>
        </w:rPr>
        <w:t xml:space="preserve">ao Mestre </w:t>
      </w: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h-CN" w:bidi="zxx"/>
        </w:rPr>
        <w:t>LUÍS FABIANO DOS SANTOS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zxx"/>
        </w:rPr>
        <w:t>, pela coordenação da Festa do Rosário de 2019, onde foi possível o intercâmbio com os congadeiros de outras cidades.</w:t>
      </w:r>
    </w:p>
    <w:p>
      <w:pPr>
        <w:pStyle w:val="Normal"/>
        <w:spacing w:lineRule="auto" w:line="36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>Sala das Sessões, 6 de fevereiro de 2020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val="pt-BR" w:eastAsia="zh-CN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val="pt-BR" w:eastAsia="zh-CN" w:bidi="zxx"/>
        </w:rPr>
        <w:t>Moacir de Castro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 xml:space="preserve">Vereador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RECEBIDO EM:  6/02/2020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Cs/>
          <w:color w:val="000000"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843" w:right="191" w:hanging="0"/>
      <w:jc w:val="right"/>
      <w:outlineLvl w:val="2"/>
    </w:pPr>
    <w:rPr>
      <w:i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14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4" w:right="142" w:hanging="0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134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before="0" w:after="0"/>
      <w:ind w:left="567" w:right="142" w:hanging="0"/>
      <w:jc w:val="center"/>
    </w:pPr>
    <w:rPr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 w:before="0" w:after="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0"/>
      <w:ind w:left="1843" w:right="0" w:hanging="0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Divisão de Apoio Técnica Legislativa</dc:creator>
  <dc:description/>
  <dc:language>en-US</dc:language>
  <cp:lastModifiedBy/>
  <cp:lastPrinted>1995-11-21T17:41:00Z</cp:lastPrinted>
  <dcterms:modified xsi:type="dcterms:W3CDTF">2020-02-04T16:47:47Z</dcterms:modified>
  <cp:revision>35</cp:revision>
  <dc:subject/>
  <dc:title>Comunicação Interna</dc:title>
</cp:coreProperties>
</file>