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/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PROJETO DE DECRETO LEGISLATIVO Nº 440, DE 19</w:t>
      </w: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h-CN" w:bidi="zxx"/>
        </w:rPr>
        <w:t xml:space="preserve"> DE MARÇO DE 2020</w:t>
      </w:r>
    </w:p>
    <w:p>
      <w:pPr>
        <w:pStyle w:val="Normal"/>
        <w:ind w:left="288" w:right="0" w:hanging="0"/>
        <w:jc w:val="both"/>
        <w:rPr>
          <w:rFonts w:ascii="arial" w:hAnsi="arial" w:eastAsia="Bitstream Vera Sans" w:cs="arial"/>
          <w:b/>
          <w:b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ascii="arial" w:hAnsi="arial" w:eastAsia="Bitstream Vera Sans" w:cs="arial"/>
          <w:b/>
          <w:b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ascii="arial" w:hAnsi="arial" w:eastAsia="Bitstream Vera Sans" w:cs="arial"/>
          <w:b/>
          <w:b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</w:r>
    </w:p>
    <w:p>
      <w:pPr>
        <w:pStyle w:val="TextBodyIndent"/>
        <w:widowControl w:val="false"/>
        <w:suppressAutoHyphens w:val="true"/>
        <w:bidi w:val="0"/>
        <w:ind w:left="4195" w:right="0" w:hanging="0"/>
        <w:jc w:val="both"/>
        <w:rPr/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Concede o Título de Cidadania Honorária  ao Senhor </w:t>
      </w: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h-CN" w:bidi="zxx"/>
        </w:rPr>
        <w:t>ALVARENGA MATIAS DA SILVEIRA.</w:t>
      </w:r>
    </w:p>
    <w:p>
      <w:pPr>
        <w:pStyle w:val="TextBodyIndent"/>
        <w:ind w:left="0" w:right="0" w:hanging="0"/>
        <w:jc w:val="right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</w:t>
      </w:r>
      <w:r>
        <w:rPr>
          <w:rFonts w:eastAsia="Bitstream Vera Sans" w:cs="arial" w:ascii="arial" w:hAnsi="arial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0" w:right="0" w:hanging="0"/>
        <w:jc w:val="left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6" w:right="0" w:firstLine="1254"/>
        <w:jc w:val="left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arial" w:ascii="arial" w:hAnsi="arial"/>
          <w:sz w:val="24"/>
          <w:szCs w:val="24"/>
          <w:lang w:bidi="zxx"/>
        </w:rPr>
        <w:t xml:space="preserve">Fica concedido ao Senhor  </w:t>
      </w: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h-CN" w:bidi="zxx"/>
        </w:rPr>
        <w:t>ALVARENGA MATIAS DA SILVEIRA,</w:t>
      </w: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eastAsia="Bitstream Vera Sans" w:cs="arial" w:ascii="arial" w:hAnsi="arial"/>
          <w:sz w:val="24"/>
          <w:szCs w:val="24"/>
          <w:lang w:bidi="zxx"/>
        </w:rPr>
        <w:t>o Título de Cidadania Honorária do Município de Timóteo.</w:t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Art. 2º</w:t>
      </w:r>
      <w:r>
        <w:rPr>
          <w:rFonts w:eastAsia="Bitstream Vera Sans" w:cs="arial" w:ascii="arial" w:hAnsi="arial"/>
          <w:sz w:val="24"/>
          <w:szCs w:val="24"/>
          <w:lang w:bidi="zxx"/>
        </w:rPr>
        <w:t xml:space="preserve">  A  data da solenidade de entrega da honraria será designada posteriormente, em comum acordo com o homenageado.</w:t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arial" w:ascii="arial" w:hAnsi="arial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/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 19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h-CN" w:bidi="zxx"/>
        </w:rPr>
        <w:t xml:space="preserve"> de março de 2020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h-CN" w:bidi="zxx"/>
        </w:rPr>
        <w:t>José Fernando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b/>
          <w:b/>
          <w:bCs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24"/>
          <w:szCs w:val="24"/>
          <w:lang w:val="pt-BR" w:eastAsia="zh-CN"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  <w:t xml:space="preserve">O Projeto que ora submetemos à deliberação desse Egrégio Plenário visa conceder a honraria máxima de nosso Municípi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>ao Senhor Alvarenga Matias da Silveira.</w:t>
      </w:r>
    </w:p>
    <w:p>
      <w:pPr>
        <w:pStyle w:val="TextBodyIndent"/>
        <w:ind w:left="27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73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>O Senhor Alvarenga é natural de Entre Folhas, Minas Gerais, casado com Nilda Mesquita da Silveira, pai de 5 filhos e avô de 3 netos.</w:t>
      </w:r>
    </w:p>
    <w:p>
      <w:pPr>
        <w:pStyle w:val="TextBodyIndent"/>
        <w:ind w:left="27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73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>Em 2004 mudou-se para Timóteo com sua família instalando-se no Bairro Jhon Kennedy, onde começou com seu novo empreendimento, uma lanchonete "Alvarengas Lanches".</w:t>
      </w:r>
    </w:p>
    <w:p>
      <w:pPr>
        <w:pStyle w:val="TextBodyIndent"/>
        <w:ind w:left="27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73" w:right="0" w:hanging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 xml:space="preserve">Além da administração da sua lanchonete, participa ativamente nos trabalhos  sociais para melhoria do bairro.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 xml:space="preserve">Foi membro da associação de moradores,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>ajudou a promover eventos como "boi no rolete", sempre envolvido em eventos e projetos sociais,  além de sua constante presença, carinho e afeto junto à Associação de Pais e Amigos dos Excepcionais – APAE.</w:t>
      </w:r>
    </w:p>
    <w:p>
      <w:pPr>
        <w:pStyle w:val="TextBodyIndent"/>
        <w:ind w:left="27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73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>Ao longo desses 16 anos consquistou muitos amigos e parceiros. Criou a tradição de realizar uma confraternização anual, todo dia 03 de janeiro, onde, juntamente com sua família, prepara um dia muito especial para receber seus clientes e a comunidade de forma geral. A confraternização é aberta ao público, com uma excelente comida, música ao vivo, bingos e muita diversão.</w:t>
      </w:r>
    </w:p>
    <w:p>
      <w:pPr>
        <w:pStyle w:val="TextBodyIndent"/>
        <w:ind w:left="273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</w:r>
    </w:p>
    <w:p>
      <w:pPr>
        <w:pStyle w:val="TextBodyIndent"/>
        <w:ind w:left="273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auto" w:val="clear"/>
          <w:lang w:val="zxx" w:eastAsia="pt-BR" w:bidi="zxx"/>
        </w:rPr>
        <w:t xml:space="preserve">Quem conhece Alvarenga sabe que ele gosta de uma boa prosa, não faz distinção de ninguém, sempre disposto a servir a todos com a mesma carisma e alegria. </w:t>
      </w:r>
    </w:p>
    <w:p>
      <w:pPr>
        <w:pStyle w:val="Normal"/>
        <w:ind w:left="28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00" w:right="0" w:hanging="0"/>
        <w:jc w:val="both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 xml:space="preserve">Trata-se de pessoa dedicada, com um enorme coração, que não mede esforços para ajudar o próximo, sempre buscou a prestação de serviços no sentido de ajudar à comunidade, razão pela qual </w:t>
      </w:r>
      <w:r>
        <w:rPr>
          <w:rFonts w:eastAsia="Times-Roman;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 xml:space="preserve">contamos com o apoio de todos os nobres colegas na aprovação desta </w:t>
      </w: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>matéria pelo merecimento da pessoa homenageada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TextBodyIndent"/>
        <w:ind w:left="273" w:right="0" w:hanging="0"/>
        <w:jc w:val="center"/>
        <w:rPr/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 19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h-CN" w:bidi="zxx"/>
        </w:rPr>
        <w:t xml:space="preserve"> de março de 2020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h-CN" w:bidi="zxx"/>
        </w:rPr>
        <w:t>José Fernando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1:42Z</dcterms:created>
  <dc:creator>Sandra Cardoso</dc:creator>
  <dc:description/>
  <dc:language>en-US</dc:language>
  <cp:lastModifiedBy/>
  <cp:lastPrinted>1995-11-21T17:41:00Z</cp:lastPrinted>
  <dcterms:modified xsi:type="dcterms:W3CDTF">2020-03-19T16:39:12Z</dcterms:modified>
  <cp:revision>31</cp:revision>
  <dc:subject/>
  <dc:title/>
</cp:coreProperties>
</file>