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32" w:hanging="0"/>
        <w:jc w:val="center"/>
        <w:rPr/>
      </w:pPr>
      <w:r>
        <w:rPr>
          <w:rFonts w:cs="Times New Roman" w:ascii="Times New Roman" w:hAnsi="Times New Roman"/>
          <w:b/>
          <w:bCs/>
        </w:rPr>
        <w:t>PROJETO DE LEI  4.311 , DE 18 DE MARÇO DE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 que as consultas e exames para pessoas com mais de 80 anos sejam marcadas, no máximo, em 10 (dez) dias, no âmbito da rede pública municipal de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89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TIMÓTEO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As consultas médicas para pessoas com mais de 80 anos, deverão ser, obrigatoriamente, marcadas no prazo máximo de 10 (dez) dias, em toda a rede pública municipal de saúde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O atendimento médico ambulatorial, cujo agendamento é realizado pelas Unidades Básicas de Saúde (UBS), deverá proceder no mesmo prazo de atendimento estipulado no artigo1º desta Lei, para consultas com médicos especialistas e realização de exames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° </w:t>
      </w:r>
      <w:r>
        <w:rPr>
          <w:rFonts w:cs="Times New Roman" w:ascii="Times New Roman" w:hAnsi="Times New Roman"/>
        </w:rPr>
        <w:t>A Secretaria Municipal da Saúde deverá receber as reclamações dos pacientes que não conseguirem ser atendidos no prazo legal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° </w:t>
      </w:r>
      <w:r>
        <w:rPr>
          <w:rFonts w:cs="Times New Roman" w:ascii="Times New Roman" w:hAnsi="Times New Roman"/>
        </w:rPr>
        <w:t>O descumprimento desta Lei resultará na aplicação das sanções previstas na Lei Federal nº 10.741 de 01/19/2003 - Estatuto do Idoso - e suas alterações posteriores, especialmente, mas não exclusivamente, aquelas dos artigos 97 e 100, III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5°</w:t>
      </w:r>
      <w:r>
        <w:rPr>
          <w:rFonts w:cs="Times New Roman" w:ascii="Times New Roman" w:hAnsi="Times New Roman"/>
        </w:rPr>
        <w:t xml:space="preserve"> As despesas decorrentes da execução desta Lei correrão por conta das dotações orçamentárias próprias, suplementadas, caso necessário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6°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18 de março de 2021</w:t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Alvarenga</w:t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endo em vista a modernização dos serviços de saúde, gerontologia e diversas tecnologias preventivas, a expectativa média de vida dos brasileiros hoje é de 72 anos para homens e 75 para mulheres e a tendência e que aumente exponencialmente o número de pessoas que passam de 80 anos. 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je em nosso país já há mais de três milhões de pessoas acima dessa faixa etária. A legislação de 2003 que contemplou os direitos dos idosos maiores de 60 anos, não atentou para o fato de que a diferença de capacidade, mobilidade e dificuldades em geral dos que chegam à chamada quarta idade é muito maior do que das pessoas que ainda estão na faixa dos 60 anos.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o, a Lei Federal nº. 13.466/2017 faz a devida correção no Estatuto dos Idosos: é preciso distinguir os maiores de 80 anos a fim de dar a eles ainda mais prioridade do que se dá aos outros idosos. Essa medida é justa  socialmente, e amparada na melhor lógica devendo ter a pessoa de quarta idade prioridade total nos serviços de saúde, tramitação de processos e em todos os direitos. 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os certeza de que os idosos que fazem parte do grupo denominado terceira idade   sabem muito bem que há enorme diferença entre eles e o grupo da quarta idade, sendo medida de justiça social e equilíbrio das desvantagens a prioridade especial a nova legislação preconiza. 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objetivo da preposição é dar prioridade especial que com muita justiça foi criada pela Lei Federal nº. 13.466/2017, para as pessoas com mais de 80 anos, e para aprová-la conto com apoio dos meus pares.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18 de março de 2021</w:t>
      </w:r>
    </w:p>
    <w:p>
      <w:pPr>
        <w:pStyle w:val="Normal"/>
        <w:ind w:left="-4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Alvarenga</w:t>
      </w:r>
    </w:p>
    <w:p>
      <w:pPr>
        <w:pStyle w:val="Normal"/>
        <w:ind w:left="-4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type w:val="nextPage"/>
      <w:pgSz w:w="11906" w:h="16838"/>
      <w:pgMar w:left="6480" w:right="11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1-03-22T13:11:00Z</dcterms:modified>
  <cp:revision>2</cp:revision>
  <dc:subject/>
  <dc:title/>
</cp:coreProperties>
</file>