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 4.349,  DE 17 DE JUNHO DE 202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459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Dá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denominação de Rua Antônio Gregório da Silva à via pública que menciona, localizada no Distrito Cachoeira do Vale.</w:t>
      </w:r>
    </w:p>
    <w:p>
      <w:pPr>
        <w:pStyle w:val="Normal"/>
        <w:bidi w:val="0"/>
        <w:ind w:left="4590" w:right="0" w:hanging="0"/>
        <w:jc w:val="both"/>
        <w:rPr/>
      </w:pPr>
      <w:r>
        <w:rPr/>
      </w:r>
    </w:p>
    <w:p>
      <w:pPr>
        <w:pStyle w:val="Normal"/>
        <w:bidi w:val="0"/>
        <w:ind w:left="4590" w:right="0" w:hanging="0"/>
        <w:jc w:val="both"/>
        <w:rPr/>
      </w:pPr>
      <w:r>
        <w:rPr/>
      </w:r>
    </w:p>
    <w:p>
      <w:pPr>
        <w:pStyle w:val="Normal"/>
        <w:bidi w:val="0"/>
        <w:ind w:left="285" w:right="0" w:firstLine="153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 CÂMARA MUNICIPAL DE TIMÓTEO aprova:</w:t>
      </w:r>
    </w:p>
    <w:p>
      <w:pPr>
        <w:pStyle w:val="Normal"/>
        <w:bidi w:val="0"/>
        <w:ind w:left="285" w:right="0" w:firstLine="153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bidi w:val="0"/>
        <w:ind w:left="285" w:right="0" w:firstLine="153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bidi w:val="0"/>
        <w:ind w:left="285" w:right="0" w:firstLine="153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bidi w:val="0"/>
        <w:ind w:left="285" w:right="0" w:firstLine="15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Art. 1º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Passa a denominar-se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Rua Antônio Gregório da Silv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a via pública localizadas às margens da Avenida Belo Horizonte, junção com a Rua Joaquim Moreira, no Bairro Santa Rita, Distrito Cachoeira do Vale.</w:t>
      </w:r>
    </w:p>
    <w:p>
      <w:pPr>
        <w:pStyle w:val="Normal"/>
        <w:bidi w:val="0"/>
        <w:ind w:left="285" w:right="0" w:firstLine="15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283" w:right="0" w:firstLine="14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eastAsia="Bitstream Vera Sans;MS Gothic" w:cs="Times New Roman" w:ascii="Times New Roman" w:hAnsi="Times New Roman"/>
          <w:b w:val="false"/>
          <w:bCs w:val="false"/>
          <w:sz w:val="24"/>
          <w:szCs w:val="24"/>
          <w:highlight w:val="white"/>
          <w:lang w:eastAsia="zxx" w:bidi="zxx"/>
        </w:rPr>
        <w:t>O Executivo Municipal, através do órgão competente, encarregará de instalar placa indicativa da denominação a que se refere esta Lei.</w:t>
      </w:r>
    </w:p>
    <w:p>
      <w:pPr>
        <w:pStyle w:val="Normal"/>
        <w:bidi w:val="0"/>
        <w:ind w:left="0" w:right="0" w:firstLine="1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a Lei entra em vigor na data de sua publicação.</w:t>
      </w:r>
    </w:p>
    <w:p>
      <w:pPr>
        <w:pStyle w:val="Normal"/>
        <w:bidi w:val="0"/>
        <w:ind w:left="0" w:right="0" w:firstLine="1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la das Sessões, 17 de junho de 2021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Beto do Estofamento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reador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t-BR" w:eastAsia="zxx" w:bidi="zxx"/>
        </w:rPr>
        <w:t>JUSTIFICATIVA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A matéria que ora submetemos à deliberação desse Egrégio Plenário visa atender solicitação dos moradores do Bairro Santa Rita, Distrito Cachoeira do Vale,  que desejam homenagear o Senhor Antônio Gregório da Silva,  antigo morador  do bairro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O Senhor Antônio Gregório mudou-se para o Distrito Cachoeira do Vale em 1964. A pedido do saudoso Padre Abdala, assumiu o abrigo São Vicente de Paula, sendo tutor de vários filhos que estavam sob sua responsabilidade. Foi amigo, cuidador, pai, enfermeiro e os auxiliavam em tudo que precisavam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Assumiu a presidência da Conferência Nossa Senhora das Graças e mais tarde o Conselho Vicentino. Foi fundador e presidente da Creche Comunitária. Ajudou na construção de várias casas de moradores que não tinham condições e nem morad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Fundou e comandou o programa de calouros que funcionava na sede do Cachoeirinha Esporte Clube, além da festa de São João Batista 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 xml:space="preserve">Foi também representante nesta Casa Legislativa e fundador do CENAST, iniciando com um cômodo onde limpava arroz e mais tarde, uma horta comunitária no mesmo local onde havia uma quadra de malha. Ali funcionou o antigo sopã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 xml:space="preserve">Como era muito cuidadoso e preocupado com as crianças do bairro, o Senhor Antônio Gregório contratou uma professora para ajudar nas tarefas escolares das crianças, dando nome ao seu projeto de “Sementinha”, sendo mais tarde assumido pela Prefeitura Municipal de Timóteo, vindo a funcionar na Avenida Minas Gerai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A matéria de lei ora apresentada vem de encontro à vontade dos moradores do Bairro Santa Rita,  os quais desejam prestar esta justa homenagem ao Senhor Antônio Gregório, pessoa muito querida por todos da comunida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 xml:space="preserve">Diante o exposto, esperamos contar com a aquiescência de todos os Nobres Pares para aprovação da matéri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Sala das Sessões, 17 de junho de 2021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>Beto do Estofamento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  <w:t>Vereado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before="0" w:after="113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15:32Z</dcterms:created>
  <dc:creator/>
  <dc:description/>
  <dc:language>en-US</dc:language>
  <cp:lastModifiedBy/>
  <cp:lastPrinted>2021-06-18T16:04:00Z</cp:lastPrinted>
  <dcterms:modified xsi:type="dcterms:W3CDTF">2021-06-18T19:04:09Z</dcterms:modified>
  <cp:revision>16</cp:revision>
  <dc:subject/>
  <dc:title/>
</cp:coreProperties>
</file>