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OJETO DE LEI</w:t>
      </w:r>
      <w:r>
        <w:rPr/>
        <w:t xml:space="preserve"> </w:t>
      </w:r>
      <w:r>
        <w:rPr>
          <w:rFonts w:cs="Arial" w:ascii="Arial" w:hAnsi="Arial"/>
          <w:b/>
        </w:rPr>
        <w:t>Nº 4.363, DE 15 DE JULHO DE 2021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atabela"/>
        <w:widowControl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02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do Programa Permanente de Apoio Estudantil aos alunos matriculados nas unidades municipais de ensino, em especial os residentes em áreas de especial interesse social e/ou comunidades, na forma que menciona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417" w:right="0" w:hanging="0"/>
        <w:jc w:val="left"/>
        <w:rPr/>
      </w:pPr>
      <w:r>
        <w:rPr/>
        <w:br/>
        <w:br/>
        <w:br/>
      </w:r>
      <w:r>
        <w:rPr>
          <w:rFonts w:cs="Arial" w:ascii="Arial" w:hAnsi="Arial"/>
          <w:b w:val="false"/>
          <w:bCs w:val="false"/>
        </w:rPr>
        <w:t>A CÂMARA MUNICIPAL DE TIMÓTEO aprova: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417" w:right="0" w:hanging="0"/>
        <w:jc w:val="left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417" w:right="0" w:hanging="0"/>
        <w:jc w:val="left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 Fica criado o Programa Permanente de Reforço Escolar aos alunos matriculados nas Unidades Municipais de Ensino, em especial os residentes em Áreas de Especial Interesse Social e/ou comunidades para a atenuação de déficits de aprendizagem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. </w:t>
      </w:r>
      <w:r>
        <w:rPr>
          <w:rFonts w:cs="Arial" w:ascii="Arial" w:hAnsi="Arial"/>
          <w:sz w:val="24"/>
          <w:szCs w:val="24"/>
        </w:rPr>
        <w:t>Pais ou responsáveis dos alunos poderão solicitar aos diretores das unidades municipais de ensino o encaminhamento de seus filhos para a avaliação relativa ao programa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programa terá por atribuição primária e precípua prover reforço escolar a alunos matriculados nas unidades municipais de ensino, em especial os residentes em áreas de especial interesse social e/ou comunidades, por equipes multidisciplinares de professores, assistentes sociais e afins, quando for o caso, obedecendo os princípios estabelecidos pela Secretaria Municipal de Educação, Cultura, Esporte e Lazer  ou por órgão por ela determinado, concomitantemente com a Secretaria Municipal de </w:t>
      </w:r>
      <w:r>
        <w:rPr>
          <w:rFonts w:cs="Arial" w:ascii="Arial" w:hAnsi="Arial"/>
          <w:sz w:val="24"/>
          <w:szCs w:val="24"/>
        </w:rPr>
        <w:t xml:space="preserve">Desenvolvimento Social </w:t>
      </w:r>
      <w:r>
        <w:rPr>
          <w:rFonts w:cs="Arial" w:ascii="Arial" w:hAnsi="Arial"/>
          <w:sz w:val="24"/>
          <w:szCs w:val="24"/>
        </w:rPr>
        <w:t xml:space="preserve"> Assistência Social.</w:t>
      </w:r>
    </w:p>
    <w:p>
      <w:pPr>
        <w:pStyle w:val="Normal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. </w:t>
      </w:r>
      <w:r>
        <w:rPr>
          <w:rFonts w:cs="Arial" w:ascii="Arial" w:hAnsi="Arial"/>
          <w:sz w:val="24"/>
          <w:szCs w:val="24"/>
        </w:rPr>
        <w:t>Para a execução do programa, o Município poderá firmar convênios e/ou parcerias com os governos do Estado e União, sociedade civil, empresas privadas, instituições de ensino superior, cooperativas, entidades do terceiro setor, associações de moradores, moradores de comunidades comprovadamente capacitados para tal finalidade e demais entidades voltadas à área da educação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ituem-se como objetivos do programa: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mapear os alunos com menor rendimento escolar, baseado nas provas aplicadas e/ou na percepção dos professores;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 mapear os alunos com maior número de faltas nas aulas remotas e/ou presenciais;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dentificar as principais dificuldades enfrentadas pelos alunos com menor rendimento escolar durante o período de aulas remotas e/ou presenciais;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duzir conteúdo específico para o reforço escolar, com a participação das secretarias afins, diretorias das escolas e entidades parceiras do projeto;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ortalecimento de ferramentas, tais como, visitas técnicas, dinâmicas, oficinas, metodologias ativas de ensino, a fim de estimular o interesse do aluno para aprendizagem;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ver recursos necessários para os alunos e infraestrutura para os professores responsáveis pelas aulas de reforço escolar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contribuir para redução da evasão escolar, estimulando o estudante a dar continuidade aos estudos, inclusive, após o ensino médio; 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manter diálogo constante com os Conselhos Tutelar,  da Criança e Adolescente e Conselho Municipal de Educação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Para o fiel cumprimento desta Lei, o Poder Executivo adotará as medidas administrativas necessárias, observados os ditames da legislação pertinente em vigor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 As despesas decorrentes da implantação do Programa descrito no art. 1º desta Lei correrão por dotação orçamentária própria, suplementada por créditos adicionais suplementares ou extraordinários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julho de 2021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Ferreirah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TextBody"/>
        <w:bidi w:val="0"/>
        <w:jc w:val="both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A criação do Programa Permanente de Reforço Escolar dos Alunos Unidades Municipais de Ensino De Timóteo, em especial os residentes em Áreas de Especial Interesse Social e/ou Comunidades, visa criar instrumentos para que o Poder Público possa atenuar possíveis déficits de aprendizagem identificados pela comunidade escolar.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Nas últimas duas medições do IDEB (Índice de Desenvolvimento da Educação Básica), o Município de TIMÓTEO ficou aquém da meta projetada. Em 2017, o Ideb observado para o 6º/9º ano foi de 5.0, tendo como meta 5.5. Em 2019, Timóteo teve 5.2 para uma meta de 5.7.</w:t>
      </w:r>
    </w:p>
    <w:p>
      <w:pPr>
        <w:pStyle w:val="TextBody"/>
        <w:bidi w:val="0"/>
        <w:jc w:val="both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evido à pandemia do novo coronavírus (COVID-19) este ano, a situação tornou-se ainda mais grave. Com a suspensão das aulas presenciais e o ensino à distância, muitos alunos estão enfrentando enorme dificuldade para o acompanhamento das aulas, sobretudo em função da falta de acesso ou conexão limitada à internet. E os mais prejudicados, em sua maioria, são os alunos, em especial os residentes em Áreas de Especial Interesse Social  e/ou Comunidades.</w:t>
      </w:r>
    </w:p>
    <w:p>
      <w:pPr>
        <w:pStyle w:val="TextBody"/>
        <w:bidi w:val="0"/>
        <w:jc w:val="both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Em tempo, lembro que esta Casa de Leis, através dos senhores Edis, sempre esteve atenta às dificuldades enfrentadas no sistema educacional, tanto para o corpo docente quanto para os alunos, e que foram agravadas devido a crise econômica e a pandemia de COVID-19.</w:t>
      </w:r>
    </w:p>
    <w:p>
      <w:pPr>
        <w:pStyle w:val="TextBody"/>
        <w:bidi w:val="0"/>
        <w:jc w:val="both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ssim, entendo que devemos criar mecanismos que minimizem as referidas dificuldades momentâneas e, ao mesmo tempo, propor soluções para uma melhoria do rendimento escolar de nossos alunos.</w:t>
      </w:r>
    </w:p>
    <w:p>
      <w:pPr>
        <w:pStyle w:val="TextBody"/>
        <w:bidi w:val="0"/>
        <w:jc w:val="both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Tenho certeza de que a criação de um </w:t>
      </w:r>
      <w:r>
        <w:rPr>
          <w:rFonts w:cs="Arial" w:ascii="Arial" w:hAnsi="Arial"/>
          <w:b/>
          <w:sz w:val="24"/>
          <w:szCs w:val="24"/>
        </w:rPr>
        <w:t>PROGRAMA PERMANENTE DE APOIO ESTUDANTIL”</w:t>
      </w:r>
      <w:r>
        <w:rPr>
          <w:rFonts w:cs="Arial" w:ascii="Arial" w:hAnsi="Arial"/>
          <w:sz w:val="24"/>
          <w:szCs w:val="24"/>
        </w:rPr>
        <w:t xml:space="preserve"> trará enormes benefícios à comunidade escolar como um todo.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Pelos motivos expostos é que solicito o apoio de meus Pares para que a presente proposta logre êxito.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76" w:before="0" w:after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julho de 2021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Ferreirah</w:t>
      </w:r>
    </w:p>
    <w:p>
      <w:pPr>
        <w:pStyle w:val="Contedodatabela"/>
        <w:widowControl/>
        <w:suppressLineNumbers/>
        <w:tabs>
          <w:tab w:val="clear" w:pos="709"/>
          <w:tab w:val="left" w:pos="47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0:39Z</dcterms:created>
  <dc:creator/>
  <dc:description/>
  <dc:language>en-US</dc:language>
  <cp:lastModifiedBy/>
  <cp:lastPrinted>1995-11-21T17:41:00Z</cp:lastPrinted>
  <dcterms:modified xsi:type="dcterms:W3CDTF">2021-07-19T20:34:59Z</dcterms:modified>
  <cp:revision>8</cp:revision>
  <dc:subject/>
  <dc:title/>
</cp:coreProperties>
</file>