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4.417, DE 17 DE MARÇO DE 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remanejamento de recurso orçamentário que específica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160"/>
        <w:ind w:left="0" w:right="0"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:</w:t>
      </w:r>
    </w:p>
    <w:p>
      <w:pPr>
        <w:pStyle w:val="Normal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Municipal autorizado a proceder ao remanejamento de recurso orçamentário no valor de R$ 350.000,00 (trezentos e cinquenta mil reais) à dotação do orçamento vigente do Legislativo Municipal.</w:t>
      </w:r>
    </w:p>
    <w:p>
      <w:pPr>
        <w:pStyle w:val="Normal"/>
        <w:widowControl/>
        <w:bidi w:val="0"/>
        <w:spacing w:lineRule="auto" w:line="120"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remanejamento a que se refer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ste artigo decorre da diferença da previsão contida na Lei Orçamentária Anual de 2022 do repasse ao Poder Legislativo com arrecadação efetivada em 2021, ano base para o repasse ao Legislativo.  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  <w:bookmarkStart w:id="0" w:name="_GoBack"/>
      <w:bookmarkEnd w:id="0"/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______ de março de 2022. 57º ano de emancipação político-administrativa do Município.</w:t>
      </w:r>
    </w:p>
    <w:p>
      <w:pPr>
        <w:pStyle w:val="Normal"/>
        <w:ind w:left="5103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007 DE 15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 Câmara Municipal de Timó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para deliberação desta colenda Casa de Leis o apenso Projeto de Lei que visa autorização para remanejamento de recurso orçamentário ao Legislativo Municipal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a remanejar refere-se a parte da diferença apurada da previsão do repasse ao legislativo no exercício corrente, com arrecadação efetivada em 2021, ano base para cálculo do repasse.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osos do entendimento, por parte dos honrados edis, da importância e necessidade da aprovação do aludido PL para normal prosseguimento da gestão dos recursos confiados ao Poder Público, remetemos este para aprov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lky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Timóte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PARECER JURÍDICO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D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Procuradoria-Geral da Câmara 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Para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>Mesa Diretora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Matéria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Projeto de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n°. </w:t>
      </w:r>
      <w:r>
        <w:rPr>
          <w:rFonts w:cs="Times new roman" w:ascii="Times new roman" w:hAnsi="Times new roman"/>
          <w:sz w:val="24"/>
          <w:szCs w:val="24"/>
        </w:rPr>
        <w:t>4417</w:t>
      </w:r>
      <w:r>
        <w:rPr>
          <w:rFonts w:cs="Times new roman" w:ascii="Times new roman" w:hAnsi="Times new roman"/>
          <w:sz w:val="24"/>
          <w:szCs w:val="24"/>
          <w:lang w:val="zxx"/>
        </w:rPr>
        <w:t>/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, que </w:t>
      </w:r>
      <w:r>
        <w:rPr>
          <w:rFonts w:cs="Times new roman" w:ascii="Times new roman" w:hAnsi="Times new roman"/>
          <w:i/>
          <w:sz w:val="24"/>
          <w:szCs w:val="24"/>
        </w:rPr>
        <w:t>Autoriza o remanejamento de recurso orçamentário que especifica e dá outras providências</w:t>
      </w:r>
      <w:r>
        <w:rPr>
          <w:rFonts w:eastAsia="DejaVu Sans;Times New Roman" w:cs="Times new roman" w:ascii="Times new roman" w:hAnsi="Times new roman"/>
          <w:i/>
          <w:iCs/>
          <w:sz w:val="24"/>
          <w:szCs w:val="24"/>
          <w:lang w:bidi="en-US"/>
        </w:rPr>
        <w:t>.”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Dat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7/03/2022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zxx"/>
        </w:rPr>
        <w:t>1- RELATÓRIO</w:t>
      </w:r>
    </w:p>
    <w:p>
      <w:pPr>
        <w:pStyle w:val="Normal"/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Trata-se de </w:t>
      </w:r>
      <w:r>
        <w:rPr>
          <w:rFonts w:eastAsia="DejaVu Sans;Times New Roman" w:cs="Times new roman" w:ascii="Times new roman" w:hAnsi="Times new roman"/>
          <w:i/>
          <w:iCs/>
          <w:sz w:val="24"/>
          <w:szCs w:val="24"/>
          <w:lang w:val="zxx" w:bidi="en-US"/>
        </w:rPr>
        <w:t>Projeto de Lei n°. 4417/2022, que Autoriza o remanejamento de recurso orçamentário que especifica e dá outras providências.”</w:t>
      </w:r>
    </w:p>
    <w:p>
      <w:pPr>
        <w:pStyle w:val="Normal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Com o Projeto, pretende o </w:t>
      </w:r>
      <w:r>
        <w:rPr>
          <w:rFonts w:cs="Times new roman" w:ascii="Times new roman" w:hAnsi="Times new roman"/>
          <w:sz w:val="24"/>
          <w:szCs w:val="24"/>
        </w:rPr>
        <w:t>Poder Executivo remanejar recurso orçamentário destinado ao Poder Legislativo, segundo se apura, diante das receitas do ano base de 2021, haverá aumento e que deve ser corrigido no orçamento atual.</w:t>
      </w:r>
    </w:p>
    <w:p>
      <w:pPr>
        <w:pStyle w:val="Normal"/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Após análise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inicial dos fatos, passa-se a uma observação minuciosa da questão em tel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  <w:t>2 - FUNDAMENTAÇÃO</w:t>
      </w:r>
    </w:p>
    <w:p>
      <w:pPr>
        <w:pStyle w:val="Normal"/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Cuida-se de competência </w:t>
      </w:r>
      <w:r>
        <w:rPr>
          <w:rFonts w:cs="Times new roman" w:ascii="Times new roman" w:hAnsi="Times new roman"/>
          <w:sz w:val="24"/>
          <w:szCs w:val="24"/>
        </w:rPr>
        <w:t>do Poder Executivo com previsão de remanejamento por força de lei, conforme preconiza a Lei 4.320 de 1964, devendo posteriormente a aprovação da lei, editar decreto para informar a origem dos valores a serem remanejados em favor do poder legislativo</w:t>
      </w:r>
      <w:r>
        <w:rPr>
          <w:rFonts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Com efeito, somos pela regular tramitação e apreciação da matéria, nos moldes regimentais.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  <w:t>3 - CONCLUSÃO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Ante o exposto, por atender a legislação vigente, a Procuradoria opina pela aprovação da matéria, a qual deverá ser submetida ao Egrégio Plenário desta Câmara, na forma regimental.  </w:t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autoSpaceDE w:val="false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É o parecer, salvo melhor juíz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ÁBIO AZEVEDO SILVEIR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8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PROCURADOR-GERAL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38:00Z</dcterms:created>
  <dc:creator>Jose Maria Ildefonso</dc:creator>
  <dc:description/>
  <dc:language>en-US</dc:language>
  <cp:lastModifiedBy/>
  <cp:lastPrinted>2022-03-18T12:48:00Z</cp:lastPrinted>
  <dcterms:modified xsi:type="dcterms:W3CDTF">2022-03-18T16:10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