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504, DE 17 DE MARÇO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riação do Centro Integrado de Apoio ao Cidadão – CIAC, no âmbito da Câmara Municipal de Timóteo e dá outras providências.</w:t>
      </w:r>
    </w:p>
    <w:p>
      <w:pPr>
        <w:pStyle w:val="Normal"/>
        <w:ind w:left="45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criado, no âmbito da Câmara Municipal de Timóteo o </w:t>
      </w:r>
      <w:r>
        <w:rPr>
          <w:rFonts w:cs="Arial" w:ascii="Arial" w:hAnsi="Arial"/>
          <w:b/>
          <w:bCs/>
        </w:rPr>
        <w:t>CENTRO INTEGRADO DE APOIO AO CIDADÃO – CIAC</w:t>
      </w:r>
      <w:r>
        <w:rPr>
          <w:rFonts w:cs="Arial" w:ascii="Arial" w:hAnsi="Arial"/>
        </w:rPr>
        <w:t xml:space="preserve">, órgão administrativo vinculado à Mesa Diretora objetivando implementar políticas de interesse local, voltadas para a mobilização, conscientização, orientação e inclusão social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O</w:t>
      </w:r>
      <w:r>
        <w:rPr>
          <w:rFonts w:cs="Arial" w:ascii="Arial" w:hAnsi="Arial"/>
          <w:b/>
          <w:bCs/>
        </w:rPr>
        <w:t xml:space="preserve"> CIAC </w:t>
      </w:r>
      <w:r>
        <w:rPr>
          <w:rFonts w:cs="Arial" w:ascii="Arial" w:hAnsi="Arial"/>
        </w:rPr>
        <w:t xml:space="preserve">manterá uma estrutura que receberá o cidadão, ouvirá as suas demandas ou necessidades – sejam elas de que natureza for – dando-lhe o suporte e encaminhamento necessário para as soluções ao alcance da Câmara Municipal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CIAC</w:t>
      </w:r>
      <w:r>
        <w:rPr>
          <w:rFonts w:cs="Arial" w:ascii="Arial" w:hAnsi="Arial"/>
        </w:rPr>
        <w:t xml:space="preserve"> funcionará constituído por uma estrutura funcional para consecução dos fins que objetivaram a sua criação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Caberá à Mesa Diretora, otimizar os recursos físicos, humanos e financeiros para fazer atender as demandas </w:t>
      </w:r>
      <w:r>
        <w:rPr>
          <w:rFonts w:cs="Arial" w:ascii="Arial" w:hAnsi="Arial"/>
          <w:b/>
          <w:bCs/>
        </w:rPr>
        <w:t>CIAC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CIAC</w:t>
      </w:r>
      <w:r>
        <w:rPr>
          <w:rFonts w:cs="Arial" w:ascii="Arial" w:hAnsi="Arial"/>
        </w:rPr>
        <w:t xml:space="preserve">, dentro das possibilidades econômicas e financeiras da Câmara Municipal, deverá prestar aos cidadãos de Timóteo, os seguintes serviços: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orientação técnico-jurídica;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orientação político-social;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isponibilização de acesso à Internet Popular;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xpedição de documentos pessoais;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emissão de Carteira de Trabalho;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serviço de Defesa dos Direitos do Consumidor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b/>
          <w:bCs/>
        </w:rPr>
        <w:t>CIAC</w:t>
      </w:r>
      <w:r>
        <w:rPr>
          <w:rFonts w:cs="Arial" w:ascii="Arial" w:hAnsi="Arial"/>
        </w:rPr>
        <w:t xml:space="preserve"> instituirá ainda, outros instrumentos de conscientização e cidadania, tais como: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Câmara Itinerante;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udiências Públicas nos bairros;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isponibilização de uma linha telefônica, para o recebimento de denúncias de lesão ou ameaça aos direitos fundamentais do cidadão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bjetivando a eficiência do </w:t>
      </w:r>
      <w:r>
        <w:rPr>
          <w:rFonts w:cs="Arial" w:ascii="Arial" w:hAnsi="Arial"/>
          <w:b/>
          <w:bCs/>
        </w:rPr>
        <w:t>CIAC</w:t>
      </w:r>
      <w:r>
        <w:rPr>
          <w:rFonts w:cs="Arial" w:ascii="Arial" w:hAnsi="Arial"/>
        </w:rPr>
        <w:t xml:space="preserve">, a Câmara Municipal, através de sua Mesa Diretora, estabelecerá parcerias e convênios com entidades da sociedade civil e convênios com instituições de ensino para a contratação de estagiários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 Mesa Diretora da Câmara, através de ato privativo próprio, disciplinará as atividades e serviços constantes desta Resolução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s despesas decorrentes desta Resolução correrão à conta da dotação orçamentária própria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Revogam-se as disposições em contrário, em especial a Resolução nº 364, de 14 de maio de 2015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7 de março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Perdig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Fernando Peix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tora Sônia And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ª 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ARECER JURÍDICO</w:t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</w:t>
        <w:tab/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Procuradoria-Geral da Câmara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Para</w:t>
        <w:tab/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Mesa Diretora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atéria</w:t>
        <w:tab/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jeto de Resolução nº 504, de 17 de março de 2022, que “</w:t>
      </w:r>
      <w:r>
        <w:rPr>
          <w:rFonts w:cs="Times New Roman" w:ascii="Times New Roman" w:hAnsi="Times New Roman"/>
          <w:sz w:val="26"/>
          <w:szCs w:val="26"/>
        </w:rPr>
        <w:t>Dispõe sobre a criação do Centro Integrado de Apoio ao Cidadão – CIAC, no âmbito da Câmara Municipal de Timóteo e dá outras providência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.”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utoria</w:t>
        <w:tab/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Mesa Diretora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ata</w:t>
        <w:tab/>
        <w:tab/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/03/2022</w:t>
      </w:r>
    </w:p>
    <w:p>
      <w:pPr>
        <w:pStyle w:val="LOnormal"/>
        <w:spacing w:before="0" w:after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 - RELATÓRIO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ata-se 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jeto de Resolução nº 504, de 17 de março de 2022, que “</w:t>
      </w:r>
      <w:r>
        <w:rPr>
          <w:rFonts w:cs="Times New Roman" w:ascii="Times New Roman" w:hAnsi="Times New Roman"/>
          <w:sz w:val="26"/>
          <w:szCs w:val="26"/>
        </w:rPr>
        <w:t xml:space="preserve">Dispõe sobre a criação do </w:t>
      </w:r>
      <w:r>
        <w:rPr>
          <w:rFonts w:cs="Times New Roman" w:ascii="Times New Roman" w:hAnsi="Times New Roman"/>
          <w:b/>
          <w:sz w:val="26"/>
          <w:szCs w:val="26"/>
        </w:rPr>
        <w:t>Centro Integrado de Apoio ao Cidadão – CIAC</w:t>
      </w:r>
      <w:r>
        <w:rPr>
          <w:rFonts w:cs="Times New Roman" w:ascii="Times New Roman" w:hAnsi="Times New Roman"/>
          <w:sz w:val="26"/>
          <w:szCs w:val="26"/>
        </w:rPr>
        <w:t>, no âmbito da Câmara Municipal de Timóteo e dá outras providência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.”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CIAC irá abarcar os serviços hoje prestados pelo “Balcão da Cidadania”.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 síntese, é o que contém a matéria. 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 - FUNDAMENTAÇÃO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 Projeto de Resolução é de competência privativa da Mesa Diretora, nos termos do art. 53, I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a Lei Orgânica Municipal.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odavia, é importante que seja difundida nos setores administrativos da Câmara a nomenclatura definida pela presente matéria para que os futuros processos licitatórios para aquisição de mobiliário, locação de imóvel e outros façam a correta referência ao  destinatário.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 - CONCLUSÃO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te aos fundamentos elencados, esta Procuradoria opina pela regular tramitação da matéria, nos moldes regimentais. 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lvo melhor juízo, é o Parecer.</w:t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idiane Viana A. Nun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vogada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cordo com o PARECER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ábio Silveira Azeved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urador-Geral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MISSÃO CONJUN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POSIÇÃO</w:t>
      </w:r>
      <w:r>
        <w:rPr>
          <w:b w:val="false"/>
          <w:bCs w:val="false"/>
        </w:rPr>
        <w:tab/>
        <w:t xml:space="preserve">: Projeto de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Resolução nº 504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ATA</w:t>
      </w:r>
      <w:r>
        <w:rPr>
          <w:b w:val="false"/>
          <w:bCs w:val="false"/>
        </w:rPr>
        <w:tab/>
        <w:tab/>
        <w:tab/>
        <w:t>: 17 de março de 202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EMENTA</w:t>
      </w:r>
      <w:r>
        <w:rPr>
          <w:b w:val="false"/>
          <w:bCs w:val="false"/>
        </w:rPr>
        <w:tab/>
        <w:tab/>
        <w:t xml:space="preserve">: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Dispõe sobre a criação do Centro Integrado de Apoio ao Cidadão – CIAC, no âmbito da Câmara Municipal de Timóteo e dá outras providências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UTORIA</w:t>
      </w:r>
      <w:r>
        <w:rPr>
          <w:b w:val="false"/>
          <w:bCs w:val="false"/>
        </w:rPr>
        <w:tab/>
        <w:tab/>
        <w:t xml:space="preserve">: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Mesa Diretor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hega a esta Comissão, para análise, o incluso Projeto de Resolução, de autoria da Mesa Diretora, o qual prevê a criação, no âmbito da Câmara Municipal, do Centro Integrado de Apoio ao Cidadão – CIAC.</w:t>
      </w:r>
    </w:p>
    <w:p>
      <w:pPr>
        <w:pStyle w:val="Normal"/>
        <w:spacing w:lineRule="auto" w:line="276"/>
        <w:jc w:val="both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Estabelece a matéria que o CIAC prestará diversos serviços à comunidade, dentre eles confecção de documentos pessoais, orientação jurídica, acesso à inteernet, dentre outros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o que contém a matéria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sada, sob a ótica constitucional e legal, nada impede sua regular e normal tramitação pela Casa.  No mérito, pode a mesma ser aprovada pelo Plenári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o nosso vot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la das Comissões, 17 de março de 2022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Brinnel Tozatti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lator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O VOTO DO RELATOR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>Beto do Estofamento</w:t>
        <w:tab/>
        <w:tab/>
        <w:tab/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Wladimir Careca</w:t>
      </w:r>
      <w:r>
        <w:rPr>
          <w:b w:val="false"/>
          <w:bCs w:val="false"/>
        </w:rPr>
        <w:tab/>
        <w:tab/>
        <w:t>Adriano Alvareng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MPEDID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  <w:tab/>
        <w:tab/>
        <w:tab/>
        <w:t>Luiz Perdigão</w:t>
        <w:tab/>
        <w:tab/>
        <w:tab/>
        <w:t>Raimundo Nonat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Hlhilite">
    <w:name w:val="hl hilite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6"/>
      <w:u w:val="single"/>
    </w:rPr>
  </w:style>
  <w:style w:type="character" w:styleId="Strong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  <w:lang w:eastAsia="pt-BR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  <w:lang w:eastAsia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" w:leader="none"/>
      </w:tabs>
      <w:spacing w:lineRule="atLeast" w:line="100" w:before="0" w:after="120"/>
      <w:ind w:left="283" w:right="0" w:hanging="0"/>
    </w:pPr>
    <w:rPr>
      <w:rFonts w:eastAsia="SimSun;宋体" w:cs="Mangal;Courier New"/>
      <w:color w:val="00000A"/>
      <w:szCs w:val="21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Processo">
    <w:name w:val="processo"/>
    <w:basedOn w:val="Normal"/>
    <w:qFormat/>
    <w:pPr>
      <w:widowControl w:val="false"/>
      <w:tabs>
        <w:tab w:val="clear" w:pos="709"/>
        <w:tab w:val="left" w:pos="1701" w:leader="none"/>
      </w:tabs>
      <w:jc w:val="both"/>
    </w:pPr>
    <w:rPr>
      <w:rFonts w:ascii="Courier New" w:hAnsi="Courier New" w:cs="Courier New"/>
      <w:i/>
      <w:spacing w:val="10"/>
      <w:lang w:eastAsia="ar-SA"/>
    </w:rPr>
  </w:style>
  <w:style w:type="paragraph" w:styleId="FolhadeDespachos">
    <w:name w:val="Folha de Despachos"/>
    <w:basedOn w:val="Normal"/>
    <w:qFormat/>
    <w:pPr>
      <w:spacing w:lineRule="auto" w:line="276"/>
      <w:ind w:left="0" w:right="112" w:hanging="0"/>
      <w:jc w:val="center"/>
    </w:pPr>
    <w:rPr>
      <w:rFonts w:ascii="Arial" w:hAnsi="Arial" w:cs="Arial"/>
      <w:b/>
      <w:bCs/>
      <w:color w:val="000000"/>
      <w:shd w:fill="F9F9F9" w:val="clear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8T15:56:00Z</cp:lastPrinted>
  <dcterms:modified xsi:type="dcterms:W3CDTF">2022-03-18T18:57:07Z</dcterms:modified>
  <cp:revision>6</cp:revision>
  <dc:subject/>
  <dc:title/>
</cp:coreProperties>
</file>