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DECRETO LEGISLATIVO Nº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493</w:t>
      </w:r>
      <w:r>
        <w:rPr>
          <w:rFonts w:cs="Times New Roman" w:ascii="Times New Roman" w:hAnsi="Times New Roman"/>
          <w:b/>
          <w:bCs/>
          <w:sz w:val="24"/>
          <w:szCs w:val="24"/>
        </w:rPr>
        <w:t>, DE 17 DE MARÇO DE 2022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453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o Título de Cidadania Honorária ao Senhor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EMÍLIO DE OLIVEIRA NE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bidi w:val="0"/>
        <w:ind w:left="510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o Senh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ÍLIO DE OLIVEIRA NETO, </w:t>
      </w:r>
      <w:r>
        <w:rPr>
          <w:rFonts w:cs="Times New Roman" w:ascii="Times New Roman" w:hAnsi="Times New Roman"/>
          <w:sz w:val="24"/>
          <w:szCs w:val="24"/>
        </w:rPr>
        <w:t>o Título de Cidadania Honorária do Município de Timóte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data da solenidade de entrega da honraria será designada posteriormente, em comum acordo com o homenagead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Geraldo Gualberto</w:t>
      </w:r>
      <w:r>
        <w:rPr>
          <w:rFonts w:cs="Times New Roman" w:ascii="Times New Roman" w:hAnsi="Times New Roman"/>
          <w:sz w:val="24"/>
          <w:szCs w:val="24"/>
        </w:rPr>
        <w:br/>
        <w:t>Vereador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Perdigã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O Projeto que ora submetemos à deliberação desse Egrégio Plenário visa conceder a</w:t>
        <w:br/>
        <w:t xml:space="preserve">honraria máxima de nosso Município ao Senhor </w:t>
      </w:r>
      <w:r>
        <w:rPr>
          <w:rFonts w:cs="Times New Roman" w:ascii="Times New Roman" w:hAnsi="Times New Roman"/>
          <w:sz w:val="24"/>
          <w:szCs w:val="24"/>
        </w:rPr>
        <w:t>Emílio de Oliveira Neto, nascido na Cidade de Bom Jesus do Amparo/MG, filho dos saudosos Ascendino de Oliveira e Maria José Pessoa Dias, casado com Maria Eugênia de Rezende Oliveira, professora aposentada, com quem construiu uma família, tendo dois filhos,  Thalles e Thais  e avô de duas lindas crianças, Júlia e Lar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Emílio de Oliveira Neto mudou-se para Timóteo, juntamente com sua família, no ano de 1978  em busca de melhor qualidade de vida e oportunidade de trabalho. Filho mais velho, desde novo assumiu a responsabilidade de ajudar no sustento do lar, visto que seu pai faleceu quando ainda era jov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homenageado reside no bairro São José, onde foi comerciante por mais de 35 anos, conquistando  a simpatia de todos. Formado </w:t>
      </w: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em Técnico em Contabilidade pela Escola de Cultura Técnica/São Paulo (a distância) e Técnico Legislativo pelo Instituto Brasileiro de Administração Municipal (IBAM). Evangélico há 18 anos, é membro participativo da Igreja Batista Central de Timóteo, localizada no Bairro São José, em Timóte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S</w:t>
      </w:r>
      <w:r>
        <w:rPr>
          <w:rFonts w:cs="Times New Roman" w:ascii="Times New Roman" w:hAnsi="Times New Roman"/>
          <w:sz w:val="24"/>
          <w:szCs w:val="24"/>
        </w:rPr>
        <w:t>ua vida pública iniciou-se aos 23 anos e foi cercada de grandes desafios. Atuou como Vereador e Presidente da Câmara na Cidade de Dionísio nos anos de 1966 – 197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ílio é compositor musical, escreve partituras e toca vários instrumentos. Amante da literatura escreveu poesias e contos que se encontram publicados por Crisalis Editora, Revista Brasília e Shogum, levando o nome de Timóteo a ser conhecido em lugares longínqu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79 anos sente honrado em fazer parte desta cidade maravilhosa e de um povo acolhedor. Tem vigor e o desejo de comemorar ainda muitos anos de vida e saúde, contribuindo com o desenvolvimento do municípi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ta-se de uma homenagem a que faz jus por seu trabalho e carinho demonstrado por este Município,  razão pela qual contamos com o apoio dos nobres pares para aprovação da matéria.</w:t>
      </w:r>
    </w:p>
    <w:p>
      <w:pPr>
        <w:pStyle w:val="Normal"/>
        <w:bidi w:val="0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Geraldo Gualberto</w:t>
      </w:r>
      <w:r>
        <w:rPr>
          <w:rFonts w:cs="Times New Roman" w:ascii="Times New Roman" w:hAnsi="Times New Roman"/>
          <w:sz w:val="24"/>
          <w:szCs w:val="24"/>
        </w:rPr>
        <w:br/>
        <w:t>Vereador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Perdigão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38Z</dcterms:created>
  <dc:creator/>
  <dc:description/>
  <dc:language>en-US</dc:language>
  <cp:lastModifiedBy/>
  <cp:lastPrinted>2022-03-21T15:35:00Z</cp:lastPrinted>
  <dcterms:modified xsi:type="dcterms:W3CDTF">2022-03-21T18:39:16Z</dcterms:modified>
  <cp:revision>61</cp:revision>
  <dc:subject/>
  <dc:title/>
</cp:coreProperties>
</file>