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OJETO DE DECRETO LEGISLATIVO Nº  497 ,  DE  17 DE MARÇO DE 2022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59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425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ede a Comenda “Alexandre Torquetti” ao Senhor BRASILEIRO WILKES DE MINAS JÚNIOR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a: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a a </w:t>
      </w:r>
      <w:r>
        <w:rPr>
          <w:rFonts w:cs="Times new roman" w:ascii="Times new roman" w:hAnsi="Times new roman"/>
          <w:b/>
          <w:bCs/>
          <w:sz w:val="24"/>
          <w:szCs w:val="24"/>
        </w:rPr>
        <w:t>Comenda “Alexandre Torquetti”</w:t>
      </w:r>
      <w:r>
        <w:rPr>
          <w:rFonts w:cs="Times new roman" w:ascii="Times new roman" w:hAnsi="Times new roman"/>
          <w:sz w:val="24"/>
          <w:szCs w:val="24"/>
        </w:rPr>
        <w:t xml:space="preserve"> a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BRASILEIRO WILKES DE MINAS JÚNIOR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 termos do Artigo 242, da Resolução n° 333, de 29 de dezembro de 2010. 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honraria será entregue durante Sessão Solene da Câmara Municipal de Timóteo, em data a ser agendada pela Mesa Diretora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, 17 de março de  2022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Nelinho Ribeiro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JUSTIFICATIVA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white"/>
          <w:lang w:bidi="zxx"/>
        </w:rPr>
        <w:t>Apresentamos a esta Casa Legislativa o incluso projeto de decreto legislativo que propõe a concessão da Comenda “Alexandre Torquetti” ao Brasileiro Wilkes de Minas Júnior</w:t>
      </w:r>
      <w:r>
        <w:rPr>
          <w:rFonts w:eastAsia="Bitstream Vera Sans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highlight w:val="white"/>
          <w:lang w:bidi="zxx"/>
        </w:rPr>
        <w:t xml:space="preserve">,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white"/>
          <w:lang w:bidi="zxx"/>
        </w:rPr>
        <w:t>na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white"/>
          <w:lang w:bidi="zxx"/>
        </w:rPr>
        <w:t>tural de Timóteo/MG, Filho de Brasileiro Wilkes de Minas e Laurita Matosinhos de Minas,  casado com Maria da Penha Vieira  Ribeiro de Minas, com quem construiu uma família, tendo 3 filhos, Bento Augusto, Felipe Daniel e Júlia.</w:t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white"/>
          <w:lang w:bidi="zxx"/>
        </w:rPr>
        <w:t xml:space="preserve">Brasileiro </w:t>
      </w:r>
      <w:r>
        <w:rPr>
          <w:rFonts w:cs="Liberation Serif;Times New Roman"/>
          <w:sz w:val="24"/>
          <w:szCs w:val="24"/>
        </w:rPr>
        <w:t xml:space="preserve">se formou em Administração, porém nunca atuou na área. Iniciou sua carreira na Aperam South América como supervisor no setor de produção e, posteriormente, trabalhou no setor de qualidade da empresa. </w:t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Também jogou futebol de salão no São Cristóvão, no Acesita e Vila Nova, ocasião em que representou nosso município em diversos times do Estado de Minas Gerais. </w:t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Sua carreira na música teve início aos 16 anos, na banda Os Tenebrosos, um dos conjuntos mais renomados da cidade. Posteriormente, integrou durante mais de 30 anos, a banda Pierre 5, na qual transcendeu as fronteiras da região, apresentando-se inclusive fora do estado, onde ficou durante 30 anos. </w:t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Atualmente, Brasileiro é integrante da banda Mister Brasil, juntamente com Custódio – fundador da Pierre 5, e ainda atua em clubes e casas noturnas da região. </w:t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iante do exposto e em face do mérito do nosso homenageado, que tanto faz jus à distinção que lhe pretendemos conceder, contamos com a aprovação dos nobres pares para a outorga da Comenda “Alexandre Torquetti”.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, 17 de março de  2022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Nelinho Ribeir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40"/>
        <w:ind w:left="283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4:22Z</dcterms:created>
  <dc:creator/>
  <dc:description/>
  <dc:language>en-US</dc:language>
  <cp:lastModifiedBy/>
  <cp:lastPrinted>2022-03-17T14:33:00Z</cp:lastPrinted>
  <dcterms:modified xsi:type="dcterms:W3CDTF">2022-03-21T18:48:22Z</dcterms:modified>
  <cp:revision>52</cp:revision>
  <dc:subject/>
  <dc:title/>
</cp:coreProperties>
</file>