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JETO DE DECRETO LEGISLATIVO Nº 504,  DE  17 DE MARÇO DE 2022</w:t>
      </w:r>
    </w:p>
    <w:p>
      <w:pPr>
        <w:pStyle w:val="Normal"/>
        <w:spacing w:lineRule="auto" w:line="276"/>
        <w:ind w:left="5102" w:right="0" w:hanging="0"/>
        <w:jc w:val="both"/>
        <w:rPr/>
      </w:pPr>
      <w:r>
        <w:rPr/>
      </w:r>
    </w:p>
    <w:p>
      <w:pPr>
        <w:pStyle w:val="Normal"/>
        <w:spacing w:lineRule="auto" w:line="276"/>
        <w:ind w:left="510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4819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cede o Título de Cidadania Honorária ao Senhor ao Senhor AIRTON CARLOS DUARTE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spacing w:lineRule="auto" w:line="276"/>
        <w:ind w:left="5102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a a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AIRTON CARLOS DUARTE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o Título de Cidadania Honorária do Município de Timóte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honraria será entregue durante Sessão Solene da Câmara Municipal de Timóteo, em data a ser agendada pela Mesa Diretora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JUSTIFICATIV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Projeto que ora submetemos à deliberação desse Egrégio Plenário visa conceder a</w:t>
        <w:br/>
        <w:t>honraria máxima de nosso Município ao Senhor Airton Carlos Duarte conhecido como Airton Careca, natural de  Nova Lima/MG, filho do saudoso Waldemiro Duar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irton é o maior ganhador de títulos do Campeonato Acesitano como treinador. O Vascaíno aposentado pela antiga ACESITA, foi jogador profissional e um grande nome do esporte que não mediu esforços para engrandecer e divulgar o futebol timotens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a homenagem é em reconhecimento da sua  trajetória dedicada ao esporte, contribuindo positivamente com o crescimento do futebol da nossa cidad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22Z</dcterms:created>
  <dc:creator/>
  <dc:description/>
  <dc:language>en-US</dc:language>
  <cp:lastModifiedBy/>
  <cp:lastPrinted>1995-11-21T17:41:00Z</cp:lastPrinted>
  <dcterms:modified xsi:type="dcterms:W3CDTF">2022-03-21T19:29:27Z</dcterms:modified>
  <cp:revision>74</cp:revision>
  <dc:subject/>
  <dc:title/>
</cp:coreProperties>
</file>