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none"/>
        </w:rPr>
        <w:t>PROJETO DE DECRETO LEGISLATIVO Nº 505,  DE  17 DE MARÇO DE 2022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4762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ede 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edalha Raimundo Pereira de Sousa Filho (Mundinho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o Senhor ARLEN MARTINS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TIMÓTEO aprova: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oncedi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dalha “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aimundo Pereira de Sousa Filho (Mundinho)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o Senh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ARLEN MARTINS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,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s termos do Artigo 240, da Resolução 333, de 29 de dezembro de 2010.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honraria será entregue durante Sessão Solene da Câmara Municipal de Timóteo, em data a ser agendada pela Mesa Diretora.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7 de março de 2022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astora Sônia Andrade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JUSTIFICATIVA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presentamos ao Plenário desta Casa Legislativa o incluso projeto de decreto legislativo que propõe a concessão d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edalha Raimundo Pereira de Sousa Filho (Mundinho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o Senhor Arlen Martins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, natural de Timóteo/MG, </w:t>
      </w:r>
      <w:r>
        <w:rPr/>
        <w:t>filho de Vera das Graças Silv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>O homenageado foi jogador de futebol profissional com passagens em vários clubes em Minas Gerais e  em outros  Estados d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iciou  sua carreira no infantil do Cruzeiro Esporte Clube em Belo Horizonte nos anos de 92 a 93, morando na Toca da Raposa.  Após esse período se transferiu para clube América Mineiro onde jogou por  3 anos (94 a 96) ,  sendo que no ano de 1996 foi campeão da taça São Paulo de futebol Júnior, campeonato mais importante na categoria de base em times profissional. Logo após 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jogou em vários times do interior de Minas Gerais e no Vitória da Bahia, time de muita expressão no cenário  brasileiro de futeb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Arlen Martins encerrou a carreira de jogador de futebol no Democrata de Governador Valadares, time profissional de Mina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Possuindo o  curso do CREF, Conselho Regional de Educação Física, pra trabalhar com crianças, Arlen Martins atualmente dedica seu tempo treinando crianças na prática esportiva , com objetivo de formar “Cidadãos do Bem”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ante do exposto,  temos a honra de indicar o Senhor Arlen Martins para receber a honraria Medalha Raimundo Pereira de Sousa Filho (Mundinho),  razão pela qual solicitamos o apoio dos nobres pares para aprovação da matéria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7 de março de 2022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astora Sônia Andrade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Noto Serif CJK SC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hi-IN"/>
        </w:rPr>
        <w:t>Vereador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3"/>
          <w:szCs w:val="23"/>
          <w:u w:val="none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3"/>
          <w:szCs w:val="23"/>
          <w:u w:val="none"/>
          <w:lang w:val="pt-BR" w:eastAsia="zxx" w:bidi="zxx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Lohit Devanaga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t-BR" w:eastAsia="hi-IN" w:bidi="hi-IN"/>
        </w:rPr>
      </w:pPr>
      <w:r>
        <w:rPr>
          <w:rFonts w:eastAsia="Lohit Devanaga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t-BR" w:eastAsia="hi-IN" w:bidi="hi-IN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4:22Z</dcterms:created>
  <dc:creator/>
  <dc:description/>
  <dc:language>en-US</dc:language>
  <cp:lastModifiedBy/>
  <cp:lastPrinted>2022-03-21T16:32:00Z</cp:lastPrinted>
  <dcterms:modified xsi:type="dcterms:W3CDTF">2022-03-18T17:49:59Z</dcterms:modified>
  <cp:revision>61</cp:revision>
  <dc:subject/>
  <dc:title/>
</cp:coreProperties>
</file>