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 Nº  506,  DE 17 DE MARÇO DE 2022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45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de o Título de Cidadania Honorária à Senhora ANA MARIA NUNES DE SOUZA.</w:t>
      </w:r>
    </w:p>
    <w:p>
      <w:pPr>
        <w:pStyle w:val="Normal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TIMÓTEO aprova: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à Senho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 MARIA NUNES DE SOUZA, </w:t>
      </w:r>
      <w:r>
        <w:rPr>
          <w:rFonts w:cs="Times New Roman" w:ascii="Times New Roman" w:hAnsi="Times New Roman"/>
          <w:sz w:val="24"/>
          <w:szCs w:val="24"/>
        </w:rPr>
        <w:t>o Título de Cidadania Honorária do Município de Timóte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data da solenidade de entrega da honraria será designada posteriormente, em comum acordo com o homenagead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 17 de março de 2022</w:t>
        <w:b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ofessor Ronaldo</w:t>
      </w:r>
      <w:r>
        <w:rPr>
          <w:rFonts w:cs="Times New Roman" w:ascii="Times New Roman" w:hAnsi="Times New Roman"/>
          <w:sz w:val="24"/>
          <w:szCs w:val="24"/>
        </w:rPr>
        <w:br/>
        <w:t>Vereador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emo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çã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régi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nári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ra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à Senhora Ana Maria Nunes de Souza, </w:t>
      </w:r>
      <w:r>
        <w:rPr>
          <w:rFonts w:cs="Times New Roman" w:ascii="Times New Roman" w:hAnsi="Times New Roman"/>
          <w:sz w:val="24"/>
          <w:szCs w:val="24"/>
        </w:rPr>
        <w:t>natural de Pirapora/MG.</w:t>
      </w:r>
    </w:p>
    <w:p>
      <w:pPr>
        <w:pStyle w:val="Normal"/>
        <w:ind w:left="10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 Ana, como é tratada carinhosamente pelos amigos, chegou em Timóteo em 1962 juntamente do seu esposo Raimundo Pereira de Souza e de seus 6 filhos. Em 1968 seu esposo veio a falecer, ficando viúva aos 34 anos, na época com 9 filhos pequenos para sustentar e mesmo diante de muitas dificuldades, permaneceu morando em Timóteo, onde através do seu trabalho como cantineira de escola e da pensão por morte que recebia do seu falecido marido, conseguiu estudar e formar seus filhos.</w:t>
      </w:r>
    </w:p>
    <w:p>
      <w:pPr>
        <w:pStyle w:val="Normal"/>
        <w:ind w:left="10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ada sempre participou dos eventos culturais de nossa cidade, era torcedora fiel da extinta escola de samba “Os Bocas Brancas”, onde ajudava nas confecções das fantasias.</w:t>
      </w:r>
    </w:p>
    <w:p>
      <w:pPr>
        <w:pStyle w:val="Normal"/>
        <w:ind w:left="100" w:right="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nte na comunidade, principalmente na igreja católica, sempre fez questão de acompanhar as missas e novenas. Aluna assídua do Projeto Humanizar, participa efetivamente dos eventos realizados pelo programa.</w:t>
      </w:r>
    </w:p>
    <w:p>
      <w:pPr>
        <w:pStyle w:val="Normal"/>
        <w:ind w:left="10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e aos 88 anos, tem oito filhos vivos  e um já falecido, que é o nosso saudoso Raimundo Pereira de Souza Filho (Mundinho), o qual é homenageado anualmente por essa Casa Legislativa, através da honraria Medalha Mundinho.</w:t>
      </w:r>
    </w:p>
    <w:p>
      <w:pPr>
        <w:pStyle w:val="Normal"/>
        <w:ind w:left="100" w:right="105" w:hanging="0"/>
        <w:jc w:val="both"/>
        <w:rPr/>
      </w:pPr>
      <w:r>
        <w:rPr/>
      </w:r>
    </w:p>
    <w:p>
      <w:pPr>
        <w:pStyle w:val="Normal"/>
        <w:ind w:left="100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ta-se de uma pessoa merecedora da justa homenagem, razão pela qual esperamos contar com o apoio dos nobres colegas para aprovação da matéria. </w:t>
      </w:r>
    </w:p>
    <w:p>
      <w:pPr>
        <w:pStyle w:val="Normal"/>
        <w:bidi w:val="0"/>
        <w:spacing w:lineRule="auto" w:line="240"/>
        <w:ind w:left="100" w:right="10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100" w:right="1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100" w:right="1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 17 de março de 2022</w:t>
        <w:b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100" w:right="109" w:hanging="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ofessor Ronaldo</w:t>
      </w:r>
      <w:r>
        <w:rPr>
          <w:rFonts w:cs="Times New Roman" w:ascii="Times New Roman" w:hAnsi="Times New Roman"/>
          <w:sz w:val="24"/>
          <w:szCs w:val="24"/>
        </w:rPr>
        <w:br/>
        <w:t>Vereador</w:t>
      </w:r>
    </w:p>
    <w:p>
      <w:pPr>
        <w:pStyle w:val="Normal"/>
        <w:bidi w:val="0"/>
        <w:spacing w:lineRule="auto" w:line="240"/>
        <w:ind w:left="100" w:right="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38Z</dcterms:created>
  <dc:creator/>
  <dc:description/>
  <dc:language>en-US</dc:language>
  <cp:lastModifiedBy/>
  <cp:lastPrinted>2022-02-08T15:35:00Z</cp:lastPrinted>
  <dcterms:modified xsi:type="dcterms:W3CDTF">2022-03-21T19:31:14Z</dcterms:modified>
  <cp:revision>56</cp:revision>
  <dc:subject/>
  <dc:title/>
</cp:coreProperties>
</file>