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none"/>
        </w:rPr>
        <w:t>PROJETO DE DECRETO LEGISLATIVO Nº 507,  DE  17 DE MARÇO DE 2022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4762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ede 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edalha Raimundo Pereira de Sousa Filho (Mundinho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o Senhor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RÔMULO SILVA LIBERATO BATIST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TIMÓTEO aprova: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dalha “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aimundo Pereira de Sousa Filho (Mundinho)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o Senh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RÔMULO SILVA LIBERATO BATIST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s termos do Artigo 240, da Resolução 333, de 29 de dezembro de 2010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honraria será entregue durante Sessão Solene da Câmara Municipal de Timóteo, em data a ser agendada pela Mesa Diretora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7 de março de 2022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ofessor Ronaldo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JUSTIFICATIVA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presentamos ao Plenário desta Casa Legislativa o incluso projeto de decreto legislativo que propõe a concessão d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edalha Raimundo Pereira de Sousa Filho (Mundinho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o Senhor Rômulo Silva Liberato Batista, conhecido no meio esportivo como </w:t>
      </w:r>
      <w:r>
        <w:rPr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– Suquinha. natural de Timóteo/MG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 homenageado iniciou sua carreira esportiva no voleibol ainda criança, aos 10 anos de idade, no extinto Clube Alfa – Associação de Lazer dos funcionários da Acesita. Ainda na adolescência, aos 12 anos de idade, foi convidado a jogar na Associação Atlética Aciaria em Ipatinga, onde foi campeão mineiro do interior, despertando o interesse do Minas Tênis Clube em Belo Horizonte, começando sua carreira nacional com apenas 15 anos de idade. Entre seus feitos destacam-se vários campeonatos nacionais e uma carreira vitoriosa também no exterior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tualmente aos 39 anos de idade e com sua carreira consolidada, Suquinha, que fala fluentemente 3 línguas (inglês, espanhol e árabe), é supervisor técnico do Funvic Natal, na Superliga Masculina de Vôle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m 2020 trouxe um feito inédito para Timóteo e para a Região do Vale do Aço, Leste e Vale do Mucuri. Em parceria com a Assessoria Regional Quatro (AR-4) e Acesita Esporte Clube, formou a Equipe Acesita  de Vôlei para disputar a Superliga C Masculino Adulto (similar ao Campeonato Brasileiro da série C). Em 2021 a Equipe Acesitana de Vôlei foi campeã da SuperCopa  AR-4 de voleibol adulto masculino e participou mais uma vez da Superliga C Masculino em Teófilo Oton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mbém no ano de 2021, Suquinha formou o SuguiBol no Bairro Recanto Verde e o SuguiBol VOLLEY ACADEMY  no Acesita Esporte Clube, fazendo do voleibol um esporte acessível para jovens e adultos de todas as idades em nosso municípi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uquinha não foi apenas mais um jogador no voleibol do Brasil e de alguns Países no mundo, ele levou o nome da nossa Cidade para muitos pódios e campeonatos, é uma referência no esporte nacional e mundial, sendo assim um grande orgulho para nossa cidade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ante do exposto,  temos a honra de indicar o Senhor Rômulo Silva Liberato para receber a honraria Medalha Raimundo Pereira de Sousa Filho (Mundinho),  razão pela qual solicitamos o apoio dos nobres pares para aprovação da matéria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7 de março de 2022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ofessor Ronaldo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hi-IN"/>
        </w:rPr>
        <w:t>Vereador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Noto Serif CJK SC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hi-IN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4:22Z</dcterms:created>
  <dc:creator/>
  <dc:description/>
  <dc:language>en-US</dc:language>
  <cp:lastModifiedBy/>
  <cp:lastPrinted>2022-03-21T16:37:00Z</cp:lastPrinted>
  <dcterms:modified xsi:type="dcterms:W3CDTF">2022-03-21T19:42:54Z</dcterms:modified>
  <cp:revision>66</cp:revision>
  <dc:subject/>
  <dc:title/>
</cp:coreProperties>
</file>