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18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Os Vereadores que este subscrevem requerem, ouvido o Plenário na forma regimental a realização de audiência pública em data, local e horário a serem definidos, com o objetivo de abordar a questão da doação ou permuta do imóvel do Centro Social Urbano – Bairro Primavera, para atendimento ao interesse público e melhor função social da propriedade, possibilitando investimentos no Esporte, Cultura, Lazer e saúde da comunidade local.</w:t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Requerem sejam convidadas as seguintes autoridades:</w:t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sz w:val="24"/>
        </w:rPr>
      </w:pPr>
      <w:r>
        <w:rPr>
          <w:rFonts w:eastAsia="DejaVu Sans;MS Gothic"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Vereadores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Representante da Secretaria de Estado de Planejamento e Gestão, por meio da Diretoria  Central de Gestão Imobiliária – DCGIM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a Secretaria de Planejamento, Urbanismo e Meio Ambiente de Timóteo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a Associação de Moradores do Bairro Primavera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o Conselho Municipal de Esporte e Lazer – COMEL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o Conselho Municipal dos Direitos da Criança e do Adolescente – CMDCA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o Conselho Municipal de saúde - CMS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07 de abril</w:t>
      </w:r>
      <w:r>
        <w:rPr>
          <w:rFonts w:cs="Arial" w:ascii="Arial" w:hAnsi="Arial"/>
          <w:color w:val="000000"/>
          <w:sz w:val="24"/>
          <w:szCs w:val="24"/>
        </w:rPr>
        <w:t xml:space="preserve"> de 2022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ES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inícius Bim </w:t>
        <w:tab/>
        <w:tab/>
        <w:tab/>
        <w:t>Thiago Torres</w:t>
        <w:tab/>
        <w:tab/>
        <w:tab/>
        <w:t>Professor Ronaldo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spacing w:lineRule="auto" w:line="240" w:before="0" w:after="0"/>
        <w:ind w:left="-15" w:right="0" w:hanging="0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07/04/2022                       PRESIDENTE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DT. LIMITE RESP.: ____/____/2021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Gothic" w:cs="Lohit Hindi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ário do Windows</dc:creator>
  <dc:description/>
  <dc:language>en-US</dc:language>
  <cp:lastModifiedBy/>
  <cp:lastPrinted>2022-03-30T12:41:00Z</cp:lastPrinted>
  <dcterms:modified xsi:type="dcterms:W3CDTF">2022-03-30T15:42:41Z</dcterms:modified>
  <cp:revision>35</cp:revision>
  <dc:subject/>
  <dc:title/>
</cp:coreProperties>
</file>