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24/2022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 MESA DIRETO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ASSUNTO: IMPLANTAÇÃO REDE PLUVI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O Vereador que esta subscreve, propõe ao Chefe do Executivo Municipal,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a implantação de rede de drenagem pluvial no trecho compreendido entre a Av. Acesita, nº 1.978 até o trevo que dá acesso à Avenida Monsenhor Rafael, com o intuito de garantir direitos fundamentais como a dignidade da pessoa humana e saneamento básico, previstos no art. 1º, III da Constituição Federal, na Resolução 64/RES/64/292, de 28.07.2010 da ONU e no art. 3º, I, “d” da Lei 11.445/2007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JUSTIFICATIVA:</w:t>
      </w:r>
      <w:r>
        <w:rPr>
          <w:rFonts w:cs="Arial" w:ascii="Arial" w:hAnsi="Arial"/>
          <w:sz w:val="24"/>
        </w:rPr>
        <w:br/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solicitação se faz necessária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para atender a pedidos de moradores da área que tem sofrido transtornos devido a falta de escoamento da água em períodos chuvosos. Além disso, faz-se necessário atendimento ao mencionado aqui para que se faça valer os direitos assegurados a todos em lei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ala das Sessões,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07 de abril de 202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Vinícius Bim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CEBIDO EM: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7/04/2022</w:t>
      </w:r>
      <w:r>
        <w:rPr>
          <w:rFonts w:cs="Arial" w:ascii="Arial" w:hAnsi="Arial"/>
          <w:sz w:val="24"/>
          <w:szCs w:val="24"/>
        </w:rPr>
        <w:t xml:space="preserve">               PRESIDENTE:  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imSun" w:cs="Arial"/>
      <w:b w:val="false"/>
      <w:bCs w:val="false"/>
      <w:color w:val="000000"/>
      <w:kern w:val="2"/>
      <w:sz w:val="24"/>
      <w:szCs w:val="24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06T14:37:00Z</cp:lastPrinted>
  <dcterms:modified xsi:type="dcterms:W3CDTF">2022-04-06T17:37:46Z</dcterms:modified>
  <cp:revision>42</cp:revision>
  <dc:subject/>
  <dc:title/>
</cp:coreProperties>
</file>