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MOÇÃO Nº 0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39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/20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22</w:t>
      </w:r>
    </w:p>
    <w:p>
      <w:pPr>
        <w:pStyle w:val="Subtitle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eastAsia="Bitstream Vera Sans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jc w:val="both"/>
        <w:rPr/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PLAUSOS À SUBSEÇÃO OAB DE TIMÓTEO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DISPOSITIVO REGIMENTAL: ARTIGO 205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Nimbus Sans L;Arial" w:cs="Arial"/>
          <w:color w:val="000000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360"/>
        <w:jc w:val="both"/>
        <w:rPr/>
      </w:pP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 xml:space="preserve">Os Vereadores que esta subscrevem propõem, ouvido o plenário na forma regimental, Moção de aplausos à </w:t>
      </w: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Diretoria da 115ª Subseção da Ordem dos Advogados do Brasil – Timóteo</w:t>
      </w: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 xml:space="preserve">, na pessoa de sua presidente, </w:t>
      </w: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DOUTORA CRISTIANA MIRANDA SIQUEIRA</w:t>
      </w: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 xml:space="preserve"> pelo brilhante trabalho realizado na representação dos mais de 400 advogados inscritos, fiscalizando e orientando o exercício da advocacia, além de coibir práticas que infrinjam o Código de Ética.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02 de junho de 2022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,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Reygler Max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Brinnel Tozatt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RECEBIDO EM: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02/06/2022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color w:val="000000"/>
          <w:sz w:val="24"/>
          <w:szCs w:val="24"/>
          <w:lang w:bidi="zxx"/>
        </w:rPr>
        <w:t>DESPACHO: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xi Sans">
    <w:altName w:val="Times New Roman"/>
    <w:charset w:val="00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50:00Z</dcterms:created>
  <dc:creator>admin</dc:creator>
  <dc:description/>
  <dc:language>en-US</dc:language>
  <cp:lastModifiedBy/>
  <cp:lastPrinted>2022-06-02T13:40:00Z</cp:lastPrinted>
  <dcterms:modified xsi:type="dcterms:W3CDTF">2022-06-02T16:40:16Z</dcterms:modified>
  <cp:revision>45</cp:revision>
  <dc:subject/>
  <dc:title/>
</cp:coreProperties>
</file>