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4"/>
        </w:rPr>
        <w:t>PROJETO DE LEI Nº 4.443, DE 21 DE JULHO DE 2022</w:t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4535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  <w:t>Dispõe sobre o Programa Municipal de Prevenção e Controle do Diabetes nas crianças e adolescentes matriculados na rede pública municipal de ensino.</w:t>
      </w:r>
    </w:p>
    <w:p>
      <w:pPr>
        <w:pStyle w:val="Normal"/>
        <w:widowControl/>
        <w:bidi w:val="0"/>
        <w:ind w:left="4535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4535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4535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firstLine="175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  <w:t>A CÂMARA MUNICIPAL DE TIMÓTEO aprova:</w:t>
      </w:r>
    </w:p>
    <w:p>
      <w:pPr>
        <w:pStyle w:val="Normal"/>
        <w:widowControl/>
        <w:bidi w:val="0"/>
        <w:ind w:left="0" w:right="0" w:firstLine="175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firstLine="175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firstLine="1757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4"/>
        </w:rPr>
        <w:t>Art. 1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 – Esta Lei dispõe sobre o “Programa Municipal de Prevenção e Controle do Diabetes” nas crianças e adolescentes matriculados nos Estabelecimentos de Ensino da Rede Pública Municipal, através de Diagnóstico Precoce do Diabetes e tem por objetivos:</w:t>
      </w:r>
    </w:p>
    <w:p>
      <w:pPr>
        <w:pStyle w:val="Normal"/>
        <w:widowControl/>
        <w:bidi w:val="0"/>
        <w:ind w:left="0" w:right="0" w:firstLine="1757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 </w:t>
      </w:r>
    </w:p>
    <w:p>
      <w:pPr>
        <w:pStyle w:val="Normal"/>
        <w:widowControl/>
        <w:bidi w:val="0"/>
        <w:ind w:left="0" w:right="0" w:firstLine="175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  <w:t>I - efetuar pesquisas visando ao diagnóstico precoce do Diabetes em crianças e adolescentes matriculados em Estabelecimentos de Ensino pertencentes à Rede Pública do Município de Timóteo);</w:t>
      </w:r>
    </w:p>
    <w:p>
      <w:pPr>
        <w:pStyle w:val="Normal"/>
        <w:widowControl/>
        <w:bidi w:val="0"/>
        <w:ind w:left="0" w:right="0" w:firstLine="175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firstLine="175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  <w:t>II - detectar a doença ou a possibilidade da mesma vir a ocorrer em crianças e adolescentes matriculados em Creches e Escolas Municipais de Educação Básica da Rede Pública Municipal, buscando evitar ou protelar seu aparecimento;</w:t>
      </w:r>
    </w:p>
    <w:p>
      <w:pPr>
        <w:pStyle w:val="Normal"/>
        <w:widowControl/>
        <w:bidi w:val="0"/>
        <w:ind w:left="0" w:right="0" w:firstLine="175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firstLine="175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  <w:t>III - evitar ou diminuir as inúmeras e graves complicações decorrentes do desconhecimento do fato do aluno (a) ser portador (a) da mesma e, portanto, não adotar os procedimentos e tratamentos adequados.</w:t>
      </w:r>
    </w:p>
    <w:p>
      <w:pPr>
        <w:pStyle w:val="Normal"/>
        <w:widowControl/>
        <w:bidi w:val="0"/>
        <w:ind w:left="0" w:right="0" w:firstLine="175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firstLine="1757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4"/>
        </w:rPr>
        <w:t>Art. 2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 - Visando a concretização dos objetivos do presente programa serão adotadas as seguintes ações:</w:t>
      </w:r>
    </w:p>
    <w:p>
      <w:pPr>
        <w:pStyle w:val="Normal"/>
        <w:widowControl/>
        <w:bidi w:val="0"/>
        <w:ind w:left="0" w:right="0" w:firstLine="175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firstLine="175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  <w:t>I - quanto as creches e demais Estabelecimentos da Rede Pública Municipal de Ensino:</w:t>
      </w:r>
    </w:p>
    <w:p>
      <w:pPr>
        <w:pStyle w:val="Normal"/>
        <w:widowControl/>
        <w:bidi w:val="0"/>
        <w:ind w:left="0" w:right="0" w:firstLine="175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firstLine="175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  <w:t>a) identificação, cadastro e acompanhamento de crianças e adolescentes portadores de "diabetes";</w:t>
      </w:r>
    </w:p>
    <w:p>
      <w:pPr>
        <w:pStyle w:val="Normal"/>
        <w:widowControl/>
        <w:bidi w:val="0"/>
        <w:ind w:left="0" w:right="0" w:firstLine="175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  <w:t>b) conscientização de pacientes, pais, alunos, professores e outras pessoas que desenvolvam atividades junto as creches e escolas municipais, quanto aos sintomas, gravidade da doença e sintomas da hipoglicemia;</w:t>
      </w:r>
    </w:p>
    <w:p>
      <w:pPr>
        <w:pStyle w:val="Normal"/>
        <w:widowControl/>
        <w:bidi w:val="0"/>
        <w:ind w:left="0" w:right="0" w:firstLine="175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  <w:t>c) fornecimento aos portadores de diabetes de alimentação adequada às suas necessidades especiais;</w:t>
      </w:r>
    </w:p>
    <w:p>
      <w:pPr>
        <w:pStyle w:val="Normal"/>
        <w:widowControl/>
        <w:bidi w:val="0"/>
        <w:ind w:left="0" w:right="0" w:firstLine="175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  <w:t>d) oportunizar aos portadores de diabetes a prática diária de exercícios físicos adequados às suas necessidades especiais;</w:t>
      </w:r>
    </w:p>
    <w:p>
      <w:pPr>
        <w:pStyle w:val="Normal"/>
        <w:widowControl/>
        <w:bidi w:val="0"/>
        <w:ind w:left="0" w:right="0" w:firstLine="175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  <w:t>e) manutenção de dados estatísticos sobre o número de crianças e adolescentes atendidos pelo Programa, suas condições de saúde e de aproveitamento escolar;</w:t>
      </w:r>
    </w:p>
    <w:p>
      <w:pPr>
        <w:pStyle w:val="Normal"/>
        <w:widowControl/>
        <w:bidi w:val="0"/>
        <w:ind w:left="0" w:right="0" w:firstLine="175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  <w:t>f) abordagem do tema, quanto da realização de reuniões de Associações de Pais e Professores, ou em reuniões especialmente convocadas com os mesmos para tal finalidade, como forma de disseminar as informações à respeito da doença , seus sintomas e gravidade, modos de identificação da hipoglicemia, e a importância dos exercícios físicos e da reeducação alimentar na prevenção das complicações decorrentes da mesma, entre outras.</w:t>
      </w:r>
    </w:p>
    <w:p>
      <w:pPr>
        <w:pStyle w:val="Normal"/>
        <w:widowControl/>
        <w:bidi w:val="0"/>
        <w:ind w:left="0" w:right="0" w:firstLine="175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firstLine="1757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4"/>
        </w:rPr>
        <w:t>Art. 3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 - Garantindo que nenhuma criança ou adolescente fique excluída dos benefícios do presente projeto, por ocasião da matrícula, os pais ou responsáveis pelas crianças e adolescentes, responderão, sob a orientação de profissionais da área de saúde, a questionário elaborado de modo a obter informações suficientes a propiciar a identificação de alunos possivelmente portadores de diabetes ou que possam vir a desenvolvê-la.</w:t>
      </w:r>
    </w:p>
    <w:p>
      <w:pPr>
        <w:pStyle w:val="Normal"/>
        <w:widowControl/>
        <w:bidi w:val="0"/>
        <w:ind w:left="0" w:right="0" w:firstLine="175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firstLine="1757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4"/>
        </w:rPr>
        <w:t>§ 1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 - Analisadas as respostas aos questionários e evidenciados sintomas que apontem a possibilidade da criança ou adolescente ser portador do diabetes, os pais ou responsáveis serão orientados a comparecer a Posto Municipal de Saúde , para consulta médica e exame para confirmação da doença.</w:t>
      </w:r>
    </w:p>
    <w:p>
      <w:pPr>
        <w:pStyle w:val="Normal"/>
        <w:widowControl/>
        <w:bidi w:val="0"/>
        <w:ind w:left="0" w:right="0" w:firstLine="175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firstLine="1757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4"/>
        </w:rPr>
        <w:t>§ 2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 - Diagnosticado o diabetes, o médico responsável, comunicará o fato, à Direção do Estabelecimento de Ensino, à Secretaria Municipal de Educação, à Secretaria Municipal de Saúde e, aos pais ou responsáveis pelo  enfermo, para que sejam tomadas as medidas necessárias a seu adequado atendimento.</w:t>
      </w:r>
    </w:p>
    <w:p>
      <w:pPr>
        <w:pStyle w:val="Normal"/>
        <w:widowControl/>
        <w:bidi w:val="0"/>
        <w:ind w:left="0" w:right="0" w:firstLine="175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firstLine="1757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4"/>
        </w:rPr>
        <w:t>§ 3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 - No caso de as respostas ao questionário e os exames apontarem para a possibilidade da criança ou adolescente vir a desenvolver a doença, o médico responsável tomará as mesmas providências constantes do parágrafo segundo, com especial ênfase ao aspecto da reeducação alimentar.</w:t>
      </w:r>
    </w:p>
    <w:p>
      <w:pPr>
        <w:pStyle w:val="Normal"/>
        <w:widowControl/>
        <w:bidi w:val="0"/>
        <w:ind w:left="0" w:right="0" w:firstLine="175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firstLine="1757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4"/>
        </w:rPr>
        <w:t>Art. 4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  <w:t>- Dentro da competência que lhe é atribuída, o Município adotará medidas eficazes e adequadas, capazes de abolir práticas tradicionais prejudiciais à saúde das crianças e adolescentes portadores de diabetes, tais como:</w:t>
      </w:r>
    </w:p>
    <w:p>
      <w:pPr>
        <w:pStyle w:val="Normal"/>
        <w:widowControl/>
        <w:bidi w:val="0"/>
        <w:ind w:left="0" w:right="0" w:firstLine="175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firstLine="175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  <w:t>I - alimentação uniformizada, sem levar em conta as necessidades especiais dos alunos;</w:t>
      </w:r>
    </w:p>
    <w:p>
      <w:pPr>
        <w:pStyle w:val="Normal"/>
        <w:widowControl/>
        <w:bidi w:val="0"/>
        <w:ind w:left="0" w:right="0" w:firstLine="175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firstLine="175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  <w:t>II - fornecimento de alimentação, a crianças e adolescentes com necessidades especiais, no mesmo horário que os demais alunos sem desrespeitar aos horários que sua condição especial de saúde exigem;</w:t>
      </w:r>
    </w:p>
    <w:p>
      <w:pPr>
        <w:pStyle w:val="Normal"/>
        <w:widowControl/>
        <w:bidi w:val="0"/>
        <w:ind w:left="0" w:right="0" w:firstLine="175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firstLine="175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  <w:t>III - obrigar à prática de atividades físicas em desconformidade com suas necessidades e peculiaridades especiais.</w:t>
      </w:r>
    </w:p>
    <w:p>
      <w:pPr>
        <w:pStyle w:val="Normal"/>
        <w:widowControl/>
        <w:bidi w:val="0"/>
        <w:ind w:left="0" w:right="0" w:firstLine="1757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1757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4"/>
        </w:rPr>
        <w:t>Art. 5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 - As despesas decorrentes da execução desta lei correrão por conta das dotações orçamentárias próprias, suplementadas se necessário.</w:t>
      </w:r>
    </w:p>
    <w:p>
      <w:pPr>
        <w:pStyle w:val="Normal"/>
        <w:widowControl/>
        <w:bidi w:val="0"/>
        <w:ind w:left="0" w:right="0" w:firstLine="175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firstLine="1757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4"/>
        </w:rPr>
        <w:t xml:space="preserve">Art. 6º .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  <w:t>Revogam-se as disposições em contrário, em especial a Lei nº 3.161, de 05 de maio de 2011.</w:t>
      </w:r>
    </w:p>
    <w:p>
      <w:pPr>
        <w:pStyle w:val="Normal"/>
        <w:widowControl/>
        <w:bidi w:val="0"/>
        <w:ind w:left="0" w:right="0" w:firstLine="17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firstLine="1757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4"/>
        </w:rPr>
        <w:t xml:space="preserve">Art. 7º .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  <w:t>Esta Lei entra em vigor na data de sua publicação.</w:t>
      </w:r>
    </w:p>
    <w:p>
      <w:pPr>
        <w:pStyle w:val="Normal"/>
        <w:widowControl/>
        <w:bidi w:val="0"/>
        <w:ind w:left="0" w:right="0" w:firstLine="17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firstLine="17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firstLine="17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firstLine="17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  <w:t>Sala das Sessões, 21 de julho de 2022</w:t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  <w:t>José Fernando Peixoto</w:t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  <w:t>Vereador</w:t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4"/>
        </w:rPr>
        <w:t>JUSTIFICATIVA</w:t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  <w:t>O diabetes é uma das doenças crônicas mais frequentes, atingindo mais de 7% da população brasileira, sendo a segunda doença mais comum na infância, com um número cada vez maior de diagnósticos de ambos os tipos de diabetes ao ano. Acredita-se que das crianças nascidas depois de e 2012, uma em cada seis meninas e um em cada oito meninos irão desenvolver diabetes em sua vida.</w:t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  <w:t>Acompanhando o crescimento dos números de casos de diabetes, a tecnologia e o tratamento também mudaram. Atualmente existe o monitoramento intensivo do diabetes que auxilia na diminuição das complicações a longo prazo da doença, além de auxiliar pontual e seguramente no controle glicêmico, a fim de evitar possíveis complicações.</w:t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  <w:t>Este projeto de lei pretende a criação de uma política municipal de prevenção e controle do diabetes em crianças e adolescentes, justamente com o intuito de fornecer mecanismos e informações à comunidade escolar, de modo a identificar os casos existentes e minimizar as consequências do desenvolvimento da doença.</w:t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  <w:t>A criança passa boa parte de seu dia na escola, e cada aluno com diabetes é único no que diz respeito ao seu processo da doença e de desenvolvimento intelectual, habilidades e níveis de assistência necessária para o manejo do tratamento. Os alunos com diabetes precisam do apoio e compreensão da instituição educacional para as medições do açúcar no sangue, alimentação nos horários adequados e administração de insulina. Neste contexto, o controle do diabetes pode ser melhor potencializado no ambiente escolar se os professores e auxiliares forem informados quanto à condição do aluno e quanto aos procedimentos necessários para auxiliá-lo no controle da doença.</w:t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  <w:t>Doença</w:t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  <w:t>O diabetes mellitus, popularmente conhecido por diabetes, é um distúrbio do metabolismo caracterizado pela ineficiência parcial ou total de insulina ou por uma resistência a ela. A insulina auxilia o organismo a usar os alimentos como fonte de energia. Nas pessoas com diabetes, ou o pâncreas para de fabricar a insulina, ou o organismo não consegue utilizá-la de forma eficiente. Sem a ação da insulina, a glicose, principal fonte de energia que utilizamos, fica circulando na corrente sanguínea, levando ao aumento dos índices de glicose no sangue, gerando então a hiperglicemia.</w:t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  <w:t>Os dois tipos mais comuns são o DIABETES DO TIPO I, que ocorre principalmente em crianças e o DIABETES DO TIPO 2, mais comum entre adultos e, raramente entre adolescentes com excesso de peso. O Diabetes tipo I é mais comum em crianças e adolescentes e se caracteriza por destruição progressiva do pâncreas, levando a uma deficiência absoluta da insulina. É por esse fator que o tratamento do Diabetes tipo I depende da reposição desse hormônio diariamente.</w:t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  <w:t>Exame</w:t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  <w:t>O diagnóstico precoce de diabetes permite um controle mais adequado da doença, além de retardar ou até evitar o aparecimento de complicações. O teste para identificação de indivíduos com suspeita de diabetes é bastante simples, bastando apenas uma gotinha de sangue, que é depositada sobre uma fita reagente. A leitura da glicemia é feita em um aparelho portátil, conhecido como glicosímetro, sendo que o custo de cada teste varia em torno de um real.</w:t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  <w:t>Competência legislativa</w:t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  <w:t>De acordo com a Constituição Federal de 1988, artigo 24, inciso XV, compete à União, aos Estados e ao Distrito Federal legislar concorrentemente sobre a proteção à infância e à juventude.</w:t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  <w:t>A Constituição ainda estabelece que é competência comum da União, dos Estados, do Distrito Federal e dos Municípios "cuidar da saúde e assistência pública, ...", conforme o disposto no artigo 23, inciso II.</w:t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  <w:t>No plano infra-constitucional, a Lei Federal número 8.069?90, Estatuto da Criança e do Adolescente, assegura como sendo dever da sociedade em geral e do Poder Público, a efetivação dos direitos referentes à vida e à saúde das crianças, cuja efetivação, consoante o seu artigo 40, deve figurar com absoluta prioridade. Em seu artigo 70 estabelece que "a criança e o adolescente têm direito a proteção à vida e à saúde, mediante efetivação de políticas sociais que permitam o nascimento e o desenvolvimento sadio e harmonioso, em condições dignas de existência. Este Projeto encontra-se, portanto, de acordo com as normas constitucionais e legais.</w:t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  <w:t>Diante dos motivos expostos , no intuito de colaborar com o bem estar da população do município de Timóteo, é que envio às Doutas Comissões desta Casa, o referido Projeto que dispõe sobre o "Programa de Prevenção e Controle do Diabetes" nas crianças e adolescentes matriculados nos Estabelecimentos de Ensino pertencentes à Rede Pública do Município de Timóteo.</w:t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  <w:t>Sala das Sessões, 21 de julho de 2022</w:t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  <w:t>José Fernando Peixoto</w:t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  <w:t>Vereador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JURÍD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De</w:t>
        <w:tab/>
        <w:t xml:space="preserve">: </w:t>
      </w:r>
      <w:r>
        <w:rPr>
          <w:rFonts w:cs="Arial" w:ascii="Arial" w:hAnsi="Arial"/>
        </w:rPr>
        <w:t>Procuradoria - Geral da Câmara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Para</w:t>
        <w:tab/>
        <w:t xml:space="preserve">: </w:t>
      </w:r>
      <w:r>
        <w:rPr>
          <w:rFonts w:cs="Arial" w:ascii="Arial" w:hAnsi="Arial"/>
        </w:rPr>
        <w:t>Mesa Diretora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Matéria</w:t>
        <w:tab/>
        <w:t xml:space="preserve">: </w:t>
      </w:r>
      <w:r>
        <w:rPr>
          <w:rFonts w:cs="Arial" w:ascii="Arial" w:hAnsi="Arial"/>
        </w:rPr>
        <w:t>Projeto de Lei nº. 4.</w:t>
      </w:r>
      <w:r>
        <w:rPr>
          <w:rFonts w:eastAsia="Times New Roman" w:cs="Arial" w:ascii="Arial" w:hAnsi="Arial"/>
          <w:kern w:val="0"/>
          <w:lang w:eastAsia="pt-BR" w:bidi="ar-SA"/>
        </w:rPr>
        <w:t>4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pt-BR" w:eastAsia="pt-BR" w:bidi="ar-SA"/>
        </w:rPr>
        <w:t>43</w:t>
      </w:r>
      <w:r>
        <w:rPr>
          <w:rFonts w:cs="Arial" w:ascii="Arial" w:hAnsi="Arial"/>
        </w:rPr>
        <w:t>/20</w:t>
      </w:r>
      <w:r>
        <w:rPr>
          <w:rFonts w:eastAsia="Times New Roman" w:cs="Arial" w:ascii="Arial" w:hAnsi="Arial"/>
          <w:kern w:val="0"/>
          <w:lang w:eastAsia="pt-BR" w:bidi="ar-SA"/>
        </w:rPr>
        <w:t>22</w:t>
      </w:r>
      <w:r>
        <w:rPr>
          <w:rFonts w:cs="Arial" w:ascii="Arial" w:hAnsi="Arial"/>
        </w:rPr>
        <w:t xml:space="preserve">, que </w:t>
      </w:r>
      <w:r>
        <w:rPr>
          <w:rFonts w:cs="Arial" w:ascii="Arial" w:hAnsi="Arial"/>
          <w:b/>
          <w:bCs/>
          <w:i/>
        </w:rPr>
        <w:t>“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  <w:t>Dispõe sobre o Programa Municipal de Prevenção e Controle do Diabetes nas crianças e adolescentes matriculados na rede pública municipal de ensino.</w:t>
      </w:r>
      <w:r>
        <w:rPr>
          <w:rFonts w:cs="Arial" w:ascii="Arial" w:hAnsi="Arial"/>
          <w:b/>
          <w:bCs/>
          <w:i/>
          <w:sz w:val="24"/>
          <w:szCs w:val="24"/>
        </w:rPr>
        <w:t>.</w:t>
      </w:r>
      <w:r>
        <w:rPr>
          <w:rFonts w:eastAsia="Times New Roman" w:cs="Arial" w:ascii="Arial" w:hAnsi="Arial"/>
          <w:b/>
          <w:i/>
          <w:iCs/>
          <w:kern w:val="0"/>
          <w:lang w:eastAsia="pt-BR" w:bidi="ar-SA"/>
        </w:rPr>
        <w:t>”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Autoria</w:t>
        <w:tab/>
        <w:t xml:space="preserve">: </w:t>
      </w:r>
      <w:r>
        <w:rPr>
          <w:rFonts w:eastAsia="Noto Serif CJK SC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Vereador José Fernando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Data</w:t>
        <w:tab/>
        <w:t xml:space="preserve">: </w:t>
      </w:r>
      <w:r>
        <w:rPr>
          <w:rFonts w:eastAsia="Noto Serif CJK SC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27/07</w:t>
      </w:r>
      <w:r>
        <w:rPr>
          <w:rFonts w:cs="Arial" w:ascii="Arial" w:hAnsi="Arial"/>
        </w:rPr>
        <w:t>/2022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1- RELATÓRIO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</w:rPr>
        <w:t>Trata-se do Projeto de Lei nº. 4.</w:t>
      </w:r>
      <w:r>
        <w:rPr>
          <w:rFonts w:eastAsia="Times New Roman" w:cs="Arial" w:ascii="Arial" w:hAnsi="Arial"/>
          <w:kern w:val="0"/>
          <w:lang w:eastAsia="pt-BR" w:bidi="ar-SA"/>
        </w:rPr>
        <w:t>4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pt-BR" w:eastAsia="pt-BR" w:bidi="ar-SA"/>
        </w:rPr>
        <w:t>43</w:t>
      </w:r>
      <w:r>
        <w:rPr>
          <w:rFonts w:cs="Arial" w:ascii="Arial" w:hAnsi="Arial"/>
        </w:rPr>
        <w:t>/20</w:t>
      </w:r>
      <w:r>
        <w:rPr>
          <w:rFonts w:eastAsia="Times New Roman" w:cs="Arial" w:ascii="Arial" w:hAnsi="Arial"/>
          <w:kern w:val="0"/>
          <w:lang w:eastAsia="pt-BR" w:bidi="ar-SA"/>
        </w:rPr>
        <w:t>22</w:t>
      </w:r>
      <w:r>
        <w:rPr>
          <w:rFonts w:cs="Arial" w:ascii="Arial" w:hAnsi="Arial"/>
        </w:rPr>
        <w:t xml:space="preserve">, que </w:t>
      </w:r>
      <w:r>
        <w:rPr>
          <w:rFonts w:cs="Arial" w:ascii="Arial" w:hAnsi="Arial"/>
          <w:b/>
          <w:bCs/>
          <w:i/>
        </w:rPr>
        <w:t>“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  <w:t>Dispõe sobre o Programa Municipal de Prevenção e Controle do Diabetes nas crianças e adolescentes matriculados na rede pública municipal de ensino</w:t>
      </w:r>
      <w:r>
        <w:rPr>
          <w:rFonts w:cs="Arial" w:ascii="Arial" w:hAnsi="Arial"/>
          <w:b/>
          <w:bCs/>
          <w:i/>
          <w:sz w:val="24"/>
          <w:szCs w:val="24"/>
        </w:rPr>
        <w:t>.</w:t>
      </w:r>
      <w:r>
        <w:rPr>
          <w:rFonts w:cs="Arial" w:ascii="Arial" w:hAnsi="Arial"/>
          <w:b/>
          <w:i/>
          <w:iCs/>
        </w:rPr>
        <w:t>”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Com o Projeto, anexa a Mensagem esclarecendo a importância do assunto relacionada a saúde </w:t>
      </w:r>
      <w:r>
        <w:rPr>
          <w:rFonts w:eastAsia="Noto Serif CJK SC" w:cs="Arial" w:ascii="Arial" w:hAnsi="Arial"/>
          <w:color w:val="auto"/>
          <w:kern w:val="2"/>
          <w:sz w:val="24"/>
          <w:szCs w:val="24"/>
          <w:lang w:val="pt-BR" w:eastAsia="zh-CN" w:bidi="hi-IN"/>
        </w:rPr>
        <w:t>e controle do Diabetes nas crianças e jovens, tratando com prevenção em busca de identificar os portadores desta doença para tratamento o mais precoce possivel</w:t>
      </w:r>
      <w:r>
        <w:rPr>
          <w:rFonts w:cs="Arial" w:ascii="Arial" w:hAnsi="Arial"/>
        </w:rPr>
        <w:t xml:space="preserve">. 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 - FUNDAMENTAÇÃO</w:t>
      </w:r>
    </w:p>
    <w:p>
      <w:pPr>
        <w:pStyle w:val="Normal"/>
        <w:autoSpaceDE w:val="false"/>
        <w:spacing w:lineRule="atLeast" w:line="200" w:before="0" w:after="8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highlight w:val="white"/>
          <w:u w:val="none"/>
          <w:lang w:val="zxx"/>
        </w:rPr>
      </w:pPr>
      <w:r>
        <w:rPr>
          <w:rFonts w:cs="Arial" w:ascii="Arial" w:hAnsi="Arial"/>
          <w:b w:val="false"/>
          <w:bCs w:val="false"/>
          <w:sz w:val="24"/>
          <w:szCs w:val="24"/>
          <w:highlight w:val="white"/>
          <w:u w:val="none"/>
          <w:lang w:val="zxx"/>
        </w:rPr>
        <w:t>A principio pode se entender que a matéria seria privativa do Executivo, porém o texto da lei cria um programa e não procedimentos que influenciam na administração publica por parte do Poder Executivo.</w:t>
      </w:r>
    </w:p>
    <w:p>
      <w:pPr>
        <w:pStyle w:val="Normal"/>
        <w:autoSpaceDE w:val="false"/>
        <w:spacing w:lineRule="atLeast" w:line="200" w:before="0" w:after="8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highlight w:val="white"/>
          <w:u w:val="none"/>
          <w:lang w:val="zxx"/>
        </w:rPr>
      </w:pPr>
      <w:r>
        <w:rPr>
          <w:rFonts w:cs="Arial" w:ascii="Arial" w:hAnsi="Arial"/>
          <w:b w:val="false"/>
          <w:bCs w:val="false"/>
          <w:sz w:val="24"/>
          <w:szCs w:val="24"/>
          <w:highlight w:val="white"/>
          <w:u w:val="none"/>
          <w:lang w:val="zxx"/>
        </w:rPr>
        <w:t>As questões tratada no projeto estão direcionadas a chamar a atenção dos profissionais da educação e da saúde da importante missão de diagnóstico da doença o quão antes para direcionar nossas crianças e adolescentes ao tratamento já oferecido pela rede publica.</w:t>
      </w:r>
    </w:p>
    <w:p>
      <w:pPr>
        <w:pStyle w:val="Normal"/>
        <w:autoSpaceDE w:val="false"/>
        <w:spacing w:lineRule="atLeast" w:line="200" w:before="0" w:after="8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highlight w:val="white"/>
          <w:u w:val="none"/>
          <w:lang w:val="zxx"/>
        </w:rPr>
      </w:pPr>
      <w:r>
        <w:rPr>
          <w:rFonts w:cs="Arial" w:ascii="Arial" w:hAnsi="Arial"/>
          <w:b w:val="false"/>
          <w:bCs w:val="false"/>
          <w:sz w:val="24"/>
          <w:szCs w:val="24"/>
          <w:highlight w:val="white"/>
          <w:u w:val="none"/>
          <w:lang w:val="zxx"/>
        </w:rPr>
        <w:t>Cuida-se de matéria, cuja iniciativa pode ser de competência dos Vereadores, nos termos do art. 50, da Lei Orgânica.</w:t>
      </w:r>
    </w:p>
    <w:p>
      <w:pPr>
        <w:pStyle w:val="Normal"/>
        <w:autoSpaceDE w:val="false"/>
        <w:spacing w:lineRule="atLeast" w:line="200" w:before="0" w:after="85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highlight w:val="white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  <w:u w:val="none"/>
        </w:rPr>
        <w:t>Face a constitucionalidade da matéria, somos pela regular tramitação e apreciação, nos moldes regiment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 – CONCLUS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em atendimento a legislação constitucional vigente, a Procuradoria opina pela regularidade da matéria, a qual deverá ser submetida ao Egrégio Plenário desta Câma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alvo melhor juíz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É o parecer, salvo melhor juíz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Noto Serif CJK SC" w:cs="Arial"/>
          <w:b/>
          <w:b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Noto Serif CJK SC" w:cs="Arial" w:ascii="Arial" w:hAnsi="Arial"/>
          <w:b/>
          <w:color w:val="000000"/>
          <w:kern w:val="2"/>
          <w:sz w:val="24"/>
          <w:szCs w:val="24"/>
          <w:lang w:val="pt-BR" w:eastAsia="zh-CN" w:bidi="hi-IN"/>
        </w:rPr>
        <w:t>Heyder Tor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vog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PAREC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ábio Silveira Azevedo</w:t>
      </w:r>
    </w:p>
    <w:p>
      <w:pPr>
        <w:pStyle w:val="Normal"/>
        <w:widowControl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curador-Geral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NormalWeb">
    <w:name w:val="Normal (Web)"/>
    <w:basedOn w:val="Normal"/>
    <w:qFormat/>
    <w:pPr>
      <w:widowControl/>
      <w:pBdr/>
      <w:suppressAutoHyphens w:val="false"/>
      <w:spacing w:before="100" w:after="100"/>
      <w:textAlignment w:val="auto"/>
    </w:pPr>
    <w:rPr>
      <w:rFonts w:eastAsia="Times New Roman" w:cs="Times New Roman"/>
      <w:color w:val="000000"/>
      <w:kern w:val="0"/>
      <w:lang w:bidi="ar-SA"/>
    </w:rPr>
  </w:style>
  <w:style w:type="paragraph" w:styleId="Standard">
    <w:name w:val="Standard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TextBodyIndent">
    <w:name w:val="Body Text Indent"/>
    <w:basedOn w:val="Normal"/>
    <w:pPr>
      <w:spacing w:before="0" w:after="0"/>
      <w:ind w:left="3969" w:right="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47:27Z</dcterms:created>
  <dc:creator/>
  <dc:description/>
  <dc:language>en-US</dc:language>
  <cp:lastModifiedBy/>
  <cp:lastPrinted>2022-07-20T14:56:00Z</cp:lastPrinted>
  <dcterms:modified xsi:type="dcterms:W3CDTF">2022-07-27T17:32:14Z</dcterms:modified>
  <cp:revision>4</cp:revision>
  <dc:subject/>
  <dc:title/>
</cp:coreProperties>
</file>