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 Nº 4.457, DE 30 DE SETEMBRO DE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5103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5103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stima a receita e fixa a despesa do Município de Timóteo para o exercício financeiro de 2023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Esta lei estima a receita do Município de Timóteo para o exercício financeiro de 2023 no montante de R$ 383.921.050,00 (trezentos e oitenta e três milhões, novecentos e vinte e um mil e cinquenta reais) e fixa a </w:t>
      </w:r>
      <w:r>
        <w:rPr>
          <w:rFonts w:cs="Arial" w:ascii="Arial" w:hAnsi="Arial"/>
          <w:sz w:val="24"/>
          <w:szCs w:val="24"/>
        </w:rPr>
        <w:t>despesa em igual valor, nos termos do § 5º do art. 165 da Constituição Federal cumulado com as disposições da Lei Municipal nº 3.874, de 31 de agosto de 2022 (Lei de Diretrizes Orçamentárias) para o exercício financeiro de 2023, compreendendo o orçamento fiscal e da seguridade social referente aos Poderes do Município,</w:t>
      </w:r>
      <w:r>
        <w:rPr>
          <w:rFonts w:cs="Arial" w:ascii="Arial" w:hAnsi="Arial"/>
          <w:color w:val="000000"/>
          <w:sz w:val="24"/>
          <w:szCs w:val="24"/>
        </w:rPr>
        <w:t xml:space="preserve"> seus fundos, órgãos e entidades da Administração Pública Municipal direta e indireta, inclusive fundações instituídas e mantidas pelo Poder Público.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arágrafo único. Integram a presente Lei os seguintes quadros: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 - receita orçamentária por categoria e fonte;</w:t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I - despesa orçamentária por funções de governo;</w:t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II - despesa orçamentária por órgãos e unidades orçamentárias;</w:t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V - resumo das receitas e despesas por órgãos.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Art. 2º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Fica o Poder Executivo autorizado a contratar operações de crédito e a abrir créditos adicionais suplementares, limitado em 20% (vinte por cento) do valor correspondente ao montante previsto nesta Lei, nos termos da Lei Federal nº 4.320/1964 respeitadas as demais prescrições constitucionais, utilizando como fonte de recursos: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 – anulação total ou parcial de saldos orçamentários desde que não comprometidos;</w:t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I – saldos orçamentários de convênios não efetivados.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arágrafo único. Excluem-se do limite os créditos adicionais suplementares decorrentes da aplicação de superávit financeiro do exercício anterior e do excesso ou provável excesso de arrecadação observada a tendência do exercício, ficando estes limitados ao saldo apurado.</w:t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Art. 3º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companharão a presente Lei os anexos exigidos pela legislação vigente.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Art. 4º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Esta Lei entra em vigor em 1º de janeiro de 2023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____ de ______________ de 2022; 58º ano de emancipação político-administrativa do Município.</w:t>
      </w:r>
    </w:p>
    <w:p>
      <w:pPr>
        <w:pStyle w:val="Normal"/>
        <w:spacing w:lineRule="auto" w:line="276" w:before="0" w:after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53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53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illkys</w:t>
      </w:r>
    </w:p>
    <w:p>
      <w:pPr>
        <w:pStyle w:val="Normal"/>
        <w:spacing w:lineRule="auto" w:line="276" w:before="0" w:after="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031 DE 30 DE SETEMBRO DE 2022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 Câmara Municipal de Timóteo,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.</w:t>
      </w:r>
    </w:p>
    <w:p>
      <w:pPr>
        <w:pStyle w:val="Normal"/>
        <w:spacing w:lineRule="auto" w:line="276" w:before="0" w:after="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hi-IN"/>
        </w:rPr>
        <w:t>Encaminhamos à Vossas Excelências, para deliberação do Plenário dessa Augusta Casa Legislativa, o apenso Projeto de Lei que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iCs/>
          <w:color w:val="000000"/>
          <w:sz w:val="24"/>
          <w:szCs w:val="24"/>
        </w:rPr>
        <w:t>Estima a receita e fixa a despesa do Município de Timóteo para o exercício financeiro de 2023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, para elaboração da proposta apensada foram observadas as disposições legais vigentes com destaque para as normas constitucionais e para os ditames da Lei Complementar nº 101/2000 (Lei de Responsabilidade Fiscal), para a Lei Federal nº 4.320/1964, que dispõe sobre normas gerais para elaboração dos orçamentos e para a Lei Municipal nº 3.874/2022, que estabelece as diretrizes orçamentárias do municípi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em comento encontra-se calcado em dados objetivos e parâmetros reais e fora estruturado de forma a assegurar </w:t>
      </w:r>
      <w:r>
        <w:rPr>
          <w:rFonts w:cs="Arial" w:ascii="Arial" w:hAnsi="Arial"/>
          <w:color w:val="000000"/>
          <w:sz w:val="24"/>
          <w:szCs w:val="24"/>
        </w:rPr>
        <w:t>os recursos para a consecução dos objetivos e metas estabelecidos na programação estratégica do governo, bem como os recursos para a manutenção dos serviços existentes, tudo isso, sem perder de vista o desempenho responsável das finanças públicas municipais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ermitir uma melhor análise dos valores e dos objetivos traçados por esta proposta, apensamos o saldo das dívidas flutuante e consolidada do Municípi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ndo assim, reconhecendo que o referido projeto de lei se mostra essencial para o cumprimento dos objetivos traçados pela Administração Municipal, apresentamos o aludido projeto nos moldes da Lei de Organização Municipal, razão pela qual rogamos a provação dos nobres pa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76" w:before="0" w:after="0"/>
        <w:ind w:left="0" w:righ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illky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Times New Roman" w:cs="Arial"/>
      <w:b/>
      <w:sz w:val="26"/>
      <w:u w:val="single"/>
    </w:rPr>
  </w:style>
  <w:style w:type="character" w:styleId="Hlhilite">
    <w:name w:val="hl hilite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840" w:after="360"/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124" w:right="0" w:firstLine="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lhadeDespachos">
    <w:name w:val="Folha de Despachos"/>
    <w:basedOn w:val="Normal"/>
    <w:qFormat/>
    <w:pPr>
      <w:spacing w:lineRule="auto" w:line="276"/>
      <w:ind w:left="0" w:right="112" w:hanging="0"/>
      <w:jc w:val="center"/>
    </w:pPr>
    <w:rPr>
      <w:rFonts w:ascii="Arial" w:hAnsi="Arial" w:cs="Arial"/>
      <w:b/>
      <w:bCs/>
      <w:sz w:val="24"/>
      <w:szCs w:val="24"/>
      <w:shd w:fill="F9F9F9" w:val="clear"/>
    </w:rPr>
  </w:style>
  <w:style w:type="paragraph" w:styleId="Processo">
    <w:name w:val="processo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rFonts w:ascii="Courier New" w:hAnsi="Courier New" w:cs="Arial"/>
      <w:i/>
      <w:spacing w:val="1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rial Unicode MS" w:cs="Tahoma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21:00Z</dcterms:created>
  <dc:creator>uc401429</dc:creator>
  <dc:description/>
  <dc:language>en-US</dc:language>
  <cp:lastModifiedBy/>
  <cp:lastPrinted>2022-09-29T18:10:00Z</cp:lastPrinted>
  <dcterms:modified xsi:type="dcterms:W3CDTF">2022-10-07T15:18:17Z</dcterms:modified>
  <cp:revision>32</cp:revision>
  <dc:subject/>
  <dc:title>TERMO DE ADI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