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 4.458, DE 06 DE OUTUBRO DE 2022</w:t>
      </w:r>
    </w:p>
    <w:p>
      <w:pPr>
        <w:pStyle w:val="Normal"/>
        <w:widowControl/>
        <w:bidi w:val="0"/>
        <w:spacing w:lineRule="auto" w:line="256" w:before="0" w:after="160"/>
        <w:ind w:left="45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 no Município de Timóteo a Semana Municipal de Conscientização sobre o Autismo e dá outras providências. </w:t>
      </w:r>
    </w:p>
    <w:p>
      <w:pPr>
        <w:pStyle w:val="Normal"/>
        <w:widowControl/>
        <w:bidi w:val="0"/>
        <w:spacing w:lineRule="auto" w:line="256" w:before="0" w:after="160"/>
        <w:ind w:left="0" w:right="0" w:firstLine="170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widowControl/>
        <w:bidi w:val="0"/>
        <w:spacing w:lineRule="auto" w:line="256" w:before="0" w:after="160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instituída no âmbito do Município de Timóteo a “Semana Municipal de Conscientização sobre o Autismo”, dedicada a sensibilizar, informar e conscientizar a população acerca dos Transtornos de Espectro Autista (TEA).  </w:t>
      </w:r>
    </w:p>
    <w:p>
      <w:pPr>
        <w:pStyle w:val="Normal"/>
        <w:widowControl/>
        <w:bidi w:val="0"/>
        <w:spacing w:lineRule="auto" w:line="256" w:before="0" w:after="160"/>
        <w:ind w:left="0" w:right="0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O Dia Mundial do Autismo é celebrado em 02 de abril e a campanha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a Lei será realizada anualmente na primeira semana do mesmo mês, passando a integrar o Calendário Oficial de Eventos do Município de Timóteo.</w:t>
      </w:r>
    </w:p>
    <w:p>
      <w:pPr>
        <w:pStyle w:val="Normal"/>
        <w:widowControl/>
        <w:bidi w:val="0"/>
        <w:spacing w:lineRule="auto" w:line="256" w:before="0" w:after="160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m autorizados os Poderes Executivo e Legislativo a realizarem palestras de esclarecimentos à população, propagandas publicitárias, distribuição de folhetos informativos e explicativos versando sobre o tema.</w:t>
      </w:r>
    </w:p>
    <w:p>
      <w:pPr>
        <w:pStyle w:val="Normal"/>
        <w:widowControl/>
        <w:bidi w:val="0"/>
        <w:spacing w:lineRule="auto" w:line="256" w:before="0" w:after="160"/>
        <w:ind w:left="0" w:right="0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A realização dos eventos descritos neste artigo poderá envolver faculdades da região, a rede pública de saúde municipal, o Conselho Municipal de Saúde, as entidades do Terceiro Setor, por meio de convênios e/ou parcerias, bem como os Conselhos Regionais. </w:t>
      </w:r>
    </w:p>
    <w:p>
      <w:pPr>
        <w:pStyle w:val="Normal"/>
        <w:widowControl/>
        <w:bidi w:val="0"/>
        <w:spacing w:lineRule="auto" w:line="256" w:before="0" w:after="160"/>
        <w:ind w:left="0" w:right="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Para o desenvolvimento das ações, poderá o poder público realizar parcerias por meio das Secretarias Municipais de Saúde, Educação e Assistência Social com entidades sociais envolvidas, visando promoção de cursos e treinamentos para seus profissionais. </w:t>
      </w:r>
    </w:p>
    <w:p>
      <w:pPr>
        <w:pStyle w:val="Normal"/>
        <w:widowControl/>
        <w:bidi w:val="0"/>
        <w:spacing w:lineRule="auto" w:line="256" w:before="0" w:after="160"/>
        <w:ind w:left="0" w:right="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para a implementação do disposto nesta lei, correrão por conta de dotações orçamentárias do orçamento vigente.</w:t>
      </w:r>
    </w:p>
    <w:p>
      <w:pPr>
        <w:pStyle w:val="Normal"/>
        <w:widowControl/>
        <w:bidi w:val="0"/>
        <w:spacing w:lineRule="auto" w:line="256" w:before="0" w:after="160"/>
        <w:ind w:left="0" w:right="0" w:firstLine="1701"/>
        <w:jc w:val="left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ind w:left="453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______ de __________ de 2022. 58º ano de emancipação político-administrativa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ind w:left="447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Willkys</w:t>
      </w:r>
    </w:p>
    <w:p>
      <w:pPr>
        <w:pStyle w:val="Normal"/>
        <w:widowControl/>
        <w:bidi w:val="0"/>
        <w:spacing w:lineRule="auto" w:line="256" w:before="0" w:after="160"/>
        <w:ind w:left="447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SAGEM N.º 032 DE 03 DE OUTUB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 Câmara Municipal de Timót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caminhamos para deliberação desta colenda Casa de Leis o apenso Projeto de Lei qu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m como fito a instituição da </w:t>
      </w:r>
      <w:r>
        <w:rPr>
          <w:rFonts w:cs="Arial" w:ascii="Arial" w:hAnsi="Arial"/>
          <w:color w:val="000000"/>
          <w:sz w:val="22"/>
          <w:szCs w:val="22"/>
        </w:rPr>
        <w:t xml:space="preserve">Semana Municipal de Conscientização sobre os Transtornos de Espectro Autista (TEA) no Município de Timóteo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Transtorno do Espectro Autist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é caracterizado por condições que levam a problemas no desenvolvimento da linguagem, na interação social, nos processos de comunicação e comportamento social, sendo classificado como um transtorno do desenvolv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especialistas, sinais de alerta no neurodesenvolvimento da criança podem ser percebidos nos primeiros meses de vida, sendo o diagnóstico estabelecido por volta dos 2 a 3 anos de idade.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esta forma, é de fundamental importância alertar e conscientizar a população sobre o tema, </w:t>
      </w:r>
      <w:r>
        <w:rPr>
          <w:rFonts w:cs="Arial" w:ascii="Arial" w:hAnsi="Arial"/>
          <w:color w:val="000000"/>
          <w:sz w:val="22"/>
          <w:szCs w:val="22"/>
        </w:rPr>
        <w:t>oportunizando qualidade de vida aos indivíduos diagnosticados dentro do espectro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mana Municipal de Conscientização sobre o Autismo se justifica por voltar a atenção da sociedade para esse distúrbio visando a compreensão e disseminação de informações confiáveis sobre essa patologia.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ém de propagar informações sobre 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mportância do diagnóstico precoce, as formas de tratamento, os serviços de apoio à família e o respeito ao cidadão autista, o Poder Público poderá realizar parcerias por meio das </w:t>
      </w:r>
      <w:r>
        <w:rPr>
          <w:rFonts w:cs="Arial" w:ascii="Arial" w:hAnsi="Arial"/>
          <w:color w:val="000000"/>
          <w:sz w:val="22"/>
          <w:szCs w:val="22"/>
        </w:rPr>
        <w:t>Secretarias Municipais de Saúde, Educação e Assistência Social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com as entidades sociais envolvidas, visando à promoção de cursos e treinamentos para capacitação dos profissionais envolvidos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ortância da conscientização está na possibilidade de a pessoa com autismo receber estímulos e intervenções adequadas, melhorando assim o seu desenvolvimento e, consequentemente, sua qualidade de vida e de seus famili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e levando em consideração a relevância do tema, apresentamos o presente Projeto de Lei nos moldes da Lei de Organização Municipal, pugnando aos nobres edis pel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a oportunidade para transmitir-lhes nossos votos de destacado apreço e elevad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Willkys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08" w:right="0" w:hanging="0"/>
      <w:jc w:val="both"/>
      <w:textAlignment w:val="baseline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46:00Z</dcterms:created>
  <dc:creator>Jose Maria Ildefonso</dc:creator>
  <dc:description/>
  <dc:language>en-US</dc:language>
  <cp:lastModifiedBy/>
  <cp:lastPrinted>2022-10-07T12:23:00Z</cp:lastPrinted>
  <dcterms:modified xsi:type="dcterms:W3CDTF">2022-10-07T15:23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