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39" w:leader="none"/>
          <w:tab w:val="left" w:pos="769" w:leader="none"/>
          <w:tab w:val="left" w:pos="799" w:leader="none"/>
          <w:tab w:val="left" w:pos="829" w:leader="none"/>
          <w:tab w:val="left" w:pos="859" w:leader="none"/>
          <w:tab w:val="left" w:pos="889" w:leader="none"/>
          <w:tab w:val="left" w:pos="919" w:leader="none"/>
          <w:tab w:val="left" w:pos="949" w:leader="none"/>
          <w:tab w:val="left" w:pos="979" w:leader="none"/>
          <w:tab w:val="left" w:pos="1009" w:leader="none"/>
          <w:tab w:val="left" w:pos="1039" w:leader="none"/>
          <w:tab w:val="left" w:pos="1069" w:leader="none"/>
          <w:tab w:val="left" w:pos="1099" w:leader="none"/>
          <w:tab w:val="left" w:pos="1129" w:leader="none"/>
          <w:tab w:val="left" w:pos="1159" w:leader="none"/>
          <w:tab w:val="left" w:pos="1189" w:leader="none"/>
          <w:tab w:val="left" w:pos="1219" w:leader="none"/>
          <w:tab w:val="left" w:pos="1249" w:leader="none"/>
          <w:tab w:val="left" w:pos="1279" w:leader="none"/>
          <w:tab w:val="left" w:pos="1309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 xml:space="preserve">PROJETO DE LEI Nº </w:t>
      </w:r>
      <w:r>
        <w:rPr>
          <w:rFonts w:eastAsia="Noto Serif CJK SC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4.466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</w:rPr>
        <w:t>, DE 20 DE OUTUBRO DE 2022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4252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Dispõe sobre a obrigatoriedade </w:t>
      </w:r>
      <w:r>
        <w:rPr>
          <w:rFonts w:eastAsia="Noto Serif CJK SC" w:cs="Arial" w:ascii="Arial" w:hAnsi="Arial"/>
          <w:i/>
          <w:iCs/>
          <w:color w:val="auto"/>
          <w:kern w:val="2"/>
          <w:sz w:val="24"/>
          <w:szCs w:val="24"/>
          <w:lang w:val="pt-BR" w:eastAsia="zh-CN" w:bidi="hi-IN"/>
        </w:rPr>
        <w:t>de realização da limpeza e remoção, bem como destinação adequada às fezes geradas por animais em praças e logradouros públicos, no âmbito do Município de Timóte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tut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u quem estiver conduzindo o passeio de animais domésticos em calçadas, ruas, praças, parques, jardins e logradouros públicos é obrigado a recolher, em recipiente próprio, os dejetos fecais. 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coleta deve ser realizada de forma adequada e as fezes coletadas devem ser devidamente acondicionadas em recipientes fechados, de forma a impedir derrames de conteúdo e exalação de odores, e depositadas em lixeiras destinadas à coleta pública.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.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O Executivo Municipal  poderá realizar, através do Setor competente, campanhas educativas e de conscientização sobre a importância da coleta dos dejetos fecais dos animais em vias públicas.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eastAsia="Noto Serif CJK SC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Art. 3º .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ecreto do Executivo regulamentará esta Lei no que for necessário, no prazo de noventa (90) dias contados de sua publicação.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eastAsia="Noto Serif CJK SC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Art. 4º .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Esta Lei entra em vigor na data de sua publicação.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20 de outubro de 202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imundo Nonat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Muitos cidadãos acreditam que recolher as fezes de seus animais é uma obrigação apenas para não sujar a cidade. O que poucos sabem é que as fezes podem transmitir doenças a outros animais, inclusive a humanos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O risco de contaminação é muito alto quando entra em contato com fezes contaminadas, pois ela contém muitos vírus e diversos vermes intestinais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Entre as doenças que podem ser adquiridas, está a Parvovirose, que é um vírus transmitido pelas fezes de animais que não tiverem a devida vacinação. O tratamento para esse caso é demorado e bastante caro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Já nos humanos, é possível contrair a giárdia, que é uma zoonose que causa fortes diarreias. Um animal que possui essa doença pode contaminar as pessoas próximas, especialmente crianças pequenas, que tem o sistema imunológico mais fraco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Para um animal que possui a giárdia, o ideal é tratá-lo corretamente e cuidar também do ambiente, para que não haja contaminação das pessoas ou de outros animais da casa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É imprescindível que a pessoa, sempre que entre em contato com as fezes do animal, lave bem as mãos ou passe álcool gel, que é prático de carregar nos passeios. A vacinação e a vermifugação em dia é essencial para a saúde de todos. 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esta forma, recolher a sujeita dos animais mantém a cidade limpa e longe de qualquer risco de contaminação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Noto Serif CJK SC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Tendo exposto as razões e motivos para o feito, conto com a colaboração dos nobres colegas Vereadores, para a aprovação do Presente Projeto de Lei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20 de outubro de 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imundo Nonato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5:37Z</dcterms:created>
  <dc:creator/>
  <dc:description/>
  <dc:language>en-US</dc:language>
  <cp:lastModifiedBy/>
  <cp:lastPrinted>2022-10-20T17:41:00Z</cp:lastPrinted>
  <dcterms:modified xsi:type="dcterms:W3CDTF">2022-10-20T20:41:53Z</dcterms:modified>
  <cp:revision>7</cp:revision>
  <dc:subject/>
  <dc:title/>
</cp:coreProperties>
</file>