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18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u w:val="none"/>
        </w:rPr>
        <w:t>MESA DIRETORA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SEMANA MUNICIPAL DE PREVENÇÃO DA GRAVIDEZ NA ADOLESCÊNCIA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 Vereador que esta subscreve, propõe ao Chefe do Executivo a realização de estudos visando a implementação da Semana Nacional de Prevenção da Gravidez na Adolescência nas Unidades de Saúde, CRAS e demais órgãos da Assistência Social, bem como em bairros com maiores índices em parceria com entidades do terceiro setor, com o objetivo de disseminar informações sobre medidas preventivas e educativas que contribuam para a redução da incidência da gravidez na adolescência, de forma a cumprir a Lei nº.13.798/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s últimas duas décadas, a gravidez na adolescência se tornou um importante tema de debate e alvo de políticas públicas em todo o mundo. No Brasil, um em cada cinco bebês nasce de uma mãe com idade entre 10 e 19 anos, gerando a segunda maior taxa mundial de  mãe com idade </w:t>
        <w:br/>
        <w:t>entre 10 e 19 anos, gerando a segunda taxa mundial de gravidez na adolescência, ficando atrás somente da Áf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>O estudo da Organização Pan-Americana de Saúde (OPAS), em parceria com o Fundo das Nações Unidas para a Infância (Unicef), publicado em 2018, aponta que a gravidez na adolescência ocorre com maior frequência entre as meninas com menor escolaridade, renda e acesso a serviços públicos, além das que estão em situação de maior vulnerabilidad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informação e a falta de orientação sexual trazem sérios problemas e riscos aos adolescentes que vão além da gravidez não planej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vasão escolar, a rejeição familiar, a não realização do pré-natal, o aborto em condições inseguras, o aborto espontâneo, a mortalidade materna e nascimento prematuro estão entre os problemas gerados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sta forma se faz necessário a articulação de parcerias intersetoriais com o desenvolvimento de ações educativas em promoção de saúde, saúde sexual e reprodutiva, facilitando o acesso de adolescentes a essas informações para reduzir os índices de gravidez não planejada na adolesc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 fevereir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16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/02/2023</w:t>
      </w:r>
      <w:r>
        <w:rPr>
          <w:rFonts w:cs="Arial" w:ascii="Arial" w:hAnsi="Arial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2-15T17:02:00Z</cp:lastPrinted>
  <dcterms:modified xsi:type="dcterms:W3CDTF">2023-02-15T20:02:07Z</dcterms:modified>
  <cp:revision>44</cp:revision>
  <dc:subject/>
  <dc:title/>
</cp:coreProperties>
</file>