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019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</w:rPr>
        <w:t>202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  <w:u w:val="none"/>
        </w:rPr>
        <w:t>MESA DIRETORA</w:t>
      </w:r>
    </w:p>
    <w:p>
      <w:pPr>
        <w:pStyle w:val="Normal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CONTRATAÇÃO DE MÉDICOS</w:t>
      </w:r>
    </w:p>
    <w:p>
      <w:pPr>
        <w:pStyle w:val="NormalWeb"/>
        <w:spacing w:lineRule="auto" w:line="276" w:before="0" w:after="0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 Vereador que esta subscreve, propõe ao Chefe do Executivo, em caráter de urgência, a contratação de dois (02) médicos, um (01) dentista e um (01) Gerente para a UBS do Bairro Macuco.</w:t>
      </w:r>
    </w:p>
    <w:p>
      <w:pPr>
        <w:pStyle w:val="LO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stação do serviço público de saúde restou prejudicado com a saída do Gerente em 26 de janeiro e dos médicos e dentista em 1º de fevereiro, tal fato se agrava em virtude do Bairro Macuco ser mais distante, o que inviabiliza o atendimento, para a maioria dos moradores, em outras Unidades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6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e fevereiro de 2023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eastAsia="DejaVu Sans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Fabiano Ferreirah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ECEBIDO EM: 16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/02/2023</w:t>
      </w:r>
      <w:r>
        <w:rPr>
          <w:rFonts w:cs="Arial" w:ascii="Arial" w:hAnsi="Arial"/>
          <w:sz w:val="24"/>
          <w:szCs w:val="24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47Z</dcterms:created>
  <dc:creator/>
  <dc:description/>
  <dc:language>en-US</dc:language>
  <cp:lastModifiedBy/>
  <cp:lastPrinted>2023-02-15T17:07:00Z</cp:lastPrinted>
  <dcterms:modified xsi:type="dcterms:W3CDTF">2023-02-15T20:07:55Z</dcterms:modified>
  <cp:revision>45</cp:revision>
  <dc:subject/>
  <dc:title/>
</cp:coreProperties>
</file>