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Arial" w:hAnsi="Arial" w:cs="Arial"/>
          <w:b/>
          <w:b/>
        </w:rPr>
      </w:pPr>
      <w:r>
        <w:rPr>
          <w:rFonts w:cs="Arial" w:ascii="Arial" w:hAnsi="Arial"/>
          <w:b/>
        </w:rPr>
        <w:t>MENSAGEM N.º 003 DE 24 DE FEVEREIRO DE 2023.</w:t>
      </w:r>
    </w:p>
    <w:p>
      <w:pPr>
        <w:pStyle w:val="Normal"/>
        <w:spacing w:lineRule="auto" w:line="254"/>
        <w:jc w:val="center"/>
        <w:rPr>
          <w:rFonts w:ascii="Arial" w:hAnsi="Arial" w:cs="Arial"/>
          <w:b/>
          <w:b/>
        </w:rPr>
      </w:pPr>
      <w:r>
        <w:rPr>
          <w:rFonts w:cs="Arial" w:ascii="Arial" w:hAnsi="Arial"/>
          <w:b/>
        </w:rPr>
      </w:r>
    </w:p>
    <w:p>
      <w:pPr>
        <w:pStyle w:val="Normal"/>
        <w:spacing w:lineRule="auto" w:line="254"/>
        <w:rPr>
          <w:rFonts w:ascii="Arial" w:hAnsi="Arial" w:cs="Arial"/>
          <w:b/>
          <w:b/>
          <w:bCs/>
        </w:rPr>
      </w:pPr>
      <w:r>
        <w:rPr>
          <w:rFonts w:cs="Arial" w:ascii="Arial" w:hAnsi="Arial"/>
          <w:b/>
          <w:bCs/>
        </w:rPr>
      </w:r>
    </w:p>
    <w:p>
      <w:pPr>
        <w:pStyle w:val="Normal"/>
        <w:spacing w:lineRule="auto" w:line="360"/>
        <w:ind w:left="1134" w:right="0" w:hanging="0"/>
        <w:rPr>
          <w:rFonts w:ascii="Arial" w:hAnsi="Arial" w:cs="Arial"/>
        </w:rPr>
      </w:pPr>
      <w:r>
        <w:rPr>
          <w:rFonts w:cs="Arial" w:ascii="Arial" w:hAnsi="Arial"/>
        </w:rPr>
        <w:t>Senhor Presidente da Câmara Municipal de Timóteo</w:t>
      </w:r>
    </w:p>
    <w:p>
      <w:pPr>
        <w:pStyle w:val="Normal"/>
        <w:spacing w:lineRule="auto" w:line="360"/>
        <w:ind w:left="1134" w:right="0" w:hanging="0"/>
        <w:rPr>
          <w:rFonts w:ascii="Arial" w:hAnsi="Arial" w:cs="Arial"/>
        </w:rPr>
      </w:pPr>
      <w:r>
        <w:rPr>
          <w:rFonts w:cs="Arial" w:ascii="Arial" w:hAnsi="Arial"/>
        </w:rPr>
        <w:t>Ilustres Vereadores</w:t>
      </w:r>
    </w:p>
    <w:p>
      <w:pPr>
        <w:pStyle w:val="Recuodecorpodetexto22"/>
        <w:keepLines/>
        <w:suppressAutoHyphens w:val="false"/>
        <w:spacing w:lineRule="auto" w:line="240" w:before="0" w:after="0"/>
        <w:ind w:left="0" w:right="0" w:firstLine="1134"/>
        <w:jc w:val="both"/>
        <w:rPr>
          <w:rFonts w:ascii="Arial" w:hAnsi="Arial" w:cs="Arial"/>
        </w:rPr>
      </w:pPr>
      <w:r>
        <w:rPr>
          <w:rFonts w:cs="Arial" w:ascii="Arial" w:hAnsi="Arial"/>
        </w:rPr>
      </w:r>
    </w:p>
    <w:p>
      <w:pPr>
        <w:pStyle w:val="Normal"/>
        <w:spacing w:lineRule="auto" w:line="360"/>
        <w:ind w:left="0" w:right="0" w:firstLine="1124"/>
        <w:jc w:val="both"/>
        <w:rPr>
          <w:rFonts w:ascii="Arial" w:hAnsi="Arial" w:cs="Arial"/>
          <w:color w:val="000000"/>
        </w:rPr>
      </w:pPr>
      <w:r>
        <w:rPr>
          <w:rFonts w:cs="Arial" w:ascii="Arial" w:hAnsi="Arial"/>
          <w:color w:val="000000"/>
        </w:rPr>
        <w:t>Serve a presente mensagem para encaminhar à esta egrégia Casa substitutivo ao Projeto de Lei 4.473/2023 que “Altera a Lei 3.687 de 26 de abril de 2019 que “dispõe sobre a Estrutura Organizacional da Administração Pública do Município de Timóteo e dá outras providências”.</w:t>
      </w:r>
    </w:p>
    <w:p>
      <w:pPr>
        <w:pStyle w:val="Normal"/>
        <w:spacing w:lineRule="auto" w:line="360"/>
        <w:ind w:left="0" w:right="0" w:firstLine="1124"/>
        <w:jc w:val="both"/>
        <w:rPr>
          <w:rFonts w:ascii="Arial" w:hAnsi="Arial" w:cs="Arial"/>
          <w:color w:val="000000"/>
        </w:rPr>
      </w:pPr>
      <w:r>
        <w:rPr>
          <w:rFonts w:cs="Arial" w:ascii="Arial" w:hAnsi="Arial"/>
          <w:color w:val="000000"/>
        </w:rPr>
        <w:t xml:space="preserve">No substitutivo em apenso, foi promovida a retificação alguns erros materiais e de redação identificados posteriormente, mas, principalmente, foi revisada a proposta da Administração Municipal, promovendo a Controladoria-Geral do Município para o status de secretaria, órgão autônomo. </w:t>
      </w:r>
    </w:p>
    <w:p>
      <w:pPr>
        <w:pStyle w:val="Normal"/>
        <w:spacing w:lineRule="auto" w:line="360"/>
        <w:ind w:left="0" w:right="0" w:firstLine="1124"/>
        <w:jc w:val="both"/>
        <w:rPr>
          <w:rFonts w:ascii="Arial" w:hAnsi="Arial" w:cs="Arial"/>
          <w:color w:val="000000"/>
        </w:rPr>
      </w:pPr>
      <w:r>
        <w:rPr>
          <w:rFonts w:cs="Arial" w:ascii="Arial" w:hAnsi="Arial"/>
          <w:color w:val="000000"/>
        </w:rPr>
        <w:t>Objetiva-se, com isso, incrementar a autonomia do órgão de forma a melhor subsidiá-lo estruturalmente para o desempenho de suas funções, cada dia mais relevantes, mormente ante à Nova Lei de Licitações.</w:t>
      </w:r>
    </w:p>
    <w:p>
      <w:pPr>
        <w:pStyle w:val="Normal"/>
        <w:spacing w:lineRule="auto" w:line="360"/>
        <w:ind w:left="0" w:right="0" w:firstLine="1124"/>
        <w:jc w:val="both"/>
        <w:rPr>
          <w:rFonts w:ascii="Arial" w:hAnsi="Arial" w:cs="Arial"/>
          <w:color w:val="000000"/>
        </w:rPr>
      </w:pPr>
      <w:r>
        <w:rPr>
          <w:rFonts w:cs="Arial" w:ascii="Arial" w:hAnsi="Arial"/>
          <w:color w:val="000000"/>
        </w:rPr>
        <w:t>Assim sendo, apresento a presente pugnando pela avaliação e aprovação de Vossas Senhorias.</w:t>
      </w:r>
    </w:p>
    <w:p>
      <w:pPr>
        <w:pStyle w:val="Normal"/>
        <w:spacing w:lineRule="auto" w:line="360"/>
        <w:ind w:left="0" w:right="0" w:firstLine="1124"/>
        <w:jc w:val="both"/>
        <w:rPr>
          <w:rFonts w:ascii="Arial" w:hAnsi="Arial" w:cs="Arial"/>
          <w:color w:val="000000"/>
        </w:rPr>
      </w:pPr>
      <w:r>
        <w:rPr>
          <w:rFonts w:cs="Arial" w:ascii="Arial" w:hAnsi="Arial"/>
          <w:color w:val="000000"/>
        </w:rPr>
      </w:r>
    </w:p>
    <w:p>
      <w:pPr>
        <w:pStyle w:val="Normal"/>
        <w:spacing w:lineRule="auto" w:line="360"/>
        <w:ind w:left="0" w:right="0" w:firstLine="1124"/>
        <w:jc w:val="both"/>
        <w:rPr>
          <w:rFonts w:ascii="Arial" w:hAnsi="Arial" w:cs="Arial"/>
          <w:color w:val="000000"/>
        </w:rPr>
      </w:pPr>
      <w:r>
        <w:rPr>
          <w:rFonts w:cs="Arial" w:ascii="Arial" w:hAnsi="Arial"/>
          <w:color w:val="000000"/>
        </w:rPr>
        <w:t>Cordialmente,</w:t>
      </w:r>
    </w:p>
    <w:p>
      <w:pPr>
        <w:pStyle w:val="Normal"/>
        <w:rPr>
          <w:rFonts w:ascii="Arial" w:hAnsi="Arial" w:cs="Arial"/>
          <w:b/>
          <w:b/>
        </w:rPr>
      </w:pPr>
      <w:r>
        <w:rPr>
          <w:rFonts w:cs="Arial" w:ascii="Arial" w:hAnsi="Arial"/>
          <w:b/>
        </w:rPr>
      </w:r>
    </w:p>
    <w:p>
      <w:pPr>
        <w:sectPr>
          <w:footerReference w:type="default" r:id="rId2"/>
          <w:type w:val="nextPage"/>
          <w:pgSz w:w="11906" w:h="16838"/>
          <w:pgMar w:left="1701" w:right="1134" w:gutter="0" w:header="0" w:top="2268" w:footer="1417" w:bottom="2693"/>
          <w:pgNumType w:fmt="decimal"/>
          <w:formProt w:val="false"/>
          <w:textDirection w:val="lrTb"/>
          <w:docGrid w:type="default" w:linePitch="360" w:charSpace="0"/>
        </w:sectPr>
      </w:pPr>
    </w:p>
    <w:p>
      <w:pPr>
        <w:pStyle w:val="Normal"/>
        <w:ind w:left="1134" w:right="0" w:hanging="0"/>
        <w:rPr>
          <w:rFonts w:ascii="Arial" w:hAnsi="Arial" w:cs="Arial"/>
          <w:b/>
          <w:b/>
        </w:rPr>
      </w:pPr>
      <w:r>
        <w:rPr>
          <w:rFonts w:cs="Arial" w:ascii="Arial" w:hAnsi="Arial"/>
          <w:b/>
        </w:rPr>
        <w:t>Douglas Willkys</w:t>
      </w:r>
    </w:p>
    <w:p>
      <w:pPr>
        <w:pStyle w:val="Normal"/>
        <w:ind w:left="1134" w:right="0" w:hanging="0"/>
        <w:rPr>
          <w:rFonts w:ascii="Arial" w:hAnsi="Arial" w:cs="Arial"/>
        </w:rPr>
      </w:pPr>
      <w:r>
        <w:rPr>
          <w:rFonts w:cs="Arial" w:ascii="Arial" w:hAnsi="Arial"/>
        </w:rPr>
        <w:t>Prefeito de Timóteo</w:t>
      </w:r>
    </w:p>
    <w:p>
      <w:pPr>
        <w:pStyle w:val="Normal"/>
        <w:ind w:left="1134" w:right="0" w:hanging="0"/>
        <w:rPr>
          <w:rFonts w:ascii="Arial" w:hAnsi="Arial" w:cs="Arial"/>
        </w:rPr>
      </w:pPr>
      <w:r>
        <w:rPr>
          <w:rFonts w:cs="Arial" w:ascii="Arial" w:hAnsi="Arial"/>
        </w:rPr>
      </w:r>
    </w:p>
    <w:p>
      <w:pPr>
        <w:pStyle w:val="Normal"/>
        <w:ind w:left="1134" w:right="0" w:hanging="0"/>
        <w:rPr>
          <w:rFonts w:ascii="Arial" w:hAnsi="Arial" w:cs="Arial"/>
        </w:rPr>
      </w:pPr>
      <w:r>
        <w:rPr>
          <w:rFonts w:cs="Arial" w:ascii="Arial" w:hAnsi="Arial"/>
        </w:rPr>
      </w:r>
    </w:p>
    <w:p>
      <w:pPr>
        <w:pStyle w:val="Normal"/>
        <w:ind w:left="1134" w:right="0" w:hanging="0"/>
        <w:rPr>
          <w:rFonts w:ascii="Arial" w:hAnsi="Arial" w:cs="Arial"/>
        </w:rPr>
      </w:pPr>
      <w:r>
        <w:rPr>
          <w:rFonts w:cs="Arial" w:ascii="Arial" w:hAnsi="Arial"/>
        </w:rPr>
      </w:r>
    </w:p>
    <w:p>
      <w:pPr>
        <w:pStyle w:val="Normal"/>
        <w:ind w:left="1134" w:right="0" w:hanging="0"/>
        <w:rPr>
          <w:rFonts w:ascii="Arial" w:hAnsi="Arial" w:cs="Arial"/>
          <w:b/>
          <w:b/>
        </w:rPr>
      </w:pPr>
      <w:r>
        <w:rPr>
          <w:rFonts w:cs="Arial" w:ascii="Arial" w:hAnsi="Arial"/>
          <w:b/>
        </w:rPr>
        <w:t>Fabricio Araújo de Castro Silva</w:t>
      </w:r>
    </w:p>
    <w:p>
      <w:pPr>
        <w:pStyle w:val="Normal"/>
        <w:ind w:left="1134" w:right="0" w:hanging="0"/>
        <w:rPr>
          <w:rFonts w:ascii="Arial" w:hAnsi="Arial" w:cs="Arial"/>
        </w:rPr>
      </w:pPr>
      <w:r>
        <w:rPr>
          <w:rFonts w:cs="Arial" w:ascii="Arial" w:hAnsi="Arial"/>
        </w:rPr>
        <w:t>Procurador-Geral do Município</w:t>
      </w:r>
    </w:p>
    <w:p>
      <w:pPr>
        <w:sectPr>
          <w:type w:val="continuous"/>
          <w:pgSz w:w="11906" w:h="16838"/>
          <w:pgMar w:left="1701" w:right="1134" w:gutter="0" w:header="0" w:top="2268" w:footer="1417" w:bottom="2693"/>
          <w:cols w:num="2" w:space="282" w:equalWidth="true" w:sep="false"/>
          <w:formProt w:val="false"/>
          <w:textDirection w:val="lrTb"/>
          <w:docGrid w:type="default" w:linePitch="360" w:charSpace="0"/>
        </w:sectPr>
      </w:pPr>
      <w:r>
        <w:br w:type="page"/>
      </w:r>
    </w:p>
    <w:p>
      <w:pPr>
        <w:pStyle w:val="TextBodyIndent"/>
        <w:keepLines/>
        <w:spacing w:lineRule="atLeast" w:line="100" w:before="0" w:after="0"/>
        <w:ind w:left="0" w:right="0" w:firstLine="709"/>
        <w:jc w:val="center"/>
        <w:rPr/>
      </w:pPr>
      <w:r>
        <w:rPr>
          <w:rFonts w:cs="Arial" w:ascii="Arial" w:hAnsi="Arial"/>
          <w:b/>
          <w:sz w:val="20"/>
          <w:szCs w:val="20"/>
        </w:rPr>
        <w:t>SUBSTITUTIVO Nº 01, DE 24 DE FEVEREIRO DE 2023,  AO PROJETO DE LEI Nº 4.473 DE 2 DE FEVEREIRO DE 2023.</w:t>
      </w:r>
    </w:p>
    <w:p>
      <w:pPr>
        <w:pStyle w:val="TextBodyIndent"/>
        <w:spacing w:lineRule="atLeast" w:line="100" w:before="0" w:after="0"/>
        <w:ind w:left="0" w:right="0" w:firstLine="1695"/>
        <w:jc w:val="center"/>
        <w:rPr>
          <w:rFonts w:ascii="Arial" w:hAnsi="Arial" w:cs="Arial"/>
          <w:b/>
          <w:b/>
          <w:sz w:val="20"/>
          <w:szCs w:val="20"/>
        </w:rPr>
      </w:pPr>
      <w:r>
        <w:rPr>
          <w:rFonts w:cs="Arial" w:ascii="Arial" w:hAnsi="Arial"/>
          <w:b/>
          <w:sz w:val="20"/>
          <w:szCs w:val="20"/>
        </w:rPr>
      </w:r>
    </w:p>
    <w:p>
      <w:pPr>
        <w:pStyle w:val="Recuodecorpodetexto22"/>
        <w:keepLines/>
        <w:suppressAutoHyphens w:val="false"/>
        <w:spacing w:lineRule="atLeast" w:line="100" w:before="0" w:after="0"/>
        <w:ind w:left="0" w:right="0" w:firstLine="1695"/>
        <w:jc w:val="both"/>
        <w:rPr>
          <w:rFonts w:ascii="Arial" w:hAnsi="Arial" w:cs="Arial"/>
          <w:b/>
          <w:b/>
          <w:i/>
          <w:i/>
          <w:sz w:val="20"/>
          <w:szCs w:val="20"/>
          <w:lang w:val="pt-BR"/>
        </w:rPr>
      </w:pPr>
      <w:r>
        <w:rPr>
          <w:rFonts w:cs="Arial" w:ascii="Arial" w:hAnsi="Arial"/>
          <w:b/>
          <w:i/>
          <w:sz w:val="20"/>
          <w:szCs w:val="20"/>
          <w:lang w:val="pt-BR"/>
        </w:rPr>
      </w:r>
    </w:p>
    <w:p>
      <w:pPr>
        <w:pStyle w:val="Normal"/>
        <w:ind w:left="4479" w:right="0" w:hanging="0"/>
        <w:jc w:val="both"/>
        <w:rPr>
          <w:rFonts w:ascii="Arial" w:hAnsi="Arial" w:cs="Arial"/>
          <w:sz w:val="20"/>
          <w:szCs w:val="20"/>
        </w:rPr>
      </w:pPr>
      <w:r>
        <w:rPr>
          <w:rFonts w:cs="Arial" w:ascii="Arial" w:hAnsi="Arial"/>
          <w:sz w:val="20"/>
          <w:szCs w:val="20"/>
        </w:rPr>
        <w:t>Altera a Lei 3.687 de 26 de abril de 2019 que “dispõe sobre a Estrutura Organizacional da Administração Pública do Município de Timóteo e dá outras providênc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right="0" w:firstLine="1644"/>
        <w:jc w:val="both"/>
        <w:rPr>
          <w:rFonts w:ascii="Arial" w:hAnsi="Arial" w:cs="Arial"/>
          <w:sz w:val="20"/>
          <w:szCs w:val="20"/>
        </w:rPr>
      </w:pPr>
      <w:r>
        <w:rPr>
          <w:rFonts w:cs="Arial" w:ascii="Arial" w:hAnsi="Arial"/>
          <w:sz w:val="20"/>
          <w:szCs w:val="20"/>
        </w:rPr>
        <w:t>A CÂMARA MUNICIPAL DE TIMÓTEO aprova:</w:t>
      </w:r>
    </w:p>
    <w:p>
      <w:pPr>
        <w:pStyle w:val="Normal"/>
        <w:ind w:left="0" w:right="0" w:firstLine="1644"/>
        <w:jc w:val="both"/>
        <w:rPr>
          <w:rFonts w:ascii="Arial" w:hAnsi="Arial" w:cs="Arial"/>
          <w:sz w:val="20"/>
          <w:szCs w:val="20"/>
        </w:rPr>
      </w:pPr>
      <w:r>
        <w:rPr>
          <w:rFonts w:cs="Arial" w:ascii="Arial" w:hAnsi="Arial"/>
          <w:sz w:val="20"/>
          <w:szCs w:val="20"/>
        </w:rPr>
      </w:r>
    </w:p>
    <w:p>
      <w:pPr>
        <w:pStyle w:val="Normal"/>
        <w:ind w:left="0" w:right="0" w:firstLine="1644"/>
        <w:jc w:val="both"/>
        <w:rPr/>
      </w:pPr>
      <w:r>
        <w:rPr>
          <w:rFonts w:cs="Arial" w:ascii="Arial" w:hAnsi="Arial"/>
          <w:b/>
          <w:bCs/>
          <w:sz w:val="20"/>
          <w:szCs w:val="20"/>
        </w:rPr>
        <w:t>Art. 1º</w:t>
      </w:r>
      <w:r>
        <w:rPr>
          <w:rFonts w:cs="Arial" w:ascii="Arial" w:hAnsi="Arial"/>
          <w:sz w:val="20"/>
          <w:szCs w:val="20"/>
        </w:rPr>
        <w:t xml:space="preserve"> O artigo 12 da Lei 3.687/2019 passa a vigorar com a seguinte redação:</w:t>
      </w:r>
    </w:p>
    <w:p>
      <w:pPr>
        <w:pStyle w:val="Normal"/>
        <w:ind w:left="1560" w:right="0" w:firstLine="1701"/>
        <w:jc w:val="both"/>
        <w:rPr/>
      </w:pPr>
      <w:r>
        <w:rPr>
          <w:rFonts w:cs="Arial" w:ascii="Arial" w:hAnsi="Arial"/>
          <w:b/>
          <w:bCs/>
          <w:i/>
          <w:iCs/>
          <w:sz w:val="20"/>
          <w:szCs w:val="20"/>
        </w:rPr>
        <w:t xml:space="preserve">Art. 12. </w:t>
      </w:r>
      <w:r>
        <w:rPr>
          <w:rFonts w:cs="Arial" w:ascii="Arial" w:hAnsi="Arial"/>
          <w:i/>
          <w:iCs/>
          <w:sz w:val="20"/>
          <w:szCs w:val="20"/>
        </w:rPr>
        <w:t>São vedados a determinação e o pagamento de serviços extraordinários aos ocupantes de todos os cargos e funções instituídos por esta Lei, inclusive para servidores de carreira que ocupem cargo em comissão ou função gratificada.</w:t>
      </w:r>
    </w:p>
    <w:p>
      <w:pPr>
        <w:pStyle w:val="Normal"/>
        <w:ind w:left="0" w:right="0" w:firstLine="1644"/>
        <w:jc w:val="both"/>
        <w:rPr>
          <w:rFonts w:ascii="Arial" w:hAnsi="Arial" w:cs="Arial"/>
          <w:b/>
          <w:b/>
          <w:bCs/>
          <w:i/>
          <w:i/>
          <w:iCs/>
          <w:sz w:val="20"/>
          <w:szCs w:val="20"/>
        </w:rPr>
      </w:pPr>
      <w:r>
        <w:rPr>
          <w:rFonts w:cs="Arial" w:ascii="Arial" w:hAnsi="Arial"/>
          <w:b/>
          <w:bCs/>
          <w:i/>
          <w:iCs/>
          <w:sz w:val="20"/>
          <w:szCs w:val="20"/>
        </w:rPr>
      </w:r>
    </w:p>
    <w:p>
      <w:pPr>
        <w:pStyle w:val="Normal"/>
        <w:ind w:left="0" w:right="0" w:firstLine="1644"/>
        <w:jc w:val="both"/>
        <w:rPr>
          <w:rFonts w:ascii="Arial" w:hAnsi="Arial" w:cs="Arial"/>
          <w:b/>
          <w:b/>
          <w:bCs/>
          <w:i/>
          <w:i/>
          <w:iCs/>
          <w:sz w:val="20"/>
          <w:szCs w:val="20"/>
        </w:rPr>
      </w:pPr>
      <w:r>
        <w:rPr>
          <w:rFonts w:cs="Arial" w:ascii="Arial" w:hAnsi="Arial"/>
          <w:b/>
          <w:bCs/>
          <w:i/>
          <w:iCs/>
          <w:sz w:val="20"/>
          <w:szCs w:val="20"/>
        </w:rPr>
      </w:r>
    </w:p>
    <w:p>
      <w:pPr>
        <w:pStyle w:val="Normal"/>
        <w:ind w:left="0" w:right="0" w:firstLine="1644"/>
        <w:jc w:val="both"/>
        <w:rPr/>
      </w:pPr>
      <w:r>
        <w:rPr>
          <w:rFonts w:cs="Arial" w:ascii="Arial" w:hAnsi="Arial"/>
          <w:b/>
          <w:bCs/>
          <w:sz w:val="20"/>
          <w:szCs w:val="20"/>
        </w:rPr>
        <w:t xml:space="preserve">Art. 2º </w:t>
      </w:r>
      <w:r>
        <w:rPr>
          <w:rFonts w:cs="Arial" w:ascii="Arial" w:hAnsi="Arial"/>
          <w:sz w:val="20"/>
          <w:szCs w:val="20"/>
        </w:rPr>
        <w:t>Fica acrescentado o artigo 12-A à Lei 3.687/2019, com a seguinte redação.</w:t>
      </w:r>
    </w:p>
    <w:p>
      <w:pPr>
        <w:pStyle w:val="Normal"/>
        <w:ind w:left="0" w:right="0" w:firstLine="1701"/>
        <w:jc w:val="both"/>
        <w:rPr>
          <w:rFonts w:ascii="Arial" w:hAnsi="Arial" w:cs="Arial"/>
          <w:sz w:val="20"/>
          <w:szCs w:val="20"/>
        </w:rPr>
      </w:pPr>
      <w:r>
        <w:rPr>
          <w:rFonts w:cs="Arial" w:ascii="Arial" w:hAnsi="Arial"/>
          <w:sz w:val="20"/>
          <w:szCs w:val="20"/>
        </w:rPr>
      </w:r>
    </w:p>
    <w:p>
      <w:pPr>
        <w:pStyle w:val="Normal"/>
        <w:ind w:left="1560" w:right="0" w:firstLine="1701"/>
        <w:jc w:val="both"/>
        <w:rPr/>
      </w:pPr>
      <w:r>
        <w:rPr>
          <w:rFonts w:cs="Arial" w:ascii="Arial" w:hAnsi="Arial"/>
          <w:b/>
          <w:bCs/>
          <w:i/>
          <w:iCs/>
          <w:sz w:val="20"/>
          <w:szCs w:val="20"/>
        </w:rPr>
        <w:t>Art. 12-A.</w:t>
      </w:r>
      <w:r>
        <w:rPr>
          <w:rFonts w:cs="Arial" w:ascii="Arial" w:hAnsi="Arial"/>
          <w:i/>
          <w:iCs/>
          <w:sz w:val="20"/>
          <w:szCs w:val="20"/>
        </w:rPr>
        <w:t xml:space="preserve"> Todos aqueles nomeados para cargos ou funções estabelecidos por esta Lei farão jus aos direitos relativos às férias estabelecidos no Capítulo III do Título III da Lei 2.692/2006. </w:t>
      </w:r>
    </w:p>
    <w:p>
      <w:pPr>
        <w:pStyle w:val="Normal"/>
        <w:ind w:left="1560" w:right="0" w:firstLine="1701"/>
        <w:jc w:val="both"/>
        <w:rPr>
          <w:rFonts w:ascii="Arial" w:hAnsi="Arial" w:cs="Arial"/>
          <w:i/>
          <w:i/>
          <w:iCs/>
          <w:sz w:val="20"/>
          <w:szCs w:val="20"/>
        </w:rPr>
      </w:pPr>
      <w:r>
        <w:rPr>
          <w:rFonts w:cs="Arial" w:ascii="Arial" w:hAnsi="Arial"/>
          <w:i/>
          <w:iCs/>
          <w:sz w:val="20"/>
          <w:szCs w:val="20"/>
        </w:rPr>
      </w:r>
    </w:p>
    <w:p>
      <w:pPr>
        <w:pStyle w:val="Normal"/>
        <w:ind w:left="0" w:right="0" w:firstLine="1644"/>
        <w:jc w:val="both"/>
        <w:rPr/>
      </w:pPr>
      <w:r>
        <w:rPr>
          <w:rFonts w:cs="Arial" w:ascii="Arial" w:hAnsi="Arial"/>
          <w:b/>
          <w:bCs/>
          <w:sz w:val="20"/>
          <w:szCs w:val="20"/>
        </w:rPr>
        <w:t>Art. 3º</w:t>
      </w:r>
      <w:r>
        <w:rPr>
          <w:rFonts w:cs="Arial" w:ascii="Arial" w:hAnsi="Arial"/>
          <w:sz w:val="20"/>
          <w:szCs w:val="20"/>
        </w:rPr>
        <w:t xml:space="preserve"> O Anexo I da Lei 3.687/2019 passará a vigorar conforme Anexo I desta Lei.</w:t>
      </w:r>
    </w:p>
    <w:p>
      <w:pPr>
        <w:pStyle w:val="Normal"/>
        <w:ind w:left="0" w:right="0" w:firstLine="1644"/>
        <w:jc w:val="both"/>
        <w:rPr>
          <w:rFonts w:ascii="Arial" w:hAnsi="Arial" w:cs="Arial"/>
          <w:sz w:val="20"/>
          <w:szCs w:val="20"/>
        </w:rPr>
      </w:pPr>
      <w:r>
        <w:rPr>
          <w:rFonts w:cs="Arial" w:ascii="Arial" w:hAnsi="Arial"/>
          <w:sz w:val="20"/>
          <w:szCs w:val="20"/>
        </w:rPr>
      </w:r>
    </w:p>
    <w:p>
      <w:pPr>
        <w:pStyle w:val="Normal"/>
        <w:ind w:left="0" w:right="0" w:firstLine="1644"/>
        <w:jc w:val="both"/>
        <w:rPr/>
      </w:pPr>
      <w:r>
        <w:rPr>
          <w:rFonts w:cs="Arial" w:ascii="Arial" w:hAnsi="Arial"/>
          <w:b/>
          <w:bCs/>
          <w:sz w:val="20"/>
          <w:szCs w:val="20"/>
        </w:rPr>
        <w:t>Art. 4º</w:t>
      </w:r>
      <w:r>
        <w:rPr>
          <w:rFonts w:cs="Arial" w:ascii="Arial" w:hAnsi="Arial"/>
          <w:sz w:val="20"/>
          <w:szCs w:val="20"/>
        </w:rPr>
        <w:t xml:space="preserve"> O Anexo II da Lei 3.687/2019 passará a vigorar conforme Anexo II desta Lei.</w:t>
      </w:r>
    </w:p>
    <w:p>
      <w:pPr>
        <w:pStyle w:val="Normal"/>
        <w:ind w:left="0" w:right="0" w:firstLine="1701"/>
        <w:jc w:val="both"/>
        <w:rPr>
          <w:rFonts w:ascii="Arial" w:hAnsi="Arial" w:cs="Arial"/>
          <w:b/>
          <w:b/>
          <w:bCs/>
          <w:sz w:val="20"/>
          <w:szCs w:val="20"/>
        </w:rPr>
      </w:pPr>
      <w:r>
        <w:rPr>
          <w:rFonts w:cs="Arial" w:ascii="Arial" w:hAnsi="Arial"/>
          <w:b/>
          <w:bCs/>
          <w:sz w:val="20"/>
          <w:szCs w:val="20"/>
        </w:rPr>
      </w:r>
    </w:p>
    <w:p>
      <w:pPr>
        <w:pStyle w:val="Normal"/>
        <w:ind w:left="0" w:right="0" w:firstLine="1701"/>
        <w:jc w:val="both"/>
        <w:rPr/>
      </w:pPr>
      <w:r>
        <w:rPr>
          <w:rFonts w:cs="Arial" w:ascii="Arial" w:hAnsi="Arial"/>
          <w:b/>
          <w:bCs/>
          <w:sz w:val="20"/>
          <w:szCs w:val="20"/>
        </w:rPr>
        <w:t>Art. 5º</w:t>
      </w:r>
      <w:r>
        <w:rPr>
          <w:rFonts w:cs="Arial" w:ascii="Arial" w:hAnsi="Arial"/>
          <w:sz w:val="20"/>
          <w:szCs w:val="20"/>
        </w:rPr>
        <w:t xml:space="preserve"> Revogam-se as disposições em contrário, em especial aquelas contidas na Lei Municipal 3.687/2006, preservando-se as demais não contrárias.</w:t>
      </w:r>
    </w:p>
    <w:p>
      <w:pPr>
        <w:pStyle w:val="Normal"/>
        <w:ind w:left="0" w:right="0" w:firstLine="1701"/>
        <w:jc w:val="both"/>
        <w:rPr>
          <w:rFonts w:ascii="Arial" w:hAnsi="Arial" w:cs="Arial"/>
          <w:sz w:val="20"/>
          <w:szCs w:val="20"/>
        </w:rPr>
      </w:pPr>
      <w:r>
        <w:rPr>
          <w:rFonts w:cs="Arial" w:ascii="Arial" w:hAnsi="Arial"/>
          <w:sz w:val="20"/>
          <w:szCs w:val="20"/>
        </w:rPr>
      </w:r>
    </w:p>
    <w:p>
      <w:pPr>
        <w:pStyle w:val="Normal"/>
        <w:ind w:left="0" w:right="0" w:firstLine="1701"/>
        <w:jc w:val="both"/>
        <w:rPr/>
      </w:pPr>
      <w:r>
        <w:rPr>
          <w:rFonts w:cs="Arial" w:ascii="Arial" w:hAnsi="Arial"/>
          <w:b/>
          <w:bCs/>
          <w:sz w:val="20"/>
          <w:szCs w:val="20"/>
        </w:rPr>
        <w:t>Art. 6º</w:t>
      </w:r>
      <w:r>
        <w:rPr>
          <w:rFonts w:cs="Arial" w:ascii="Arial" w:hAnsi="Arial"/>
          <w:sz w:val="20"/>
          <w:szCs w:val="20"/>
        </w:rPr>
        <w:t xml:space="preserve"> Esta Lei entra em vigor na data de sua publicação.</w:t>
      </w:r>
    </w:p>
    <w:p>
      <w:pPr>
        <w:pStyle w:val="Normal"/>
        <w:ind w:left="4025" w:right="0" w:hanging="0"/>
        <w:rPr>
          <w:rFonts w:ascii="Arial" w:hAnsi="Arial" w:cs="Arial"/>
          <w:sz w:val="20"/>
          <w:szCs w:val="20"/>
        </w:rPr>
      </w:pPr>
      <w:r>
        <w:rPr>
          <w:rFonts w:cs="Arial" w:ascii="Arial" w:hAnsi="Arial"/>
          <w:sz w:val="20"/>
          <w:szCs w:val="20"/>
        </w:rPr>
      </w:r>
    </w:p>
    <w:p>
      <w:pPr>
        <w:pStyle w:val="Normal"/>
        <w:ind w:left="4025" w:right="0" w:hanging="0"/>
        <w:rPr>
          <w:rFonts w:ascii="Arial" w:hAnsi="Arial" w:cs="Arial"/>
          <w:sz w:val="20"/>
          <w:szCs w:val="20"/>
        </w:rPr>
      </w:pPr>
      <w:r>
        <w:rPr>
          <w:rFonts w:cs="Arial" w:ascii="Arial" w:hAnsi="Arial"/>
          <w:sz w:val="20"/>
          <w:szCs w:val="20"/>
        </w:rPr>
      </w:r>
    </w:p>
    <w:p>
      <w:pPr>
        <w:pStyle w:val="Normal"/>
        <w:ind w:left="4025" w:right="0" w:hanging="0"/>
        <w:rPr>
          <w:rFonts w:ascii="Arial" w:hAnsi="Arial" w:cs="Arial"/>
          <w:sz w:val="20"/>
          <w:szCs w:val="20"/>
        </w:rPr>
      </w:pPr>
      <w:r>
        <w:rPr>
          <w:rFonts w:cs="Arial" w:ascii="Arial" w:hAnsi="Arial"/>
          <w:sz w:val="20"/>
          <w:szCs w:val="20"/>
        </w:rPr>
        <w:t>Timóteo, 24 de fevereiro de 2023; 57º Ano de Emancipação Político-Administrativa.</w:t>
      </w:r>
    </w:p>
    <w:p>
      <w:pPr>
        <w:pStyle w:val="Normal"/>
        <w:ind w:left="4025" w:right="0" w:hanging="0"/>
        <w:rPr>
          <w:rFonts w:ascii="Arial" w:hAnsi="Arial" w:cs="Arial"/>
          <w:sz w:val="20"/>
          <w:szCs w:val="20"/>
        </w:rPr>
      </w:pPr>
      <w:r>
        <w:rPr>
          <w:rFonts w:cs="Arial" w:ascii="Arial" w:hAnsi="Arial"/>
          <w:sz w:val="20"/>
          <w:szCs w:val="20"/>
        </w:rPr>
      </w:r>
    </w:p>
    <w:p>
      <w:pPr>
        <w:pStyle w:val="Normal"/>
        <w:ind w:left="4025" w:right="0" w:hanging="0"/>
        <w:rPr>
          <w:rFonts w:ascii="Arial" w:hAnsi="Arial" w:cs="Arial"/>
          <w:sz w:val="20"/>
          <w:szCs w:val="20"/>
        </w:rPr>
      </w:pPr>
      <w:r>
        <w:rPr>
          <w:rFonts w:cs="Arial" w:ascii="Arial" w:hAnsi="Arial"/>
          <w:sz w:val="20"/>
          <w:szCs w:val="20"/>
        </w:rPr>
      </w:r>
    </w:p>
    <w:p>
      <w:pPr>
        <w:pStyle w:val="Normal"/>
        <w:ind w:left="4025" w:right="0" w:hanging="0"/>
        <w:rPr>
          <w:rFonts w:ascii="Arial" w:hAnsi="Arial" w:cs="Arial"/>
          <w:sz w:val="20"/>
          <w:szCs w:val="20"/>
        </w:rPr>
      </w:pPr>
      <w:r>
        <w:rPr>
          <w:rFonts w:cs="Arial" w:ascii="Arial" w:hAnsi="Arial"/>
          <w:sz w:val="20"/>
          <w:szCs w:val="20"/>
        </w:rPr>
      </w:r>
    </w:p>
    <w:p>
      <w:pPr>
        <w:pStyle w:val="Normal"/>
        <w:ind w:left="4025" w:right="0" w:hanging="0"/>
        <w:jc w:val="center"/>
        <w:rPr>
          <w:rFonts w:ascii="Arial" w:hAnsi="Arial" w:cs="Arial"/>
          <w:sz w:val="20"/>
          <w:szCs w:val="20"/>
        </w:rPr>
      </w:pPr>
      <w:r>
        <w:rPr>
          <w:rFonts w:cs="Arial" w:ascii="Arial" w:hAnsi="Arial"/>
          <w:sz w:val="20"/>
          <w:szCs w:val="20"/>
        </w:rPr>
        <w:t>Douglas Willkys</w:t>
      </w:r>
    </w:p>
    <w:p>
      <w:pPr>
        <w:pStyle w:val="Normal"/>
        <w:ind w:left="4025" w:right="0" w:hanging="0"/>
        <w:jc w:val="center"/>
        <w:rPr>
          <w:rFonts w:ascii="Arial" w:hAnsi="Arial" w:cs="Arial"/>
          <w:sz w:val="20"/>
          <w:szCs w:val="20"/>
        </w:rPr>
      </w:pPr>
      <w:r>
        <w:rPr>
          <w:rFonts w:cs="Arial" w:ascii="Arial" w:hAnsi="Arial"/>
          <w:sz w:val="20"/>
          <w:szCs w:val="20"/>
        </w:rPr>
        <w:t>Prefeito de Timóteo</w:t>
      </w:r>
      <w:r>
        <w:br w:type="page"/>
      </w:r>
    </w:p>
    <w:p>
      <w:pPr>
        <w:pStyle w:val="Normal"/>
        <w:jc w:val="center"/>
        <w:rPr>
          <w:rFonts w:ascii="Arial" w:hAnsi="Arial" w:cs="Arial"/>
          <w:b/>
          <w:b/>
          <w:bCs/>
        </w:rPr>
      </w:pPr>
      <w:r>
        <w:rPr>
          <w:rFonts w:cs="Arial" w:ascii="Arial" w:hAnsi="Arial"/>
          <w:b/>
          <w:bCs/>
        </w:rPr>
        <w:t>ANEXO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OS CARGOS E FUNÇÕES, SUAS CONDIÇÕES DE PROVIMENTO, NOMEAÇÃO E ATRIBUIÇÕES</w:t>
      </w:r>
    </w:p>
    <w:p>
      <w:pPr>
        <w:pStyle w:val="Normal"/>
        <w:rPr>
          <w:rFonts w:ascii="Arial" w:hAnsi="Arial" w:cs="Arial"/>
        </w:rPr>
      </w:pPr>
      <w:r>
        <w:rPr>
          <w:rFonts w:cs="Arial" w:ascii="Arial" w:hAnsi="Arial"/>
        </w:rPr>
      </w:r>
    </w:p>
    <w:p>
      <w:pPr>
        <w:pStyle w:val="Normal"/>
        <w:shd w:fill="A5A5A5" w:val="clear"/>
        <w:rPr>
          <w:rFonts w:ascii="Arial" w:hAnsi="Arial" w:cs="Arial"/>
          <w:b/>
          <w:b/>
          <w:bCs/>
        </w:rPr>
      </w:pPr>
      <w:r>
        <w:rPr>
          <w:rFonts w:cs="Arial" w:ascii="Arial" w:hAnsi="Arial"/>
          <w:b/>
          <w:bCs/>
        </w:rPr>
        <w:t>1. GABINETE DO PREFEITO – GABINE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 Gabinete do Prefeito é o órgão municipal responsável pelo assessoramento direto do Chefe do Executivo Municipal, cabendo ao mesmo prestar toda assessoria necessária para o correto cumprimento do plano de governo e das políticas públicas legalmente existentes, intermediando as relações pessoais do Prefeito e Vice-Prefeito, preparando seus expedientes, agendas e compromissos, bem como auxiliando aqueles no atendimento às demandas sociais e de gove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õem o quadro do Gabinete os seguintes cargo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CHEFIA DE GABINETE - L-SEC-1</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Condição de Provimento: </w:t>
      </w:r>
      <w:r>
        <w:rPr>
          <w:rFonts w:cs="Arial" w:ascii="Arial" w:hAnsi="Arial"/>
          <w:bCs/>
        </w:rPr>
        <w:t>Livre</w:t>
      </w:r>
    </w:p>
    <w:p>
      <w:pPr>
        <w:pStyle w:val="Normal"/>
        <w:jc w:val="both"/>
        <w:rPr/>
      </w:pPr>
      <w:r>
        <w:rPr>
          <w:rFonts w:cs="Arial" w:ascii="Arial" w:hAnsi="Arial"/>
          <w:b/>
          <w:bCs/>
        </w:rPr>
        <w:t xml:space="preserve">Condição de Nomeação: </w:t>
      </w:r>
      <w:r>
        <w:rPr>
          <w:rFonts w:cs="Arial" w:ascii="Arial" w:hAnsi="Arial"/>
          <w:bCs/>
        </w:rPr>
        <w:t>Ser brasileiro; ter mais de 24 anos.</w:t>
      </w:r>
    </w:p>
    <w:p>
      <w:pPr>
        <w:pStyle w:val="Normal"/>
        <w:rPr/>
      </w:pPr>
      <w:r>
        <w:rPr>
          <w:rFonts w:cs="Arial" w:ascii="Arial" w:hAnsi="Arial"/>
          <w:b/>
          <w:bCs/>
        </w:rPr>
        <w:t>Atribuições:</w:t>
      </w:r>
      <w:r>
        <w:rPr>
          <w:rFonts w:cs="Arial" w:ascii="Arial" w:hAnsi="Arial"/>
          <w:bCs/>
        </w:rPr>
        <w:t xml:space="preserve"> </w:t>
      </w:r>
    </w:p>
    <w:p>
      <w:pPr>
        <w:pStyle w:val="Normal"/>
        <w:rPr>
          <w:rFonts w:ascii="Arial" w:hAnsi="Arial" w:cs="Arial"/>
        </w:rPr>
      </w:pPr>
      <w:r>
        <w:rPr>
          <w:rFonts w:cs="Arial" w:ascii="Arial" w:hAnsi="Arial"/>
        </w:rPr>
      </w:r>
    </w:p>
    <w:p>
      <w:pPr>
        <w:pStyle w:val="Normal"/>
        <w:jc w:val="both"/>
        <w:rPr/>
      </w:pPr>
      <w:r>
        <w:rPr>
          <w:rFonts w:cs="Arial" w:ascii="Arial" w:hAnsi="Arial"/>
          <w:b/>
          <w:bCs/>
        </w:rPr>
        <w:t>I - a</w:t>
      </w:r>
      <w:r>
        <w:rPr>
          <w:rFonts w:cs="Arial" w:ascii="Arial" w:hAnsi="Arial"/>
          <w:bCs/>
        </w:rPr>
        <w:t>tuar ligado diretamente ao Prefeito, prestando assessoramento no planejamento, organização, coordenação e avaliação das atividades do Poder Executivo, em especial àquelas de natureza técnico-legislativa, mediante cumprimento dos atos, normas, ordens de serviço, instruções e portarias emanadas do Chefe do Poder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ssessorar diretamente o Prefeito na sua representação civil, social e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restar assessoramento ao Prefeito, encaminhando-lhe, para pronunciamento final, as matérias que lhe forem submet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elaborar e assessorar o expediente oficial do Prefeito, supervisionar a elaboração de sua agenda administrativa e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poiar o Prefeito no acompanhamento das ações das demais Secretarias, em sincronia com o plano de gov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coordenar, em articulação com a Secretaria de Governo, o atendimento às solicitações e convocações da Câmar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exercer outras atividades correlatas ou que lhe sejam delegadas pelo 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assessorar o Prefeito na adoção de medidas administrativas que propiciem a harmonização das iniciativas dos diferentes órgãos municipais;</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IX - </w:t>
      </w:r>
      <w:r>
        <w:rPr>
          <w:rFonts w:cs="Arial" w:ascii="Arial" w:hAnsi="Arial"/>
        </w:rPr>
        <w:t>avaliar e monitorar os projetos firmados e programas pela Administração Municipal, certificando o cumprimento de prazos para sua execução, prestação de contas e os resultados obt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1.1 ASSESSORIA DA CHEFIA DE GABINETE II  - L-COO-2</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Ser maior de 18 ano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pPr>
      <w:r>
        <w:rPr>
          <w:rFonts w:cs="Arial" w:ascii="Arial" w:hAnsi="Arial"/>
        </w:rPr>
        <w:t xml:space="preserve">I - assessorar a </w:t>
      </w:r>
      <w:bookmarkStart w:id="0" w:name="_Hlk125123912"/>
      <w:r>
        <w:rPr>
          <w:rFonts w:cs="Arial" w:ascii="Arial" w:hAnsi="Arial"/>
        </w:rPr>
        <w:t>Chefia de Gabinete</w:t>
      </w:r>
      <w:bookmarkEnd w:id="0"/>
      <w:r>
        <w:rPr>
          <w:rFonts w:cs="Arial" w:ascii="Arial" w:hAnsi="Arial"/>
        </w:rPr>
        <w:t xml:space="preserve"> no recebimento e respostas de solicitações internas e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poiar a Chefia de Gabinete na interlocução com as demais secretarias e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digir correspondências, memorandos e ofícios com orientação do Chefe de Gabin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r levantamentos de dados e informações para subsidiar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ntrolar a agenda da Chefia de Gabin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dar suporte às ações empreendidas pela pa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assessorar na articulação de ideias e discussões concernentes à implantação das medidas constantes no Plano de Gov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colaborar no levantamento de informações pertinentes à área de atuação de conformidade com as diretrizes traçadas pelo dirigente da past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2 ASSESSORIA ADJUNTA DE RELAÇÕES INSTITUCIONAIS – L-SUB-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Condição de Nomeação:</w:t>
      </w:r>
      <w:r>
        <w:rPr>
          <w:rFonts w:cs="Arial" w:ascii="Arial" w:hAnsi="Arial"/>
        </w:rPr>
        <w:t xml:space="preserve"> Ter mais de 24 anos; ter formação técnica profissional ou superior nas áreas de Direito, Ciências Políticas, Comunicação, Gestão Pública, Relações Públicas, áreas correlatas ou pós-graduação nessas área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pPr>
      <w:r>
        <w:rPr>
          <w:rFonts w:cs="Arial" w:ascii="Arial" w:hAnsi="Arial"/>
          <w:b/>
        </w:rPr>
        <w:t xml:space="preserve">I - </w:t>
      </w:r>
      <w:r>
        <w:rPr>
          <w:rFonts w:cs="Arial" w:ascii="Arial" w:hAnsi="Arial"/>
        </w:rPr>
        <w:t>assessorar a Chefia do Poder Executivo para os assuntos de relações institucionais do Poder Executivo com os demais Poderes, em especial com o Poder Judiciário, Ministério Público e Tribunal de Co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ssessorar a Chefia do Poder Executivo para os assuntos de relações governamentais externos da administração pública municipal junto aos Conselhos Públicos e Comunitários, bem como com entidades de classe e sindic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ssessorar a Chefia do Poder Executivo nas relações permanentes deste com entidades, associações e demais organizações, governamentais ou n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3 ASSESSORIA EXECUTIVA DO GABINETE - L-GER-1</w:t>
      </w:r>
    </w:p>
    <w:p>
      <w:pPr>
        <w:pStyle w:val="Normal"/>
        <w:rPr>
          <w:rFonts w:ascii="Arial" w:hAnsi="Arial" w:cs="Arial"/>
          <w:b/>
          <w:b/>
          <w:bCs/>
        </w:rPr>
      </w:pPr>
      <w:r>
        <w:rPr>
          <w:rFonts w:cs="Arial" w:ascii="Arial" w:hAnsi="Arial"/>
          <w:b/>
          <w:bCs/>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 xml:space="preserve">Condição de Nomeação: </w:t>
      </w:r>
      <w:r>
        <w:rPr>
          <w:rFonts w:cs="Arial" w:ascii="Arial" w:hAnsi="Arial"/>
        </w:rPr>
        <w:t>Ter mais de 18 anos; ter formação profissional ou superior.</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Assessorar o Gabinete na rotina de atendimento ao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ssessorar o Gabinete no envio e recebimento de correspon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buscar informações nos diferentes setores administrativos, quando solicitado pelo Gabin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ssessorar nas entradas e saídas dos documentos assinados no gabin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poiar na coordenação da agenda do gabin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dministrar os preparativos logísticos para viagens do Gabinete assim como a recepção de autoridad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3.1 ASSESSORIA EXECUTIVA DE CERIMONIAL E EVENTOS - L-SGE-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Condição de Nomeação:</w:t>
      </w:r>
      <w:r>
        <w:rPr>
          <w:rFonts w:cs="Arial" w:ascii="Arial" w:hAnsi="Arial"/>
        </w:rPr>
        <w:t xml:space="preserve"> Ter mais de 18 anos; ter formação profissional ou superior.</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o Gabinete na organização, avaliação e registro dos processos relacionados ao cerimonial e ev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dministrar a agenda de datas e eventos em conjunto com as Secre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romover a avaliação final dos ev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supervisionar a organização de eventos e solenidades ofi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ssessorar na expedição de convites e encaminhar para providências que se tornarem necessárias à execução dos programas e ações de governo;</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3.2 ASSESSORIA DO PREFEITO - L-SGE-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Condição de Nomeação:</w:t>
      </w:r>
      <w:r>
        <w:rPr>
          <w:rFonts w:cs="Arial" w:ascii="Arial" w:hAnsi="Arial"/>
        </w:rPr>
        <w:t xml:space="preserve"> Ter mais de 18 ano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 Assessorar pessoalmente o Prefeito no recebimento e respostas de solicitações internas e ofí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 apoiar o Prefeito na interlocução com as demais secretarias e departa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I - redigir correspondências, memorandos e ofícios com orientação do Prefei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 realizar levantamentos de dados e informações para subsidiar decis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controlar a agenda do Prefe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 dar suporte às ações empreendidas pelo Prefe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3.2.1 ASSESSORIA DO VICE-PREFEITO II - L-COO-2</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Condição de Nomeação:</w:t>
      </w:r>
      <w:r>
        <w:rPr>
          <w:rFonts w:cs="Arial" w:ascii="Arial" w:hAnsi="Arial"/>
        </w:rPr>
        <w:t xml:space="preserve"> Ter mais de 18 ano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pPr>
      <w:r>
        <w:rPr>
          <w:rFonts w:cs="Arial" w:ascii="Arial" w:hAnsi="Arial"/>
          <w:b/>
        </w:rPr>
        <w:t xml:space="preserve">I - </w:t>
      </w:r>
      <w:r>
        <w:rPr>
          <w:rFonts w:cs="Arial" w:ascii="Arial" w:hAnsi="Arial"/>
        </w:rPr>
        <w:t>Assessorar pessoalmente o Vice-Prefeito no recebimento e respostas de solicitações internas e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poiar o Vice-Prefeito na interlocução com as demais secretarias e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redigir correspondências, memorandos e ofícios com orientação do Vice-Prefe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r levantamentos de dados e informações para subsidiar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ntrolar a agenda do Vice-Pr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dar suporte às ações empreendidas pelo Vice-Prefeit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3.3 SUPERVISÃO DE EXPEDIENTE ADMINISTRATIVO I - E-SGE-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Efetivo</w:t>
      </w:r>
    </w:p>
    <w:p>
      <w:pPr>
        <w:pStyle w:val="Normal"/>
        <w:jc w:val="both"/>
        <w:rPr/>
      </w:pPr>
      <w:r>
        <w:rPr>
          <w:rFonts w:cs="Arial" w:ascii="Arial" w:hAnsi="Arial"/>
          <w:b/>
        </w:rPr>
        <w:t>Condição de Nomeação:</w:t>
      </w:r>
      <w:r>
        <w:rPr>
          <w:rFonts w:cs="Arial" w:ascii="Arial" w:hAnsi="Arial"/>
        </w:rPr>
        <w:t xml:space="preserve"> Ter formação profissional ou superior.</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hefiar o recebimento e remessa de documentos legais do gabinete, como decretos, portarias e resolu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uar na coordenação das publicações ofi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responsabilizar-se pelo trâmite de processos e procedimentos no âmbito do Gabine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ordenar a rotina administrativa do Gabinete.</w:t>
      </w:r>
    </w:p>
    <w:p>
      <w:pPr>
        <w:pStyle w:val="Normal"/>
        <w:rPr>
          <w:rFonts w:ascii="Arial" w:hAnsi="Arial" w:cs="Arial"/>
        </w:rPr>
      </w:pPr>
      <w:r>
        <w:rPr>
          <w:rFonts w:cs="Arial" w:ascii="Arial" w:hAnsi="Arial"/>
        </w:rPr>
      </w:r>
      <w:r>
        <w:br w:type="page"/>
      </w:r>
    </w:p>
    <w:p>
      <w:pPr>
        <w:pStyle w:val="Normal"/>
        <w:shd w:fill="A5A5A5" w:val="clear"/>
        <w:rPr>
          <w:rFonts w:ascii="Arial" w:hAnsi="Arial" w:cs="Arial"/>
          <w:b/>
          <w:b/>
          <w:bCs/>
        </w:rPr>
      </w:pPr>
      <w:r>
        <w:rPr>
          <w:rFonts w:cs="Arial" w:ascii="Arial" w:hAnsi="Arial"/>
          <w:b/>
          <w:bCs/>
        </w:rPr>
        <w:t>2. SECRETARIA MUNICIPAL DE GOVERNO E COMUNICAÇÃO SOCIAL – SEGO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Secretaria Municipal de Governo e Comunicação Social é o órgão de representação sociopolítica do Município e responsável pelo assessoramento ao Prefeito nas relações com as autoridades civis, militares e com representantes de organizações não governamentais, comunicação social, produção jornalística e relacionamento com a imprensa e os demais poderes, órgãos da Administração Pública, conselhos e movimentos populares, bem como de apoio das atividades do Gabin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õem o quadro da SEGOV os seguintes cargo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SECRETARIA DE GOVERNO E COMUNICAÇÃO SOCIAL - L-SEC-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rPr/>
      </w:pPr>
      <w:r>
        <w:rPr>
          <w:rFonts w:cs="Arial" w:ascii="Arial" w:hAnsi="Arial"/>
          <w:b/>
        </w:rPr>
        <w:t>Condição de Nomeação:</w:t>
      </w:r>
      <w:r>
        <w:rPr>
          <w:rFonts w:cs="Arial" w:ascii="Arial" w:hAnsi="Arial"/>
        </w:rPr>
        <w:t xml:space="preserve"> Ter mais de 24 ano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o Prefeito no encaminhamento de assuntos de natureza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esenvolver políticas de apoio administrativo ao Pr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romover a representação social do Prefeito, sob sua orientação di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nsolidar os relatórios setoriais de políticas públicas executadas pelos órgãos d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as políticas públicas e desenvolvimento dos conselhos e movimentos pop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companhar as atividades dos Gabinetes do Prefeito e Vice-Pr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consolidar os relatórios setoriais de políticas públicas executadas pelos órgãos da Administraçã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executar as atividades de imprensa e publicidade do Executiv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promover as atividades de relações públicas do Poder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providenciar a cobertura jornalística de atividades e atos do Prefeito e seus aux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providenciar ou supervisionar a elaboração do material informativo de interesse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promover a divulgação e distribuição do material informativo de interesse do gov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 responsabilizar-se pelo endomarketing dos espaços e préd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 auxiliar o órgão de Cultura na elaboração do programa anual de evento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 auxiliar o órgão de Cultura na programação das festividades cívicas,comemorativas e eventos em geral promovidos pel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 estruturar ações em nível de transparência administrativa, junto ao legislativo, judiciário, servidores e população em geral, a fim de que se possibilite que os munícipes tenham ciência dos encaminhamentos administrativos, em nível de gestão, provocando neles a coparticipação e corresponsabilidade com a cidade a partir da plena consciência da realidade conjuntural do município, do estado e da n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1.1.1 ASSESSORIA DA SECRETARIA II - L-COO-2</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Ser maior de 18 ano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a Secretaria no recebimento e respostas de solicitações internas e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poiar a Secretaria na interlocução com as demais secretarias e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digir correspondências, memorandos e ofícios com orientação do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r levantamentos de dados e informações para subsidiar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ntrolar a agenda d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ssessorar no controle orçamentário d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ar suporte às ações empreendidas pel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assessorar na articulação de ideias e discussões concernentes à implantação das medidas constantes no Plano de Gov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colaborar no levantamento de informações pertinentes à área de atuação de conformidade com as diretrizes traçadas pelo dirigente d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2.1.1.2 ASSESSORIA ADJUNTA ADMINISTRATIVA DE GOVERNO I – L-COO-1</w:t>
      </w:r>
    </w:p>
    <w:p>
      <w:pPr>
        <w:pStyle w:val="Normal"/>
        <w:rPr>
          <w:rFonts w:ascii="Arial" w:hAnsi="Arial" w:cs="Arial"/>
        </w:rPr>
      </w:pPr>
      <w:r>
        <w:rPr>
          <w:rFonts w:cs="Arial" w:ascii="Arial" w:hAnsi="Arial"/>
        </w:rPr>
      </w:r>
    </w:p>
    <w:p>
      <w:pPr>
        <w:pStyle w:val="Normal"/>
        <w:rPr/>
      </w:pPr>
      <w:r>
        <w:rPr>
          <w:rFonts w:cs="Arial" w:ascii="Arial" w:hAnsi="Arial"/>
          <w:b/>
          <w:bCs/>
        </w:rPr>
        <w:t xml:space="preserve">Condição de Provimento: </w:t>
      </w:r>
      <w:r>
        <w:rPr>
          <w:rFonts w:cs="Arial" w:ascii="Arial" w:hAnsi="Arial"/>
          <w:bCs/>
        </w:rPr>
        <w:t>Livre</w:t>
      </w:r>
    </w:p>
    <w:p>
      <w:pPr>
        <w:pStyle w:val="Normal"/>
        <w:jc w:val="both"/>
        <w:rPr/>
      </w:pPr>
      <w:r>
        <w:rPr>
          <w:rFonts w:cs="Arial" w:ascii="Arial" w:hAnsi="Arial"/>
          <w:b/>
          <w:bCs/>
        </w:rPr>
        <w:t xml:space="preserve">Condição de Nomeação: </w:t>
      </w:r>
      <w:r>
        <w:rPr>
          <w:rFonts w:cs="Arial" w:ascii="Arial" w:hAnsi="Arial"/>
          <w:bCs/>
        </w:rPr>
        <w:t>Ter mais de 18 anos; ter formação profissional ou superior.</w:t>
      </w:r>
    </w:p>
    <w:p>
      <w:pPr>
        <w:pStyle w:val="Normal"/>
        <w:rPr>
          <w:rFonts w:ascii="Arial" w:hAnsi="Arial" w:cs="Arial"/>
          <w:b/>
          <w:b/>
          <w:bCs/>
        </w:rPr>
      </w:pPr>
      <w:r>
        <w:rPr>
          <w:rFonts w:cs="Arial" w:ascii="Arial" w:hAnsi="Arial"/>
          <w:b/>
          <w:bCs/>
        </w:rPr>
        <w:t>Atribuiçõ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I - </w:t>
      </w:r>
      <w:r>
        <w:rPr>
          <w:rFonts w:cs="Arial" w:ascii="Arial" w:hAnsi="Arial"/>
          <w:bCs/>
        </w:rPr>
        <w:t>Coordenar e responder pelas correspondências institucionais recebidas e expe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o arquivo do governo e prestar informações referentes a atos normativos oficiais, resolu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buscar informações nos diferentes setores administrativos, quando solicitado pelo Gov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ordenar as entradas e saídas dos documentos institucionais tramitados no gov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ssessorar no controle orçamentário/financeiro de gastos d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poiar na coordenação da agenda  política do Gov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ar suporte aos integrantes da Secretaria de Governo e Comunicação junto às ações empreendidas pel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zelar pelo sigilo das informações, programações e assuntos de governo discutidos no âmbito da SE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2 SUBSECRETARIA DE COMUNICAÇÃO - L-SUB-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Condição de Nomeação:</w:t>
      </w:r>
      <w:r>
        <w:rPr>
          <w:rFonts w:cs="Arial" w:ascii="Arial" w:hAnsi="Arial"/>
        </w:rPr>
        <w:t xml:space="preserve"> Ter mais de 21 anos; Formação superior.</w:t>
      </w:r>
    </w:p>
    <w:p>
      <w:pPr>
        <w:pStyle w:val="Normal"/>
        <w:rPr/>
      </w:pPr>
      <w:r>
        <w:rPr>
          <w:rFonts w:cs="Arial" w:ascii="Arial" w:hAnsi="Arial"/>
          <w:b/>
          <w:bCs/>
        </w:rPr>
        <w:t>Atribuições:</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I</w:t>
      </w:r>
      <w:r>
        <w:rPr>
          <w:rFonts w:cs="Arial" w:ascii="Arial" w:hAnsi="Arial"/>
          <w:b/>
        </w:rPr>
        <w:t xml:space="preserve"> - </w:t>
      </w:r>
      <w:r>
        <w:rPr>
          <w:rFonts w:cs="Arial" w:ascii="Arial" w:hAnsi="Arial"/>
        </w:rPr>
        <w:t>Dirigir o contrato de agência de publicidade e demais contratos relacionados a Comunicaçã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irigir e fornecer elementos necessários à elaboração da proposta orçamentária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irigir, coordenar, programar, monitorar e avaliar as atividades financeiras e de execução orçamentária da comun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irigir em conjunto com o Gabinete, a agenda de atividades e programas oficiais do Prefeito e tomar as providências necessárias para a sua observâ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irigir a manutenção e a aquisição de materiais e serviços, assim como controlar os bens patrimoniais necessários ao funcionamento da Comun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dirigir, preparar e acompanhar as visitas de autoridades a comunidades, instituições, eventos internos ext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irigir e providenciar impressão de materiais de comunicação visual necess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 dirigir e assessorar as demais Secretarias na criação e produção de campanhas de informação e/ou conscientização em conjunto com os demais setores de publicidade da Prefei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dirigir o planejamento, supervisão e avaliação das peças publicitárias realizadas e veiculadas na mídia extern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X - dirigir a realização de avaliações periódicas e finais dos projetos atinentes à Comunicaçã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dirigir e operacionalizar procedimentos, coletar e processar informações, visando o desenvolvimento do Município, bem como prestar apoio as demais Secretarias e/ou órgãos externos envolv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dirigir, planejar, coordenar e avaliar o trabalho de planejamento de publicidade, de comunicação visual, de preparação e realização de campanhas publicitárias de informação e/ou conscientização da pop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 dirigir e realizar pesquisas de campo com vistas a avaliar a receptividade e o resultado do trabalho junto à pop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 dirigir e coordenar os serviços/profissionais de produção de vídeo e fotografia, informativos, institucionais e ou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2.1.1 ASSESSORIA DA SUBSECRETARIA IV - L-ASS-4</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Ser maior de 18 ano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a Subsecretaria no recebimento e respostas de solicitações internas e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poiar a Subsecretaria na interlocução com as demais secretarias e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redigir correspondências, memorandos e ofícios com orientação do Subsecret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r levantamentos de dados e informações para subsidiar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ntrolar a agenda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ssessorar no controle orçamentário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ar suporte às ações empreendidas pela subsecretar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3 GERÊNCIA DE JORNALISMO - L-GER-1 </w:t>
      </w:r>
    </w:p>
    <w:p>
      <w:pPr>
        <w:pStyle w:val="Normal"/>
        <w:rPr>
          <w:rFonts w:ascii="Arial" w:hAnsi="Arial" w:cs="Arial"/>
          <w:b/>
          <w:b/>
          <w:bCs/>
        </w:rPr>
      </w:pPr>
      <w:r>
        <w:rPr>
          <w:rFonts w:cs="Arial" w:ascii="Arial" w:hAnsi="Arial"/>
          <w:b/>
          <w:bCs/>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Condição de Nomeação:</w:t>
      </w:r>
      <w:r>
        <w:rPr>
          <w:rFonts w:cs="Arial" w:ascii="Arial" w:hAnsi="Arial"/>
        </w:rPr>
        <w:t xml:space="preserve"> Ter mais de 21 anos; ter formação superior ou pós em Jornalismo, Comunicação, Letras ou outra afim.</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Gerenciar o planejamento e supervisão de estratégias de comunicação e de conteúdo jornalístico da Prefei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erenciar e coordenar a atuação da equipe de jornalistas da pa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erenciar a elaboração e produção de notícias, matérias, releases, boletins, etc., institu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erenciar o monitoramento e análise da mídia e da opinião pública em questões afetas as ações, atividades e atuações da Prefei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tuar na preservação e garantia da qualidade e ética jornalística nos conteúdos produzidos;</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3.2 SUBGERÊNCIA DE COMUNICAÇÃO - L-SGE-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Condição de Nomeação:</w:t>
      </w:r>
      <w:r>
        <w:rPr>
          <w:rFonts w:cs="Arial" w:ascii="Arial" w:hAnsi="Arial"/>
        </w:rPr>
        <w:t xml:space="preserve"> Ter mais de 21 anos; ter formação superior ou pós em Comunicação Social ou área afim.</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Supervisionar o noticiário interno de ordem administrativa, encaminhando-o aos órgãos externos de comunicação, propiciando ao Município estreita relação com os meios de comun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upervisionar a criação e desenvolvimento de material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upervisionar, planejar, avaliar o trabalho de fotógrafos da Prefeitura, visando prestar serviços para todos os setores da Secretaria, bem como atender as demais Secretarias, quando requis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supervisionar e planejar os serviços de produção de vídeo informativos, institucionais e ou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supervisionar a produção de inserções em mídia especi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supervisionar as atividades de relacionamento e divulgação junto às organizações de comunicação voltadas à televisão, mídias de vídeo e á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supervisionar a articular com órgãos e institutos de comunicação e imprensa voltados à mídia televisiva, escrita e rá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supervisionar o trabalho de comunicação social, de preparação e realização de campanhas de informação e/ou conscientização da pop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 supervisionar, planejar, supervisionar e avaliar os trabalhos de atualização de conteúdos do site oficial;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3.2.1 COORDENADORIA DE REDES E MÍDIAS DIGITAIS I - L-COO-1</w:t>
      </w:r>
    </w:p>
    <w:p>
      <w:pPr>
        <w:pStyle w:val="Normal"/>
        <w:rPr>
          <w:rFonts w:ascii="Arial" w:hAnsi="Arial" w:cs="Arial"/>
        </w:rPr>
      </w:pPr>
      <w:r>
        <w:rPr>
          <w:rFonts w:cs="Arial" w:ascii="Arial" w:hAnsi="Arial"/>
        </w:rPr>
      </w:r>
    </w:p>
    <w:p>
      <w:pPr>
        <w:pStyle w:val="Normal"/>
        <w:rPr/>
      </w:pPr>
      <w:r>
        <w:rPr>
          <w:rFonts w:cs="Arial" w:ascii="Arial" w:hAnsi="Arial"/>
          <w:b/>
          <w:bCs/>
        </w:rPr>
        <w:t xml:space="preserve">Condição de Provimento: </w:t>
      </w:r>
      <w:r>
        <w:rPr>
          <w:rFonts w:cs="Arial" w:ascii="Arial" w:hAnsi="Arial"/>
          <w:bCs/>
        </w:rPr>
        <w:t>Livre</w:t>
      </w:r>
    </w:p>
    <w:p>
      <w:pPr>
        <w:pStyle w:val="Normal"/>
        <w:jc w:val="both"/>
        <w:rPr/>
      </w:pPr>
      <w:r>
        <w:rPr>
          <w:rFonts w:cs="Arial" w:ascii="Arial" w:hAnsi="Arial"/>
          <w:b/>
          <w:bCs/>
        </w:rPr>
        <w:t xml:space="preserve">Condição de Nomeação: </w:t>
      </w:r>
      <w:r>
        <w:rPr>
          <w:rFonts w:cs="Arial" w:ascii="Arial" w:hAnsi="Arial"/>
          <w:bCs/>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bCs/>
        </w:rPr>
        <w:t>Coordenar a produção de inserções em mídia especializada, especialmente voltadas para vídeo, TV, rádio e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e organizar a cobertura dos eventos oficiai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e realizar a cobertura da programação de solenidades, em conjunto com o Gabinete e Coordenadoria de Cerimonial e Ev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ordenar a agendar a cobertura de entrevistas coletivas de autoridade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promover intercâmbio com os órgãos de relações públicas das empresas e de outras esferas de gov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coordenar e prestar informações acerca da opinião pública em relação às atividades do Poder Executivo, divulgando-as nos veículos de comun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coordenar e promover o registro sonoro das atividades e dos eventos de interesse do Poder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coordenar e supervisionar a cobertura em vídeo das atividades e dos eventos de interesse do Poder Executivo realizada por terceiros contratados pel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coordenar as solicitações de entrevistas coletivas ou individuais; acompanhar o Prefeito em suas viagens, quando so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coordenar, acompanhar e controlar a divulgação de informações e de temas relativos à Secretaria e definir os dados a serem divulgados na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coordenar, produzir e divulgar campanhas institucionais na internet, em harmonia com as campanhas veiculadas em mídia impressa, rádio e telev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coordenar o conteúdo jornalístico de interesse do Executivo veiculado na internet, por meio de sites, blogs, fóruns e port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 coordenar e monitorar as publicações relacionadas ao Poder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 coordenar, organizar, administrar e atualizar o conteúdo das matérias jornalísticas do portal do Poder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 coordenar, administrar e atualizar os perfis institucionais do Poder Executivo nas redes sociai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3.3 SUPERVISÃO DE IMPRENSA OFICIAL III - E-SGE-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Efetivo</w:t>
      </w:r>
    </w:p>
    <w:p>
      <w:pPr>
        <w:pStyle w:val="Normal"/>
        <w:rPr/>
      </w:pPr>
      <w:r>
        <w:rPr>
          <w:rFonts w:cs="Arial" w:ascii="Arial" w:hAnsi="Arial"/>
          <w:b/>
        </w:rPr>
        <w:t>Condição de Nomeação:</w:t>
      </w:r>
      <w:r>
        <w:rPr>
          <w:rFonts w:cs="Arial" w:ascii="Arial" w:hAnsi="Arial"/>
        </w:rPr>
        <w:t xml:space="preserve">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 Coordenar a produção de inserções de publicações em diários ofici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 responsabilizar-se pelo estrito cumprimento de prazo das publicações ofici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 articular-se com o Gabinete e a PGM de forma a dar publicidade aos atos ofici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 articular-se junto à imprensa local e regional para o cumprimento dos dispositivos legais de publicidade of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responsabilizar-se pelo controle dos prazos de republicações, retificações e erratas de publicações oficia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hd w:fill="A5A5A5" w:val="clear"/>
        <w:jc w:val="both"/>
        <w:rPr>
          <w:rFonts w:ascii="Arial" w:hAnsi="Arial" w:cs="Arial"/>
          <w:b/>
          <w:b/>
          <w:bCs/>
        </w:rPr>
      </w:pPr>
      <w:r>
        <w:rPr>
          <w:rFonts w:cs="Arial" w:ascii="Arial" w:hAnsi="Arial"/>
          <w:b/>
          <w:bCs/>
        </w:rPr>
        <w:t>3. PROCURADORIA-GERAL DO MUNICÍPIO - L-SEC-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dição de Provimento: </w:t>
      </w:r>
      <w:r>
        <w:rPr>
          <w:rFonts w:cs="Arial" w:ascii="Arial" w:hAnsi="Arial"/>
        </w:rPr>
        <w:t>Livre</w:t>
      </w:r>
    </w:p>
    <w:p>
      <w:pPr>
        <w:pStyle w:val="Normal"/>
        <w:jc w:val="both"/>
        <w:rPr/>
      </w:pPr>
      <w:r>
        <w:rPr>
          <w:rFonts w:cs="Arial" w:ascii="Arial" w:hAnsi="Arial"/>
          <w:b/>
          <w:bCs/>
        </w:rPr>
        <w:t xml:space="preserve">Condição de Nomeação: </w:t>
      </w:r>
      <w:r>
        <w:rPr>
          <w:rFonts w:cs="Arial" w:ascii="Arial" w:hAnsi="Arial"/>
        </w:rPr>
        <w:t>Ser brasileiro; ter mais de 24 anos; ter inscrição válida e ativa na OAB; ter no mínimo três anos de atividade judicial.</w:t>
      </w:r>
    </w:p>
    <w:p>
      <w:pPr>
        <w:pStyle w:val="Normal"/>
        <w:jc w:val="both"/>
        <w:rPr>
          <w:rFonts w:ascii="Arial" w:hAnsi="Arial" w:cs="Arial"/>
          <w:b/>
          <w:b/>
          <w:bCs/>
        </w:rPr>
      </w:pPr>
      <w:r>
        <w:rPr>
          <w:rFonts w:cs="Arial" w:ascii="Arial" w:hAnsi="Arial"/>
          <w:b/>
          <w:bCs/>
        </w:rPr>
        <w:t xml:space="preserve">Atribuiçõ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 Representar o Município em juízo ou fora dele, podendo transigir, renunciar, fazer acordos, confessar, firmar compromissos, acordar, substabelecer com ou sem reserva de poderes, receber citações, notificações, intimações inerentes a medidas de urgência, de atos intimatórios de requisição de pequeno valor, de precatório e de outros atos judiciais e administrativos análo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presentar o Município em substituição ao Prefeito, podendo firmar contratos, convênios, termos, aditamentos, apostilamentos e demais atos, bem como autuar, adjudicar, autorizar e atuar em geral em procedimentos licitató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Firmar contratos, convênios, termos, aditamentos, apostilamentos e demais atos, em conjunto com outras autoridades municipais, funcionando sua assinatura como atestado do adequado formalismo jurídico necessário à constituição legal daquele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presentar o Município perante os demais Poderes da Federação, os Estados-Membros e outro municípios, bem como perante os demais órgãos da Administração Pública direta e indireta, e ainda perante o Ministério Público Federal e Estadual e os Tribunais de Contas da União e do Estado de Minas Gerais, por intermédio do Procurador-Geral ou seus procuradores substabelecidos e legalmente habilitados, em especial para formalizar transação, acordos, termos de ajustamento de conduta e demais instrumentos de compromisso, inclusive arbitr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ssessorar o Prefeito e demais órgãos da administração em assuntos de natureza jurídica, atuando como instância máxima municipal para determinação de entendimento e posicionamento jurídico de qualquer maté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Editar e elaborar anteprojetos e projetos de lei, decretos e demais atos normativos, podendo subscrevê-los em substituição ao Pr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Elaborar e revisar minuta de contratos, convênios e outros instrumento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Organizar informações relativas à jurisprudência, doutrina e legislação federal, estadual e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Instaurar, de ofício ou mediante provocação, avocar, instruir e decidir processos administrativos de qualquer natureza, sem prejuízo das competências originárias dos demais órgãos d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Promover a cobrança judicial dos crédito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Promover a proteção e defesa do consumidor, bem como a assistência judiciária à comunidade carente do Município, sem prejuízo das competências dos demais entes das administrações públicas federal e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Fazer a interlocução institucional da administração com o Ministério Público, com os Tribunais de Contas, com o Poder Judiciário e com a Ordem dos Advogados do Brasil, formulando propostas de atuação conjunta em prol da eficiência, transparência e moralidade na gestão pública e respondendo a seus questionamentos, sugestões e recomendaçõ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1.1.1 ASSESSORIA DA PROCURADORIA II - L-COO-2</w:t>
      </w:r>
    </w:p>
    <w:p>
      <w:pPr>
        <w:pStyle w:val="Normal"/>
        <w:jc w:val="both"/>
        <w:rPr>
          <w:rFonts w:ascii="Arial" w:hAnsi="Arial" w:cs="Arial"/>
          <w:b/>
          <w:b/>
          <w:bCs/>
        </w:rPr>
      </w:pPr>
      <w:r>
        <w:rPr>
          <w:rFonts w:cs="Arial" w:ascii="Arial" w:hAnsi="Arial"/>
          <w:b/>
          <w:bCs/>
        </w:rPr>
        <w:t>Condição de Provimento: Livre</w:t>
      </w:r>
    </w:p>
    <w:p>
      <w:pPr>
        <w:pStyle w:val="Normal"/>
        <w:jc w:val="both"/>
        <w:rPr>
          <w:rFonts w:ascii="Arial" w:hAnsi="Arial" w:cs="Arial"/>
          <w:b/>
          <w:b/>
          <w:bCs/>
        </w:rPr>
      </w:pPr>
      <w:r>
        <w:rPr>
          <w:rFonts w:cs="Arial" w:ascii="Arial" w:hAnsi="Arial"/>
          <w:b/>
          <w:bCs/>
        </w:rPr>
        <w:t>Condição de Nomeação: Livre</w:t>
      </w:r>
    </w:p>
    <w:p>
      <w:pPr>
        <w:pStyle w:val="Normal"/>
        <w:jc w:val="both"/>
        <w:rPr>
          <w:rFonts w:ascii="Arial" w:hAnsi="Arial" w:cs="Arial"/>
          <w:b/>
          <w:b/>
          <w:bCs/>
        </w:rPr>
      </w:pPr>
      <w:r>
        <w:rPr>
          <w:rFonts w:cs="Arial" w:ascii="Arial" w:hAnsi="Arial"/>
          <w:b/>
          <w:bCs/>
        </w:rPr>
        <w:t xml:space="preserve">Atribuições: </w:t>
      </w:r>
    </w:p>
    <w:p>
      <w:pPr>
        <w:pStyle w:val="Normal"/>
        <w:jc w:val="both"/>
        <w:rPr>
          <w:rFonts w:ascii="Arial" w:hAnsi="Arial" w:cs="Arial"/>
        </w:rPr>
      </w:pPr>
      <w:r>
        <w:rPr>
          <w:rFonts w:cs="Arial" w:ascii="Arial" w:hAnsi="Arial"/>
        </w:rPr>
        <w:t>I – Assessorar o Procurador-Geral nos assuntos de âmbito institucional da Procuradoria-Geral;</w:t>
      </w:r>
    </w:p>
    <w:p>
      <w:pPr>
        <w:pStyle w:val="Normal"/>
        <w:jc w:val="both"/>
        <w:rPr>
          <w:rFonts w:ascii="Arial" w:hAnsi="Arial" w:cs="Arial"/>
        </w:rPr>
      </w:pPr>
      <w:r>
        <w:rPr>
          <w:rFonts w:cs="Arial" w:ascii="Arial" w:hAnsi="Arial"/>
        </w:rPr>
        <w:t>II – Assessorar o Procurador-Geral na interlocução institucional com o Gabinete do Prefeito e os demais órgãos da administração;</w:t>
      </w:r>
    </w:p>
    <w:p>
      <w:pPr>
        <w:pStyle w:val="Normal"/>
        <w:jc w:val="both"/>
        <w:rPr>
          <w:rFonts w:ascii="Arial" w:hAnsi="Arial" w:cs="Arial"/>
        </w:rPr>
      </w:pPr>
      <w:r>
        <w:rPr>
          <w:rFonts w:cs="Arial" w:ascii="Arial" w:hAnsi="Arial"/>
        </w:rPr>
        <w:t>III – Assessorar o Procurador-Geral na interlocução institucional com as diversas esferas administrativas no âmbito federal, estadual e municip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2. PROCURADORIA-GERAL ADJUNTA - L-SUB-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dição de Provimento: </w:t>
      </w:r>
      <w:r>
        <w:rPr>
          <w:rFonts w:cs="Arial" w:ascii="Arial" w:hAnsi="Arial"/>
        </w:rPr>
        <w:t>Livre</w:t>
      </w:r>
    </w:p>
    <w:p>
      <w:pPr>
        <w:pStyle w:val="Normal"/>
        <w:jc w:val="both"/>
        <w:rPr/>
      </w:pPr>
      <w:r>
        <w:rPr>
          <w:rFonts w:cs="Arial" w:ascii="Arial" w:hAnsi="Arial"/>
          <w:b/>
          <w:bCs/>
        </w:rPr>
        <w:t xml:space="preserve">Condição de Nomeação: </w:t>
      </w:r>
      <w:r>
        <w:rPr>
          <w:rFonts w:cs="Arial" w:ascii="Arial" w:hAnsi="Arial"/>
        </w:rPr>
        <w:t>Ser brasileiro; ter mais de 24 anos; ter inscrição válida e ativa na OAB; ter no mínimo três anos de atividade judicial.</w:t>
      </w:r>
    </w:p>
    <w:p>
      <w:pPr>
        <w:pStyle w:val="Normal"/>
        <w:jc w:val="both"/>
        <w:rPr>
          <w:rFonts w:ascii="Arial" w:hAnsi="Arial" w:cs="Arial"/>
          <w:b/>
          <w:b/>
          <w:bCs/>
        </w:rPr>
      </w:pPr>
      <w:r>
        <w:rPr>
          <w:rFonts w:cs="Arial" w:ascii="Arial" w:hAnsi="Arial"/>
          <w:b/>
          <w:bCs/>
        </w:rPr>
        <w:t xml:space="preserve">Atribuiçõ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 Substituir o Procurador-Geral, em sua ausência, na representação do Município em juízo ou fora d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ubstituir o Procurador-Geral na representação do Município perante os demais Poderes da Federação, os Estados-Membros e os Municípios bem como perante os demais órgãos da Administração Pública direta e indireta, e ainda perante o Ministério Público Federal e Estadual e os Tribunais de Contas da União e dos Estados-Membros, podendo, em substituição do Procurador-Geral, formalizar transação, acordos, termos de ajustamento de conduta e demais instrumentos de compromisso, inclusive arbitr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ubstituir o Procurador-Geral no assessoramento ao Prefeito e demais órgãos da administração em assuntos de naturez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operar com o Procurador-Geral na elaboração de anteprojetos de lei, decretos e demais atos norm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perar com o Procurador-Geral na elaboração e revisão de minuta de contratos, convênios, termos e outros instrumento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 pedido do Procurador-Geral, instaurar, avocar, instruir e decidir processos administrativos de qualquer natureza, sem prejuízo das competências originárias dos demais órgãos d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Substituir o Procurador-Geral na promoção da cobrança judicial dos crédito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Substituir o Procurador-Geral na interlocução institucional da administração com o Ministério Público, com os Tribunais de Contas, com o Poder Judiciário e com a Ordem dos Advogados do Brasil, formulando propostas de atuação conjunta em prol da eficiência, transparência e moralidade na gestão pública e respondendo a seus questionamentos, sugestões e recomendaçõ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2.1 ASSESSORIA DA PROCURADORIA-GERAL ADJUNTA IV - L-ASS-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dição de Provimento: </w:t>
      </w:r>
      <w:r>
        <w:rPr>
          <w:rFonts w:cs="Arial" w:ascii="Arial" w:hAnsi="Arial"/>
        </w:rPr>
        <w:t>Livre</w:t>
      </w:r>
    </w:p>
    <w:p>
      <w:pPr>
        <w:pStyle w:val="Normal"/>
        <w:jc w:val="both"/>
        <w:rPr/>
      </w:pPr>
      <w:r>
        <w:rPr>
          <w:rFonts w:cs="Arial" w:ascii="Arial" w:hAnsi="Arial"/>
          <w:b/>
          <w:bCs/>
        </w:rPr>
        <w:t>Condição de Nomeação:</w:t>
      </w:r>
      <w:r>
        <w:rPr>
          <w:rFonts w:cs="Arial" w:ascii="Arial" w:hAnsi="Arial"/>
        </w:rPr>
        <w:t xml:space="preserve"> Livre</w:t>
      </w:r>
    </w:p>
    <w:p>
      <w:pPr>
        <w:pStyle w:val="Normal"/>
        <w:jc w:val="both"/>
        <w:rPr>
          <w:rFonts w:ascii="Arial" w:hAnsi="Arial" w:cs="Arial"/>
          <w:b/>
          <w:b/>
          <w:bCs/>
        </w:rPr>
      </w:pPr>
      <w:r>
        <w:rPr>
          <w:rFonts w:cs="Arial" w:ascii="Arial" w:hAnsi="Arial"/>
          <w:b/>
          <w:bCs/>
        </w:rPr>
        <w:t xml:space="preserve">Atribuiçõ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 Assessorar a Procuradoria-Geral Adjunta no recebimento e respostas de solicitações internas e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poiar a Procuradoria-Geral Adjunta na interlocução com as demais secretarias e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Redigir correspondências, memorandos e ofícios com orientação da Procuradoria-Geral Adju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r levantamentos de dados e informações para subsidiar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ntrolar a agenda da Procuradoria-Geral Adj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ssessorar no controle orçamentário da Procuradoria-Geral Adj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ar suporte às ações empreendidas pela Procuradoria-Geral Adjun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3 SUBPROCURADORIA-GERAL DO CONTENCIOSO - E-GER-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dição de Provimento: </w:t>
      </w:r>
      <w:r>
        <w:rPr>
          <w:rFonts w:cs="Arial" w:ascii="Arial" w:hAnsi="Arial"/>
        </w:rPr>
        <w:t>Efetivo</w:t>
      </w:r>
    </w:p>
    <w:p>
      <w:pPr>
        <w:pStyle w:val="Normal"/>
        <w:jc w:val="both"/>
        <w:rPr/>
      </w:pPr>
      <w:r>
        <w:rPr>
          <w:rFonts w:cs="Arial" w:ascii="Arial" w:hAnsi="Arial"/>
          <w:b/>
          <w:bCs/>
        </w:rPr>
        <w:t xml:space="preserve">Condição de Nomeação: </w:t>
      </w:r>
      <w:r>
        <w:rPr>
          <w:rFonts w:cs="Arial" w:ascii="Arial" w:hAnsi="Arial"/>
        </w:rPr>
        <w:t>Ter formação em Direito; estar devidamente registrado na OAB com inscrição ativa.</w:t>
      </w:r>
    </w:p>
    <w:p>
      <w:pPr>
        <w:pStyle w:val="Normal"/>
        <w:jc w:val="both"/>
        <w:rPr>
          <w:rFonts w:ascii="Arial" w:hAnsi="Arial" w:cs="Arial"/>
          <w:b/>
          <w:b/>
          <w:bCs/>
        </w:rPr>
      </w:pPr>
      <w:r>
        <w:rPr>
          <w:rFonts w:cs="Arial" w:ascii="Arial" w:hAnsi="Arial"/>
          <w:b/>
          <w:bCs/>
        </w:rPr>
        <w:t xml:space="preserve">Atribuiçõ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 Dirigir o setor de advocacia contenciosa nas ações e litígios judiciais e extrajudiciais de interesse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rticular-se com os demais órgãos de outras esferas de governo para a boa aplicação das normas de Dire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irigir, no âmbito do contencioso, os processos de interesse da Administração, inclusive os de natureza trabalhista, atuando em conciliações e julgamentos nos diversos tribunais e instâncias juríd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Assessorar o Procurador-Geral nas diversas matérias do Direito Pú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4 SUBPROCURADORIA-GERAL DE EXECUÇÃO FISCAL - E-GER-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dição de Provimento: </w:t>
      </w:r>
      <w:r>
        <w:rPr>
          <w:rFonts w:cs="Arial" w:ascii="Arial" w:hAnsi="Arial"/>
        </w:rPr>
        <w:t>Efetivo</w:t>
      </w:r>
    </w:p>
    <w:p>
      <w:pPr>
        <w:pStyle w:val="Normal"/>
        <w:jc w:val="both"/>
        <w:rPr/>
      </w:pPr>
      <w:r>
        <w:rPr>
          <w:rFonts w:cs="Arial" w:ascii="Arial" w:hAnsi="Arial"/>
          <w:b/>
          <w:bCs/>
        </w:rPr>
        <w:t xml:space="preserve">Condição de Nomeação: </w:t>
      </w:r>
      <w:r>
        <w:rPr>
          <w:rFonts w:cs="Arial" w:ascii="Arial" w:hAnsi="Arial"/>
        </w:rPr>
        <w:t>Ter formação em Direito; estar devidamente registrado na OAB com inscrição ativa.</w:t>
      </w:r>
    </w:p>
    <w:p>
      <w:pPr>
        <w:pStyle w:val="Normal"/>
        <w:jc w:val="both"/>
        <w:rPr>
          <w:rFonts w:ascii="Arial" w:hAnsi="Arial" w:cs="Arial"/>
          <w:b/>
          <w:b/>
          <w:bCs/>
        </w:rPr>
      </w:pPr>
      <w:r>
        <w:rPr>
          <w:rFonts w:cs="Arial" w:ascii="Arial" w:hAnsi="Arial"/>
          <w:b/>
          <w:bCs/>
        </w:rPr>
        <w:t xml:space="preserve">Atribuiçõ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 Dirigir o setor de advocacia contenciosa nas ações e litígios fiscais judiciais e extrajudiciais de interesse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rticular-se com os demais órgãos de outras esferas de governo para a boa aplicação das normas de Dire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irigir a expedição de notificações judiciais e extrajudiciais aos contribuintes em débito com a fazend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Supervisionar as ações de cobrança da dívida ativa tributária e dívida ativa não tribu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irigir o acompanhamento dos processos administrativos tributários de formação da dívida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ssessorar o Procurador-Geral nas diversas matérias do Direito Pú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5 GERÊNCIA DE CONTRATOS E CONVÊNIOS – L-GER-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dição de Provimento: </w:t>
      </w:r>
      <w:r>
        <w:rPr>
          <w:rFonts w:cs="Arial" w:ascii="Arial" w:hAnsi="Arial"/>
        </w:rPr>
        <w:t>Livre</w:t>
      </w:r>
    </w:p>
    <w:p>
      <w:pPr>
        <w:pStyle w:val="Normal"/>
        <w:jc w:val="both"/>
        <w:rPr/>
      </w:pPr>
      <w:r>
        <w:rPr>
          <w:rFonts w:cs="Arial" w:ascii="Arial" w:hAnsi="Arial"/>
          <w:b/>
          <w:bCs/>
        </w:rPr>
        <w:t xml:space="preserve">Condição de Nomeação: </w:t>
      </w:r>
      <w:r>
        <w:rPr>
          <w:rFonts w:cs="Arial" w:ascii="Arial" w:hAnsi="Arial"/>
        </w:rPr>
        <w:t>Ter formação em Direito, Administração, Gestão Pública ou pós graduação nessas áreas; estar devidamente registrado no conselho de classe respectivo.</w:t>
      </w:r>
    </w:p>
    <w:p>
      <w:pPr>
        <w:pStyle w:val="Normal"/>
        <w:jc w:val="both"/>
        <w:rPr>
          <w:rFonts w:ascii="Arial" w:hAnsi="Arial" w:cs="Arial"/>
          <w:b/>
          <w:b/>
          <w:bCs/>
        </w:rPr>
      </w:pPr>
      <w:r>
        <w:rPr>
          <w:rFonts w:cs="Arial" w:ascii="Arial" w:hAnsi="Arial"/>
          <w:b/>
          <w:bCs/>
        </w:rPr>
        <w:t xml:space="preserve">Atribuiçõ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 Gerenciar a área de elaboração, minuta e confecção de instrumentos contratuais ou de convênios de toda Prefei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ar suporte na elaboração das minutas dos instrumentos administrativos legais, tais como editais, portarias e outros, quanto aos aspectos de constitucionalidade e formalismo jurídico, submetendo-as ao Procurador-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erenciar a elaboração das minutas de pareceres e demais instrumentos de natureza estritamente jurídica, em especial aos afetos às contratações e convênios, submetendo-os ao Procurador-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ar suporte ao Procurador-Geral em pesquisas, estudos doutrinários e jurisprudenciais nas diversas matérias do Dire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Dar suporte ao Procurador-Geral na relação institucional o Tribunal de Contas do Estado e da União, especialmente nos procedimentos afetos às contrataçõe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Assessorar o Procurador-Geral nas diversas matérias do Direito Pú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6 GERÊNCIA ADMINISTRATIVA DA PROCURADORIA - L-GER-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dição de Provimento: </w:t>
      </w:r>
      <w:r>
        <w:rPr>
          <w:rFonts w:cs="Arial" w:ascii="Arial" w:hAnsi="Arial"/>
        </w:rPr>
        <w:t>Livre</w:t>
      </w:r>
    </w:p>
    <w:p>
      <w:pPr>
        <w:pStyle w:val="Normal"/>
        <w:jc w:val="both"/>
        <w:rPr/>
      </w:pPr>
      <w:r>
        <w:rPr>
          <w:rFonts w:cs="Arial" w:ascii="Arial" w:hAnsi="Arial"/>
          <w:b/>
          <w:bCs/>
        </w:rPr>
        <w:t xml:space="preserve">Condição de Nomeação: </w:t>
      </w:r>
      <w:r>
        <w:rPr>
          <w:rFonts w:cs="Arial" w:ascii="Arial" w:hAnsi="Arial"/>
        </w:rPr>
        <w:t>Ter formação em Direito, Administração, Contabilidade, Gestão Pública ou Pós-Graduação em áreas afins.</w:t>
      </w:r>
    </w:p>
    <w:p>
      <w:pPr>
        <w:pStyle w:val="Normal"/>
        <w:jc w:val="both"/>
        <w:rPr>
          <w:rFonts w:ascii="Arial" w:hAnsi="Arial" w:cs="Arial"/>
          <w:b/>
          <w:b/>
          <w:bCs/>
        </w:rPr>
      </w:pPr>
      <w:r>
        <w:rPr>
          <w:rFonts w:cs="Arial" w:ascii="Arial" w:hAnsi="Arial"/>
          <w:b/>
          <w:bCs/>
        </w:rPr>
        <w:t xml:space="preserve">Atribuiçõ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 Assessorar o Procurador-Geral na direção das demais as áreas da Procuradoria-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perar nos trabalhos de acompanhamento dos processos administrativos e judiciais em a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upervisionar a distribuição de ações judiciais aos advogados do quadro ef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irigir e responsabilizar-se pela garantia do funcionamento das rotinas administrativas, sistemas, formulários, software e demais equipamentos, estruturas e materiais da Procurad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Garantir a confidencialidade e sigilo de todos os trabalhos do expediente, em especial os respectivos arquivos impressos ou eletrôn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Promover estudos e desenvolver ações voltadas ao intercâmbio da Procuradoria-Geral com as diversas esferas d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irigir aplicação dos recursos da PGM no expediente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Dar suporte ao Procurador-Geral na relação institucional com o Ministério Público, com o Poder Judiciário, com a Ordem dos Advogados do Brasil e com os demais órgãos d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Propor políticas governamentais com fins de evitar a judicialização de demandas, promovendo a composição conciliató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7 GERÊNCIA DO NÚCLEO DE DEFESA DOS DIREITOS DO CIDADÃO - L-GER-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dição de Provimento: </w:t>
      </w:r>
      <w:r>
        <w:rPr>
          <w:rFonts w:cs="Arial" w:ascii="Arial" w:hAnsi="Arial"/>
        </w:rPr>
        <w:t>Livre</w:t>
      </w:r>
    </w:p>
    <w:p>
      <w:pPr>
        <w:pStyle w:val="Normal"/>
        <w:jc w:val="both"/>
        <w:rPr/>
      </w:pPr>
      <w:r>
        <w:rPr>
          <w:rFonts w:cs="Arial" w:ascii="Arial" w:hAnsi="Arial"/>
          <w:b/>
          <w:bCs/>
        </w:rPr>
        <w:t xml:space="preserve">Condição de Nomeação: </w:t>
      </w:r>
      <w:r>
        <w:rPr>
          <w:rFonts w:cs="Arial" w:ascii="Arial" w:hAnsi="Arial"/>
        </w:rPr>
        <w:t>Ter mais de 24 anos; ter formação superior em Ciências Políticas, Direito, Gestão Pública, Relações Públicas ou pós-graduação em áreas afins.</w:t>
      </w:r>
    </w:p>
    <w:p>
      <w:pPr>
        <w:pStyle w:val="Normal"/>
        <w:jc w:val="both"/>
        <w:rPr>
          <w:rFonts w:ascii="Arial" w:hAnsi="Arial" w:cs="Arial"/>
          <w:b/>
          <w:b/>
          <w:bCs/>
        </w:rPr>
      </w:pPr>
      <w:r>
        <w:rPr>
          <w:rFonts w:cs="Arial" w:ascii="Arial" w:hAnsi="Arial"/>
          <w:b/>
          <w:bCs/>
        </w:rPr>
        <w:t xml:space="preserve">Atribuiçõ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 Gerenciar as atividades do Núcleo de Proteção dos Direitos do Cidad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erenciar os trabalhos desenvolvidos pelos servidores em atuação junto ao PROCON e à Assistência Judiciári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erenciar as ações voltadas à educação e orientação popular para as relações de consumo, mormente junto às concessionárias de serviç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erenciar as ações de articulação com os órgãos de defesa do consumidor em outras esferas de gov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rticular-se com os demais órgãos de outras esferas de governo em defesa do direito público e do cidad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Desenvolver ações que promovam a elevação das condições de cida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Colaborar com as entidades e associações comunitárias em defesa da justiç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Propor políticas públicas, programas e ações de promoção de direitos do cidadão junto ao Governo e Conselhos Municip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7.1 SUPERVISÃO DA ASSISTÊNCIA JUDICIÁRIA - E-SGE-1</w:t>
      </w:r>
    </w:p>
    <w:p>
      <w:pPr>
        <w:pStyle w:val="Normal"/>
        <w:jc w:val="both"/>
        <w:rPr>
          <w:rFonts w:ascii="Arial" w:hAnsi="Arial" w:cs="Arial"/>
          <w:b/>
          <w:b/>
          <w:bCs/>
        </w:rPr>
      </w:pPr>
      <w:r>
        <w:rPr>
          <w:rFonts w:cs="Arial" w:ascii="Arial" w:hAnsi="Arial"/>
          <w:b/>
          <w:bCs/>
        </w:rPr>
        <w:t>Condição de Provimento: Efetivo</w:t>
      </w:r>
    </w:p>
    <w:p>
      <w:pPr>
        <w:pStyle w:val="Normal"/>
        <w:jc w:val="both"/>
        <w:rPr/>
      </w:pPr>
      <w:r>
        <w:rPr>
          <w:rFonts w:cs="Arial" w:ascii="Arial" w:hAnsi="Arial"/>
          <w:b/>
          <w:bCs/>
        </w:rPr>
        <w:t xml:space="preserve">Condição de Nomeação: </w:t>
      </w:r>
      <w:r>
        <w:rPr>
          <w:rFonts w:cs="Arial" w:ascii="Arial" w:hAnsi="Arial"/>
        </w:rPr>
        <w:t>Ter mais de 21 anos; ter formação em Direito; estar registrado na OAB com inscrição ativa.</w:t>
      </w:r>
    </w:p>
    <w:p>
      <w:pPr>
        <w:pStyle w:val="Normal"/>
        <w:jc w:val="both"/>
        <w:rPr>
          <w:rFonts w:ascii="Arial" w:hAnsi="Arial" w:cs="Arial"/>
          <w:b/>
          <w:b/>
          <w:bCs/>
        </w:rPr>
      </w:pPr>
      <w:r>
        <w:rPr>
          <w:rFonts w:cs="Arial" w:ascii="Arial" w:hAnsi="Arial"/>
          <w:b/>
          <w:bCs/>
        </w:rPr>
        <w:t xml:space="preserve">Atribuiçõ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 Supervisionar a distribuição de ações judiciais relativas aos interesses dos munícipes que apresentem situação de hipossuficiência compro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upervisionar a distribuição de processos administrativos de defesa do consumidor junto ao PRO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rticular-se com os demais órgãos de outras esferas de governo em defesa do direito público e do cidad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Supervisionar a unidade de assistência judiciária de maneira a promover o uso eficiente de recur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Supervisionar com as entidades e associações comunitárias em defesa da justiça soc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7.1.1 CHEFIA ADMINISTRATIVA DA ASSISTÊNCIA JUDICIÁRIA II - E-COO-2</w:t>
      </w:r>
    </w:p>
    <w:p>
      <w:pPr>
        <w:pStyle w:val="Normal"/>
        <w:jc w:val="both"/>
        <w:rPr/>
      </w:pPr>
      <w:r>
        <w:rPr>
          <w:rFonts w:cs="Arial" w:ascii="Arial" w:hAnsi="Arial"/>
          <w:b/>
          <w:bCs/>
        </w:rPr>
        <w:t>Condição de Provimento:</w:t>
      </w:r>
      <w:r>
        <w:rPr>
          <w:rFonts w:cs="Arial" w:ascii="Arial" w:hAnsi="Arial"/>
        </w:rPr>
        <w:t xml:space="preserve"> Efetivo</w:t>
      </w:r>
    </w:p>
    <w:p>
      <w:pPr>
        <w:pStyle w:val="Normal"/>
        <w:jc w:val="both"/>
        <w:rPr/>
      </w:pPr>
      <w:r>
        <w:rPr>
          <w:rFonts w:cs="Arial" w:ascii="Arial" w:hAnsi="Arial"/>
          <w:b/>
          <w:bCs/>
        </w:rPr>
        <w:t xml:space="preserve">Condição de Nomeação: </w:t>
      </w:r>
      <w:r>
        <w:rPr>
          <w:rFonts w:cs="Arial" w:ascii="Arial" w:hAnsi="Arial"/>
        </w:rPr>
        <w:t>Livre</w:t>
      </w:r>
    </w:p>
    <w:p>
      <w:pPr>
        <w:pStyle w:val="Normal"/>
        <w:jc w:val="both"/>
        <w:rPr>
          <w:rFonts w:ascii="Arial" w:hAnsi="Arial" w:cs="Arial"/>
          <w:b/>
          <w:b/>
          <w:bCs/>
        </w:rPr>
      </w:pPr>
      <w:r>
        <w:rPr>
          <w:rFonts w:cs="Arial" w:ascii="Arial" w:hAnsi="Arial"/>
          <w:b/>
          <w:bCs/>
        </w:rPr>
        <w:t xml:space="preserve">Atribuiçõ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 Assessorar o Supervisor da Assistência Judiciária na execução das atividades do s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os trabalhos de triagem e atendimento à população hipossu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arantir a confidencialidade e sigilo de todos os trabalhos do expediente, em especial os respectivos arquivos impressos ou eletrôn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aplicação dos recursos da Assistência no expediente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Dar suporte à distribuição de processos administrativos e judiciais atinentes à Assistên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5.1.2 CHEFIA DO PROCON II - E-COO-2</w:t>
      </w:r>
    </w:p>
    <w:p>
      <w:pPr>
        <w:pStyle w:val="Normal"/>
        <w:jc w:val="both"/>
        <w:rPr/>
      </w:pPr>
      <w:r>
        <w:rPr>
          <w:rFonts w:cs="Arial" w:ascii="Arial" w:hAnsi="Arial"/>
          <w:b/>
          <w:bCs/>
        </w:rPr>
        <w:t xml:space="preserve">Condição de Provimento: </w:t>
      </w:r>
      <w:r>
        <w:rPr>
          <w:rFonts w:cs="Arial" w:ascii="Arial" w:hAnsi="Arial"/>
        </w:rPr>
        <w:t>Efetivo</w:t>
      </w:r>
    </w:p>
    <w:p>
      <w:pPr>
        <w:pStyle w:val="Normal"/>
        <w:jc w:val="both"/>
        <w:rPr/>
      </w:pPr>
      <w:r>
        <w:rPr>
          <w:rFonts w:cs="Arial" w:ascii="Arial" w:hAnsi="Arial"/>
          <w:b/>
          <w:bCs/>
        </w:rPr>
        <w:t>Condição de Nomeação:</w:t>
      </w:r>
      <w:r>
        <w:rPr>
          <w:rFonts w:cs="Arial" w:ascii="Arial" w:hAnsi="Arial"/>
        </w:rPr>
        <w:t xml:space="preserve"> Livre</w:t>
      </w:r>
    </w:p>
    <w:p>
      <w:pPr>
        <w:pStyle w:val="Normal"/>
        <w:jc w:val="both"/>
        <w:rPr>
          <w:rFonts w:ascii="Arial" w:hAnsi="Arial" w:cs="Arial"/>
          <w:b/>
          <w:b/>
          <w:bCs/>
        </w:rPr>
      </w:pPr>
      <w:r>
        <w:rPr>
          <w:rFonts w:cs="Arial" w:ascii="Arial" w:hAnsi="Arial"/>
          <w:b/>
          <w:bCs/>
        </w:rPr>
        <w:t xml:space="preserve">Atribuiçõ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 Coordenar as atividades prestadas pelo serviço de proteção ao consum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Coordenar os trabalhos desenvolvidos pelos servidores em atuação junto ao </w:t>
      </w:r>
    </w:p>
    <w:p>
      <w:pPr>
        <w:pStyle w:val="Normal"/>
        <w:jc w:val="both"/>
        <w:rPr>
          <w:rFonts w:ascii="Arial" w:hAnsi="Arial" w:cs="Arial"/>
        </w:rPr>
      </w:pPr>
      <w:r>
        <w:rPr>
          <w:rFonts w:cs="Arial" w:ascii="Arial" w:hAnsi="Arial"/>
        </w:rPr>
        <w:t>PROCON na propositura de procedimentos e ações em defesa do consum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a promoção de ações voltadas à educação e orientação popular para as relações de con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ordenar a promoção das ações de articulação com os órgãos de defesa do consumidor em outras esferas de govern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hd w:fill="A5A5A5" w:val="clear"/>
        <w:rPr>
          <w:rFonts w:ascii="Arial" w:hAnsi="Arial" w:cs="Arial"/>
          <w:b/>
          <w:b/>
          <w:bCs/>
        </w:rPr>
      </w:pPr>
      <w:r>
        <w:rPr>
          <w:rFonts w:cs="Arial" w:ascii="Arial" w:hAnsi="Arial"/>
          <w:b/>
          <w:bCs/>
        </w:rPr>
        <w:t>4.</w:t>
        <w:tab/>
        <w:t>CORREGEDORIA GERAL DO MUNICÍPIO – CG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Corregedoria Geral do Município é o órgão diretivo municipal que tem como responsabilidade garantir a defesa do patrimônio público, promover a transparência e prevenir a corrupção na gestão municipal. A pasta combina as atividades de órgãos de controle interno para promover a integridade e garantir uma administração transparente e pro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õem o quadro da CGM os seguintes cargo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CORREGEDORIA GERAL DO MUNICÍPIO – L-SEC-1</w:t>
      </w:r>
    </w:p>
    <w:p>
      <w:pPr>
        <w:pStyle w:val="Normal"/>
        <w:rPr>
          <w:rFonts w:ascii="Arial" w:hAnsi="Arial" w:cs="Arial"/>
        </w:rPr>
      </w:pPr>
      <w:r>
        <w:rPr>
          <w:rFonts w:cs="Arial" w:ascii="Arial" w:hAnsi="Arial"/>
        </w:rPr>
      </w:r>
    </w:p>
    <w:p>
      <w:pPr>
        <w:pStyle w:val="Normal"/>
        <w:rPr/>
      </w:pPr>
      <w:r>
        <w:rPr>
          <w:rFonts w:cs="Arial" w:ascii="Arial" w:hAnsi="Arial"/>
          <w:b/>
          <w:bCs/>
        </w:rPr>
        <w:t>Condição de Provimento:</w:t>
      </w:r>
      <w:r>
        <w:rPr>
          <w:rFonts w:cs="Arial" w:ascii="Arial" w:hAnsi="Arial"/>
          <w:bCs/>
        </w:rPr>
        <w:t xml:space="preserve"> Livre</w:t>
      </w:r>
    </w:p>
    <w:p>
      <w:pPr>
        <w:pStyle w:val="Normal"/>
        <w:jc w:val="both"/>
        <w:rPr/>
      </w:pPr>
      <w:r>
        <w:rPr>
          <w:rFonts w:cs="Arial" w:ascii="Arial" w:hAnsi="Arial"/>
          <w:b/>
          <w:bCs/>
        </w:rPr>
        <w:t xml:space="preserve">Condição de Nomeação: </w:t>
      </w:r>
      <w:r>
        <w:rPr>
          <w:rFonts w:cs="Arial" w:ascii="Arial" w:hAnsi="Arial"/>
          <w:bCs/>
        </w:rPr>
        <w:t>Ter mais de 24 anos; ter formação superior em Administração, Contabilidade, Direito, Economia, Gestão Pública ou pós-graduação nessas áreas; estar registrado no respectivo conselho de classe com inscrição ativa. Estar em pleno exercício dos direitos político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bCs/>
        </w:rPr>
        <w:t>Atuar como polícia interna do Executivo, investigando e buscando irregularidades de forma a corrigi-las e evitar questionamentos judiciais e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purar possíveis irregularidades cometidas por servidores públicos e por entes privados que cometam atos lesivos contra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purar irregularidades disciplinares dos servidores públicos municipais do Poder Executivo, incluída a administração direta, autárquica e fund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rticular-se com a Controladoria-Geral de forma a apurar eventuais irregularidades procediment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rticular-se com a Secretaria de Administração na proteção dos interesses públicos quanto à proteção do patrimô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rticular-se com a Secretaria de Administração para instrução de Processos Administrativos Disciplin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sugerir aprimoramentos dos procedimentos relativos aos processos administrativos disciplinares e sindicâ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dirigir e exercer o controle técnico das atividades correcionais desempenhadas no âmbito do Poder Executiv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propor medidas que visem a inibir, a reprimir e a diminuir a prática de faltas ou irregularidades cometidas por servidores contra o patrimôn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dirigir os processos de auditoria no âmbito da Administração Públ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realizar inspeções nas unidades e órgãos da Administração Pública Municipal, tendo livre acesso a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requisitar informações, documentos e relatórios às unidades e órgãos da Administração Pública Municip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4.1.1.1 ASSESSORIA DA CORREGEDORIA-GERAL II - L-COO-2 </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Condição de Nomeação:</w:t>
      </w:r>
      <w:r>
        <w:rPr>
          <w:rFonts w:cs="Arial" w:ascii="Arial" w:hAnsi="Arial"/>
        </w:rPr>
        <w:t xml:space="preserve"> Ser maior de 18 ano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a CGM no recebimento e respostas de solicitações internas e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poiar a CGM na interlocução com as demais secretarias e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redigir correspondências, memorandos e ofícios com orientação do CG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r levantamentos de dados e informações para subsidiar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ntrolar a agenda da CG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ssessorar no controle orçamentário da CGM;</w:t>
      </w:r>
    </w:p>
    <w:p>
      <w:pPr>
        <w:pStyle w:val="Normal"/>
        <w:jc w:val="both"/>
        <w:rPr>
          <w:rFonts w:ascii="Arial" w:hAnsi="Arial" w:cs="Arial"/>
        </w:rPr>
      </w:pPr>
      <w:r>
        <w:rPr>
          <w:rFonts w:cs="Arial" w:ascii="Arial" w:hAnsi="Arial"/>
        </w:rPr>
        <w:t>VII - dar suporte às ações empreendidas pela CG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assessorar na articulação de ideias e discussões concernentes à implantação das medidas constantes no Plano de Gov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colaborar no levantamento de informações pertinentes à área de atuação de conformidade com as diretrizes traçadas pelo dirigente da C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4.2 GERÊNCIA DE AUDITORIA – L-GER-1</w:t>
      </w:r>
    </w:p>
    <w:p>
      <w:pPr>
        <w:pStyle w:val="Normal"/>
        <w:rPr>
          <w:rFonts w:ascii="Arial" w:hAnsi="Arial" w:cs="Arial"/>
        </w:rPr>
      </w:pPr>
      <w:r>
        <w:rPr>
          <w:rFonts w:cs="Arial" w:ascii="Arial" w:hAnsi="Arial"/>
        </w:rPr>
      </w:r>
    </w:p>
    <w:p>
      <w:pPr>
        <w:pStyle w:val="Normal"/>
        <w:rPr/>
      </w:pPr>
      <w:r>
        <w:rPr>
          <w:rFonts w:cs="Arial" w:ascii="Arial" w:hAnsi="Arial"/>
          <w:b/>
          <w:bCs/>
        </w:rPr>
        <w:t xml:space="preserve">Condição de Provimento: </w:t>
      </w:r>
      <w:r>
        <w:rPr>
          <w:rFonts w:cs="Arial" w:ascii="Arial" w:hAnsi="Arial"/>
          <w:bCs/>
        </w:rPr>
        <w:t>Livre</w:t>
      </w:r>
    </w:p>
    <w:p>
      <w:pPr>
        <w:pStyle w:val="Normal"/>
        <w:jc w:val="both"/>
        <w:rPr/>
      </w:pPr>
      <w:r>
        <w:rPr>
          <w:rFonts w:cs="Arial" w:ascii="Arial" w:hAnsi="Arial"/>
          <w:b/>
          <w:bCs/>
        </w:rPr>
        <w:t xml:space="preserve">Condição de Nomeação: </w:t>
      </w:r>
      <w:r>
        <w:rPr>
          <w:rFonts w:cs="Arial" w:ascii="Arial" w:hAnsi="Arial"/>
          <w:bCs/>
        </w:rPr>
        <w:t>Ter mais de 21 anos; ter formação superior em Administração, Ciências Contábeis, Direito, Economia, Gestão Pública ou pós-graduação em áreas afins.</w:t>
      </w:r>
    </w:p>
    <w:p>
      <w:pPr>
        <w:pStyle w:val="Normal"/>
        <w:jc w:val="both"/>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bCs/>
        </w:rPr>
        <w:t>Gerir as áreas de mecanismos de correição em âmb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erenciar a elaboração dos relatórios de gestão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ar suporte aos demais órgãos de governo voltados à corre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erenciar a s atividades de elaboração de relatórios de correição com pareceres e recomend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gerenciar a política de modernização e melhoria dos controles e planos de organ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gerenciar os procedimentos de auditorias ordenados pela Corregedoria 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gerenciar a elaboração de relatórios das auditorias realizadas e deliberar sobre </w:t>
      </w:r>
    </w:p>
    <w:p>
      <w:pPr>
        <w:pStyle w:val="Normal"/>
        <w:jc w:val="both"/>
        <w:rPr>
          <w:rFonts w:ascii="Arial" w:hAnsi="Arial" w:cs="Arial"/>
        </w:rPr>
      </w:pPr>
      <w:r>
        <w:rPr>
          <w:rFonts w:cs="Arial" w:ascii="Arial" w:hAnsi="Arial"/>
        </w:rPr>
        <w:t>eles com a Corregedoria 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gerir, fiscalizar e participar das auditorias nas áreas das Chefias à ela submeti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2.1 SUBGERÊNCIA DE TRANSPARÊNCIA – L-SGE-1</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Ter mais de</w:t>
      </w:r>
      <w:r>
        <w:rPr>
          <w:rFonts w:cs="Arial" w:ascii="Arial" w:hAnsi="Arial"/>
          <w:b/>
        </w:rPr>
        <w:t xml:space="preserve"> </w:t>
      </w:r>
      <w:r>
        <w:rPr>
          <w:rFonts w:cs="Arial" w:ascii="Arial" w:hAnsi="Arial"/>
        </w:rPr>
        <w:t>21 anos; ter formação profissional ou superior nas áreas de Administração, Ciências Contábeis ou Direito.</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 Supervisionar os procedimentos internos da Administração Municipal propondo melhorias e implementos em busca da promoção da transparência do serviç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upervisionar o cumprimento das leis de transparência, propondo modificações e alterações nos procedimentos internos, promovendo a transparência dos 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portar ao Controlador-Geral as deficiências identificadas em casos mais complexos e sugerir propostas de adaptação para promoção da transpa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propor mecanismos, diretrizes e rotinas voltadas à regular aplicação da Lei de Acesso à Informação e ao aperfeiçoamento da transparência, os quais serão de observância obrigatória por todos os órgãos da administração pública municipal e pelas entidades incumbidas da administração ou gestão de receitas públicas, em razão de instrumentos de parce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supervisionar o acompanhamento sobre a divulgação dos instrumentos de transparência da gestão fiscal, em especial quanto às Prestações de Contas, aferindo a consistência das informações constantes de tai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propor políticas públicas e outras ações voltadas para a promoção da transparência da Administraçã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4.2.1.1 CHEFIA DE AUDITORIA DE FROTA II - E-COO-2</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Efetivo</w:t>
      </w:r>
    </w:p>
    <w:p>
      <w:pPr>
        <w:pStyle w:val="Normal"/>
        <w:jc w:val="both"/>
        <w:rPr/>
      </w:pPr>
      <w:r>
        <w:rPr>
          <w:rFonts w:cs="Arial" w:ascii="Arial" w:hAnsi="Arial"/>
          <w:b/>
          <w:bCs/>
        </w:rPr>
        <w:t>Condição de Nomeação</w:t>
      </w:r>
      <w:r>
        <w:rPr>
          <w:rFonts w:cs="Arial" w:ascii="Arial" w:hAnsi="Arial"/>
        </w:rPr>
        <w:t>: Ter mais de 21 anos, estar em pleno exercício dos direitos político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os processos de auditoria e fiscalização do uso dos veículos d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o controle da frota e dos veículos do Município, juntamente à empresa de monitoramento por satélite dos mesmos, certificando seu devido emprego/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sponsabilizar-se pela aferição da rodagem dos veículos, fazendo fechamento do deslocamento registrado no sistema e nos apontamentos das partes diárias dos mesmos;</w:t>
      </w:r>
    </w:p>
    <w:p>
      <w:pPr>
        <w:pStyle w:val="Normal"/>
        <w:jc w:val="both"/>
        <w:rPr>
          <w:rFonts w:ascii="Arial" w:hAnsi="Arial" w:cs="Arial"/>
        </w:rPr>
      </w:pPr>
      <w:r>
        <w:rPr>
          <w:rFonts w:cs="Arial" w:ascii="Arial" w:hAnsi="Arial"/>
        </w:rPr>
        <w:t>IV - articular-se com a Subgerência de Transporte de modo a certificar a devida utilização e conservação do patrimônio do Município sob sua respons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reportar ao Corregedor Geral todas as inconsistências verific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2.1.2 CHEFIA DE AUDITORIA DE PATRIMONIO II - E-COO-2</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Efetivo</w:t>
      </w:r>
    </w:p>
    <w:p>
      <w:pPr>
        <w:pStyle w:val="Normal"/>
        <w:jc w:val="both"/>
        <w:rPr/>
      </w:pPr>
      <w:r>
        <w:rPr>
          <w:rFonts w:cs="Arial" w:ascii="Arial" w:hAnsi="Arial"/>
          <w:b/>
        </w:rPr>
        <w:t xml:space="preserve">Condição de Nomeação: </w:t>
      </w:r>
      <w:r>
        <w:rPr>
          <w:rFonts w:cs="Arial" w:ascii="Arial" w:hAnsi="Arial"/>
        </w:rPr>
        <w:t>Ter mais de 21 anos, estar em pleno exercício dos direitos político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os processos de auditoria e fiscalização do uso dos bens mobiliários, equipamentos e insumos d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o controle de aquisição de insumos e equipamentos juntamente à Chefia de Gestão do Patrimô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sponsabilizar-se do controle e aferição dos processos de aquisição de insumos, bens e equipamentos junto à Gerência de Compras e à Chefia do Almoxarif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rticular-se com a Diretoria de Serviços Gerais de modo a certificar a devida utilização e conservação dos insumos e equipamentos do Município sob sua respons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reportar ao Corregedor Geral todas as inconsistências verific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2.1.3 CHEFIA DE AUDITORIA DE CONVÊNIOS II - E-COO-2</w:t>
      </w:r>
    </w:p>
    <w:p>
      <w:pPr>
        <w:pStyle w:val="Normal"/>
        <w:rPr>
          <w:rFonts w:ascii="Arial" w:hAnsi="Arial" w:cs="Arial"/>
        </w:rPr>
      </w:pPr>
      <w:r>
        <w:rPr>
          <w:rFonts w:cs="Arial" w:ascii="Arial" w:hAnsi="Arial"/>
        </w:rPr>
      </w:r>
    </w:p>
    <w:p>
      <w:pPr>
        <w:pStyle w:val="Normal"/>
        <w:rPr/>
      </w:pPr>
      <w:r>
        <w:rPr>
          <w:rFonts w:cs="Arial" w:ascii="Arial" w:hAnsi="Arial"/>
          <w:b/>
          <w:bCs/>
        </w:rPr>
        <w:t>Condição de Provimento:</w:t>
      </w:r>
      <w:r>
        <w:rPr>
          <w:rFonts w:cs="Arial" w:ascii="Arial" w:hAnsi="Arial"/>
          <w:bCs/>
        </w:rPr>
        <w:t xml:space="preserve"> Efetivo</w:t>
      </w:r>
    </w:p>
    <w:p>
      <w:pPr>
        <w:pStyle w:val="Normal"/>
        <w:rPr/>
      </w:pPr>
      <w:r>
        <w:rPr>
          <w:rFonts w:cs="Arial" w:ascii="Arial" w:hAnsi="Arial"/>
          <w:b/>
          <w:bCs/>
        </w:rPr>
        <w:t>Condição de Nomeação:</w:t>
      </w:r>
      <w:r>
        <w:rPr>
          <w:rFonts w:cs="Arial" w:ascii="Arial" w:hAnsi="Arial"/>
          <w:bCs/>
        </w:rPr>
        <w:t xml:space="preserve">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Cs/>
        </w:rPr>
        <w:t>Coordenar os processos de auditoria e fiscalização dos convênios estabelecidos entre a Administração Municipal e demais entidades, conselhos e institu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o controle dos repasses de fundos às instituições conveniadas certificando seu devido emprego/uso conforme termo de convê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rticular-se com as Supervisões de Controle da Controladoria-Geral de modo a identificar falhas e inconsistências na realização dos objetos conven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portar ao Corregedor-Geral todas as inconsistências verific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3 SUPERINTENDÊNCIA DE PROCESSOS ADMINISTRATIVOS - E-GER-1</w:t>
      </w:r>
    </w:p>
    <w:p>
      <w:pPr>
        <w:pStyle w:val="Normal"/>
        <w:rPr>
          <w:rFonts w:ascii="Arial" w:hAnsi="Arial" w:cs="Arial"/>
          <w:b/>
          <w:b/>
          <w:bCs/>
        </w:rPr>
      </w:pPr>
      <w:r>
        <w:rPr>
          <w:rFonts w:cs="Arial" w:ascii="Arial" w:hAnsi="Arial"/>
          <w:b/>
          <w:bCs/>
        </w:rPr>
      </w:r>
    </w:p>
    <w:p>
      <w:pPr>
        <w:pStyle w:val="Normal"/>
        <w:rPr/>
      </w:pPr>
      <w:r>
        <w:rPr>
          <w:rFonts w:cs="Arial" w:ascii="Arial" w:hAnsi="Arial"/>
          <w:b/>
          <w:bCs/>
        </w:rPr>
        <w:t>Condição de Provimento:</w:t>
      </w:r>
      <w:r>
        <w:rPr>
          <w:rFonts w:cs="Arial" w:ascii="Arial" w:hAnsi="Arial"/>
          <w:bCs/>
        </w:rPr>
        <w:t xml:space="preserve"> Efetivo</w:t>
      </w:r>
    </w:p>
    <w:p>
      <w:pPr>
        <w:pStyle w:val="Normal"/>
        <w:rPr/>
      </w:pPr>
      <w:r>
        <w:rPr>
          <w:rFonts w:cs="Arial" w:ascii="Arial" w:hAnsi="Arial"/>
          <w:b/>
          <w:bCs/>
        </w:rPr>
        <w:t>Condição de Nomeação:</w:t>
      </w:r>
      <w:r>
        <w:rPr>
          <w:rFonts w:cs="Arial" w:ascii="Arial" w:hAnsi="Arial"/>
          <w:bCs/>
        </w:rPr>
        <w:t xml:space="preserve"> Ter mais de 21 anos; ter formação superior em Administração, Ciências Contábeis, Direito, Gestão Pública ou pós-graduação em áreas afin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bCs/>
        </w:rPr>
        <w:t>Superintender dos processos administrativos instaurados pelo Município, em especial as sindicâncias, tomadas de contas, e demais processos decorrentes do poder administrativo disciplinar e sancio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uperintender e garantir a eficiência e a eficácia dos processos administrativos da prefeitura, incluindo processos decorrentes de contratos, pagamento e prestação de co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poiar o Controle Externo no exercício de sua missã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supervisionar e garantir a organização e a guarda adequadas da documentação relacionada aos processos 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rticular-se com os demais órgãos da Administração, em especial à Subsecretaria de Recursos Humanos, para controle e apuração de condutas irreg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reportar ao Corregedor-Geral todas as inconsistências verificada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4.3.1 SUPERVISÃO DE INSTRUÇÃO PROCESSUAL - E-SGE-1 </w:t>
      </w:r>
    </w:p>
    <w:p>
      <w:pPr>
        <w:pStyle w:val="Normal"/>
        <w:rPr>
          <w:rFonts w:ascii="Arial" w:hAnsi="Arial" w:cs="Arial"/>
          <w:b/>
          <w:b/>
          <w:bCs/>
        </w:rPr>
      </w:pPr>
      <w:r>
        <w:rPr>
          <w:rFonts w:cs="Arial" w:ascii="Arial" w:hAnsi="Arial"/>
          <w:b/>
          <w:bCs/>
        </w:rPr>
      </w:r>
    </w:p>
    <w:p>
      <w:pPr>
        <w:pStyle w:val="Normal"/>
        <w:rPr/>
      </w:pPr>
      <w:r>
        <w:rPr>
          <w:rFonts w:cs="Arial" w:ascii="Arial" w:hAnsi="Arial"/>
          <w:b/>
          <w:bCs/>
        </w:rPr>
        <w:t>Condição de Provimento:</w:t>
      </w:r>
      <w:r>
        <w:rPr>
          <w:rFonts w:cs="Arial" w:ascii="Arial" w:hAnsi="Arial"/>
          <w:bCs/>
        </w:rPr>
        <w:t xml:space="preserve"> Efetivo</w:t>
      </w:r>
    </w:p>
    <w:p>
      <w:pPr>
        <w:pStyle w:val="Normal"/>
        <w:rPr/>
      </w:pPr>
      <w:r>
        <w:rPr>
          <w:rFonts w:cs="Arial" w:ascii="Arial" w:hAnsi="Arial"/>
          <w:b/>
          <w:bCs/>
        </w:rPr>
        <w:t>Condição de Nomeação:</w:t>
      </w:r>
      <w:r>
        <w:rPr>
          <w:rFonts w:cs="Arial" w:ascii="Arial" w:hAnsi="Arial"/>
          <w:bCs/>
        </w:rPr>
        <w:t xml:space="preserve">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bCs/>
        </w:rPr>
        <w:t>Supervisionar e revisar a instrução processual dos processos administrativos instaurados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rticular-se com as secretarias afins de forma a qualificar a instrução dos processos 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rticular-se com as chefias de auditoria da Corregedoria-Geral de modo a melhor instruir os procedimentos delas decor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portar à Superintendência todas as falhas o necessidades verific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4 OUVIDORIA GERAL - L-SUB-1</w:t>
      </w:r>
    </w:p>
    <w:p>
      <w:pPr>
        <w:pStyle w:val="Normal"/>
        <w:rPr>
          <w:rFonts w:ascii="Arial" w:hAnsi="Arial" w:cs="Arial"/>
        </w:rPr>
      </w:pPr>
      <w:r>
        <w:rPr>
          <w:rFonts w:cs="Arial" w:ascii="Arial" w:hAnsi="Arial"/>
        </w:rPr>
      </w:r>
    </w:p>
    <w:p>
      <w:pPr>
        <w:pStyle w:val="Normal"/>
        <w:rPr/>
      </w:pPr>
      <w:r>
        <w:rPr>
          <w:rFonts w:cs="Arial" w:ascii="Arial" w:hAnsi="Arial"/>
          <w:b/>
          <w:bCs/>
        </w:rPr>
        <w:t xml:space="preserve">Condição de Provimento: </w:t>
      </w:r>
      <w:r>
        <w:rPr>
          <w:rFonts w:cs="Arial" w:ascii="Arial" w:hAnsi="Arial"/>
          <w:bCs/>
        </w:rPr>
        <w:t>Livre</w:t>
      </w:r>
    </w:p>
    <w:p>
      <w:pPr>
        <w:pStyle w:val="Normal"/>
        <w:jc w:val="both"/>
        <w:rPr/>
      </w:pPr>
      <w:r>
        <w:rPr>
          <w:rFonts w:cs="Arial" w:ascii="Arial" w:hAnsi="Arial"/>
          <w:b/>
          <w:bCs/>
        </w:rPr>
        <w:t xml:space="preserve">Condição de Nomeação: </w:t>
      </w:r>
      <w:r>
        <w:rPr>
          <w:rFonts w:cs="Arial" w:ascii="Arial" w:hAnsi="Arial"/>
          <w:bCs/>
        </w:rPr>
        <w:t>Ter mais de 21 ano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bCs/>
        </w:rPr>
        <w:t>Gerenciar o recebimento e apurar a procedência das reclamações denúncias e queixas da população com relação aos serviços e atos praticados pela administraçã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romover medidas e ações, junto aos órgãos municipais, visando à apuração e a solução de questões referidas ao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zelar pela legalidade, moralidade e eficiência dos atos da administração municipal propor medidas visando a correção ou a anulação dos atos e ações contrárias a moralidade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nalisar e dar sugestões de ações para o aprimoramento de organização e da prestação de serviços pela administraçã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rticular-se permanentemente com todas as secretarias, gabinete do Prefeito e a Procuradoria-Geral para melhor desenvolver as suas a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manter um relacionamento estreito com o Gabinete informando-o sobre o andamento dos serviços e as providências tomadas.</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4.1.1 ASSESSORIA DA OUVIDORIA-GERAL IV - L-ASS-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dição de Provimento: </w:t>
      </w:r>
      <w:r>
        <w:rPr>
          <w:rFonts w:cs="Arial" w:ascii="Arial" w:hAnsi="Arial"/>
        </w:rPr>
        <w:t>Livre</w:t>
      </w:r>
    </w:p>
    <w:p>
      <w:pPr>
        <w:pStyle w:val="Normal"/>
        <w:jc w:val="both"/>
        <w:rPr/>
      </w:pPr>
      <w:r>
        <w:rPr>
          <w:rFonts w:cs="Arial" w:ascii="Arial" w:hAnsi="Arial"/>
          <w:b/>
          <w:bCs/>
        </w:rPr>
        <w:t>Condição de Nomeação:</w:t>
      </w:r>
      <w:r>
        <w:rPr>
          <w:rFonts w:cs="Arial" w:ascii="Arial" w:hAnsi="Arial"/>
        </w:rPr>
        <w:t xml:space="preserve"> Livre</w:t>
      </w:r>
    </w:p>
    <w:p>
      <w:pPr>
        <w:pStyle w:val="Normal"/>
        <w:jc w:val="both"/>
        <w:rPr>
          <w:rFonts w:ascii="Arial" w:hAnsi="Arial" w:cs="Arial"/>
          <w:b/>
          <w:b/>
          <w:bCs/>
        </w:rPr>
      </w:pPr>
      <w:r>
        <w:rPr>
          <w:rFonts w:cs="Arial" w:ascii="Arial" w:hAnsi="Arial"/>
          <w:b/>
          <w:bCs/>
        </w:rPr>
        <w:t xml:space="preserve">Atribuiçõ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 Assessorar a Ouvidoria-Geral no recebimento e respostas de solicitações internas e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poiar a Ouvidoria-Geral na interlocução com as demais secretarias e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Redigir correspondências, memorandos e ofícios com orientação da Procuradoria-Geral Adju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r levantamentos de dados e informações para subsidiar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ntrolar a agenda da Ouvidoria-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ssessorar no controle orçamentário da Ouvidoria-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ar suporte às ações empreendidas pela Ouvidoria-Geral.</w:t>
      </w:r>
    </w:p>
    <w:p>
      <w:pPr>
        <w:pStyle w:val="Normal"/>
        <w:rPr>
          <w:rFonts w:ascii="Arial" w:hAnsi="Arial" w:cs="Arial"/>
        </w:rPr>
      </w:pPr>
      <w:r>
        <w:rPr>
          <w:rFonts w:cs="Arial" w:ascii="Arial" w:hAnsi="Arial"/>
        </w:rPr>
      </w:r>
      <w:r>
        <w:br w:type="page"/>
      </w:r>
    </w:p>
    <w:p>
      <w:pPr>
        <w:pStyle w:val="Normal"/>
        <w:shd w:fill="A5A5A5" w:val="clear"/>
        <w:rPr>
          <w:rFonts w:ascii="Arial" w:hAnsi="Arial" w:cs="Arial"/>
          <w:b/>
          <w:b/>
          <w:bCs/>
        </w:rPr>
      </w:pPr>
      <w:r>
        <w:rPr>
          <w:rFonts w:cs="Arial" w:ascii="Arial" w:hAnsi="Arial"/>
          <w:b/>
          <w:bCs/>
        </w:rPr>
        <w:t>5.</w:t>
        <w:tab/>
        <w:t>SECRETARIA MUNICIPAL DE ADMINISTRAÇÃO E GESTÃO – SEM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cretaria de Administração é órgão diretivo e de assessoramento ao Prefeito e de gestão e controle das atividades governamentais, gestão de recursos humanos, patrimônio, materiais, sistemas de informações e modernização administrativa e de gest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õem o quadro da SEMAG os seguintes carg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SECRETARIA DE ADMINISTRAÇÃO E GESTÃO - L-SEC-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Condição de Nomeação:</w:t>
      </w:r>
      <w:r>
        <w:rPr>
          <w:rFonts w:cs="Arial" w:ascii="Arial" w:hAnsi="Arial"/>
        </w:rPr>
        <w:t xml:space="preserve"> Ser brasileiro; ter mais de 24 anos; ter graduação superior nas áreas de Direito, Administração, Recursos Humanos ou Gestão Pública.</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Propor e implantar as políticas de gestão de recursos humanos, notadamente na capacitação, gestão do conhecimento e da motivação, para todos os servidores público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eliberar em última instância acerca dos pedidos de afastamentos funcionais, observando o melhor interesse público e conveniência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irigir as ações atinentes a promoção de processos seletivos e concursos públicos de provas ou provas e títulos para provimento dos cargos público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irigir o processamento e gestão das folhas de pagamento dos órgãos e entidades vinculadas ao Poder Executiv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promover e intermediar a comunicação entre o Poder Executivo municipal e as entidades representativas de servidores públicos municipais, zelando especialmente pelo respeito à ordem democrática e a autonomia da livre organização dos trabalh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dirigir a implantação de sistemas de avaliação e remuneração por desempenho e resultados de todos os servidores públicos municipais, definindo os critérios a serem observados de acordo com a peculiaridade de cada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estabelecer políticas de capacitação e progressão funcional dos servidore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regulamentar e gerir os sistemas de atos legais do Poder Executivo, referentes à gestão de pess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promover a manutenção do estoque mínimo, bem como sua perfeita guarda, conservação e fornecimento a todas as unidades administrativas do Poder Executivo, conforme normativas especí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dirigir a estrutura da central de ve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dirigir o sistema de protocol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normatizar os serviços de reprografia, telefonia e comunicação eletrônica da administração públ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 dirigir a gestão documental dos órgãos do executiv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 dirigir os serviços de copa, segurança e conservação das instalações da prefeitur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 dirigir a gestão patrimonial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 promover políticas de modernização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 exercer outras atividades de cunho governamental relacionadas às suas compet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1.1.1 ASSESSORIA DA SECRETARIA II - L-COO-2</w:t>
      </w:r>
    </w:p>
    <w:p>
      <w:pPr>
        <w:pStyle w:val="Normal"/>
        <w:rPr>
          <w:rFonts w:ascii="Arial" w:hAnsi="Arial" w:cs="Arial"/>
          <w:b/>
          <w:b/>
          <w:bCs/>
        </w:rPr>
      </w:pPr>
      <w:r>
        <w:rPr>
          <w:rFonts w:cs="Arial" w:ascii="Arial" w:hAnsi="Arial"/>
          <w:b/>
          <w:bCs/>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Condição de Nomeação:</w:t>
      </w:r>
      <w:r>
        <w:rPr>
          <w:rFonts w:cs="Arial" w:ascii="Arial" w:hAnsi="Arial"/>
        </w:rPr>
        <w:t xml:space="preserve"> Ser maior de 18 ano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a Secretaria no recebimento e respostas de solicitações internas e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poiar a Secretaria na interlocução com as demais secretarias e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redigir correspondências, memorandos e ofícios com orientação do Secret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r levantamentos de dados e informações para subsidiar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ntrolar a agenda d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ssessorar no controle orçamentário d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ar suporte às ações empreendidas pel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assessorar na articulação de ideias e discussões concernentes à implantação das medidas constantes no Plano de Gov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colaborar no levantamento de informações pertinentes à área de atuação de conformidade com as diretrizes traçadas pelo dirigente da Secre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5.2 SUBSECRETARIA DE COMPRAS E CONTRATAÇÕES - L-SUB-1 </w:t>
      </w:r>
    </w:p>
    <w:p>
      <w:pPr>
        <w:pStyle w:val="Normal"/>
        <w:rPr>
          <w:rFonts w:ascii="Arial" w:hAnsi="Arial" w:cs="Arial"/>
          <w:b/>
          <w:b/>
          <w:bCs/>
        </w:rPr>
      </w:pPr>
      <w:r>
        <w:rPr>
          <w:rFonts w:cs="Arial" w:ascii="Arial" w:hAnsi="Arial"/>
          <w:b/>
          <w:bCs/>
        </w:rPr>
      </w:r>
    </w:p>
    <w:p>
      <w:pPr>
        <w:pStyle w:val="Normal"/>
        <w:rPr/>
      </w:pPr>
      <w:r>
        <w:rPr>
          <w:rFonts w:cs="Arial" w:ascii="Arial" w:hAnsi="Arial"/>
          <w:b/>
        </w:rPr>
        <w:t>Condição de Provimento:</w:t>
      </w:r>
      <w:r>
        <w:rPr>
          <w:rFonts w:cs="Arial" w:ascii="Arial" w:hAnsi="Arial"/>
        </w:rPr>
        <w:t xml:space="preserve"> </w:t>
      </w:r>
      <w:r>
        <w:rPr>
          <w:rFonts w:cs="Arial" w:ascii="Arial" w:hAnsi="Arial"/>
          <w:b/>
        </w:rPr>
        <w:t>Livre</w:t>
      </w:r>
    </w:p>
    <w:p>
      <w:pPr>
        <w:pStyle w:val="Normal"/>
        <w:jc w:val="both"/>
        <w:rPr/>
      </w:pPr>
      <w:r>
        <w:rPr>
          <w:rFonts w:cs="Arial" w:ascii="Arial" w:hAnsi="Arial"/>
          <w:b/>
        </w:rPr>
        <w:t>Condição de Nomeação:</w:t>
      </w:r>
      <w:r>
        <w:rPr>
          <w:rFonts w:cs="Arial" w:ascii="Arial" w:hAnsi="Arial"/>
        </w:rPr>
        <w:t xml:space="preserve"> Ter mais de 21 anos; ter formação superior em Administração, Ciência Contábeis, Direito, Gestão Pública ou pós-graduação nessas área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Dirigir o departamento de compras e contratações da Prefei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irigir o exercício das políticas de compras do município dentro dos ditames legais e conforme aprovação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rticular-se com as demais secretarias dentro da política de compra de supr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irigir todos os serviços atinentes aos procedimentos de compras e contrataçõe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promover a coordenação dos trabalhos da subsecretaria em articulação com a Central de Licitaçõ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gerenciar o procedimento de levantamento e tomada de preços de bens e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articular-se com a Procuradoria-Geral para andamentos e acompanhamentos de recursos, processos judiciais e pareceres licitató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dirigir a implantação e procedimentalização da adoção e aplicação da Nova Lei de Licitações.</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2.1.1 COORDENADORIA DE LICITAÇÕES I - L-COO-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 xml:space="preserve">Condição de Nomeação: </w:t>
      </w:r>
      <w:r>
        <w:rPr>
          <w:rFonts w:cs="Arial" w:ascii="Arial" w:hAnsi="Arial"/>
        </w:rPr>
        <w:t>Ter mais de 21 anos; ter formação profissional ou superior.</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Coordenar a organização e manter atualizado o cadastro de fornece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a execução dos processos licitatórios para aquisição de materiais e equipamentos e prestação de serviços e alienação de bens, para os Órgãos da administração públ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a elaboração dos expedientes, convocações, comunicações, relatórios e documentos afins, relativos à preparação, comunicação de resultados, manifestação em recursos e impugnações, e demais providências decorrentes de procedimentos licitatórios, bem como, de dispensas e inexigibilidades da Prefeitura Municipal;</w:t>
      </w:r>
    </w:p>
    <w:p>
      <w:pPr>
        <w:pStyle w:val="Normal"/>
        <w:jc w:val="both"/>
        <w:rPr>
          <w:rFonts w:ascii="Arial" w:hAnsi="Arial" w:cs="Arial"/>
        </w:rPr>
      </w:pPr>
      <w:r>
        <w:rPr>
          <w:rFonts w:cs="Arial" w:ascii="Arial" w:hAnsi="Arial"/>
        </w:rPr>
        <w:t>IV - coordenar a elaboração e a disponibilização dos editais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o recebimento e aprovação da documentação exigida dos fornec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coordenar o controle de consumo de bens, materiais, e da prestação de serviços e do estoque dos almoxarifados dos Órgãos da administração públ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fiscalizar o recebimento das solicitações de compras emitidas pelas Secretarias Municipais, a verificação de sua conformidade com as políticas de compras, a comprovação de sua real necessidade e definição da modalidade que será utilizada para o aten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acompanhar a verificação da documentação para homologação do certame licitatório e adjudicação do objeto, bem como o acompanhamento de todo o processo de aquisição de mater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coordenar a organização, a regulamentação e a gestão do cadastro de fornecedores da administração públ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coordenar a regulamentação, a implantação e a gestão do sistem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desempenhar outras atividades com atribuições correlat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3 GERÊNCIA DA CENTRAL DE LICITAÇÕES - L-GER-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w:t>
      </w:r>
      <w:r>
        <w:rPr>
          <w:rFonts w:cs="Arial" w:ascii="Arial" w:hAnsi="Arial"/>
          <w:b/>
        </w:rPr>
        <w:t>Livre</w:t>
      </w:r>
    </w:p>
    <w:p>
      <w:pPr>
        <w:pStyle w:val="Normal"/>
        <w:jc w:val="both"/>
        <w:rPr/>
      </w:pPr>
      <w:r>
        <w:rPr>
          <w:rFonts w:cs="Arial" w:ascii="Arial" w:hAnsi="Arial"/>
          <w:b/>
        </w:rPr>
        <w:t>Condição de Nomeação:</w:t>
      </w:r>
      <w:r>
        <w:rPr>
          <w:rFonts w:cs="Arial" w:ascii="Arial" w:hAnsi="Arial"/>
        </w:rPr>
        <w:t xml:space="preserve"> Ter mais de 21 anos; ter formação superior em Administração, Ciência Contábeis, Direito, Gestão Pública ou pós-graduação nessas área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Gerenciar a atuação da Central de Licitações, as compras diretas e as compras por processo licitatório conforme apro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erenciar o cadastro de fornecedores e prestadores de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erenciar a catalogação dos fornecedores e prestadores de serviços por natureza e especifi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erenciar o procedimento de levantamento e orçamento de preços de bens e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gerenciar a promoção de comparações de preços para fins de elaboração de editais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gerenciar o recebimento de todos os Pedidos de Compra de Materiais e Serviços para elaboração de processos licitató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auxiliar na apreciação e julgamento de recursos impetrados contra o process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gerenciar e supervisionar a promoção de publicidade de todos os atos, resultados e processos de licit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3.1 AGENTE MUNICIPAL DE CONTRATAÇÕES * - E-AMC-1*</w:t>
      </w:r>
    </w:p>
    <w:p>
      <w:pPr>
        <w:pStyle w:val="Normal"/>
        <w:rPr>
          <w:rFonts w:ascii="Arial" w:hAnsi="Arial" w:cs="Arial"/>
          <w:b/>
          <w:b/>
          <w:bCs/>
        </w:rPr>
      </w:pPr>
      <w:r>
        <w:rPr>
          <w:rFonts w:cs="Arial" w:ascii="Arial" w:hAnsi="Arial"/>
          <w:b/>
          <w:bCs/>
        </w:rPr>
      </w:r>
    </w:p>
    <w:p>
      <w:pPr>
        <w:pStyle w:val="Normal"/>
        <w:rPr/>
      </w:pPr>
      <w:r>
        <w:rPr>
          <w:rFonts w:cs="Arial" w:ascii="Arial" w:hAnsi="Arial"/>
          <w:b/>
        </w:rPr>
        <w:t>Condição de Provimento:</w:t>
      </w:r>
      <w:r>
        <w:rPr>
          <w:rFonts w:cs="Arial" w:ascii="Arial" w:hAnsi="Arial"/>
        </w:rPr>
        <w:t xml:space="preserve"> Efetivo</w:t>
      </w:r>
    </w:p>
    <w:p>
      <w:pPr>
        <w:pStyle w:val="Normal"/>
        <w:rPr/>
      </w:pPr>
      <w:r>
        <w:rPr>
          <w:rFonts w:cs="Arial" w:ascii="Arial" w:hAnsi="Arial"/>
          <w:b/>
        </w:rPr>
        <w:t>Condição de Nomeação:</w:t>
      </w:r>
      <w:r>
        <w:rPr>
          <w:rFonts w:cs="Arial" w:ascii="Arial" w:hAnsi="Arial"/>
        </w:rPr>
        <w:t xml:space="preserve">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tuar conforme descrição e atribuições constantes do art. 6º, inciso LX e art. 7º ao 9º da Lei Federal 14.133/2021 e demais normativos que regulamentarem sua atu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Observação: </w:t>
      </w:r>
      <w:r>
        <w:rPr>
          <w:rFonts w:cs="Arial" w:ascii="Arial" w:hAnsi="Arial"/>
        </w:rPr>
        <w:t>A nomeação e o número de Agentes Municipais de Contratações serão definidos por meio de Portaria editada pelo Chefe de Execu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Observação²: </w:t>
      </w:r>
      <w:r>
        <w:rPr>
          <w:rFonts w:cs="Arial" w:ascii="Arial" w:hAnsi="Arial"/>
        </w:rPr>
        <w:t>A atuação como Agente Municipal de Contratações se dará sem prejuízo das atribuições do cargo natural do agente, que permanecerá atuando na sua lotação efetiva e como Agente de Contratações conforme deman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Observação³: </w:t>
      </w:r>
      <w:r>
        <w:rPr>
          <w:rFonts w:cs="Arial" w:ascii="Arial" w:hAnsi="Arial"/>
        </w:rPr>
        <w:t>A remuneração do AMC-1 se dará por meio de gratificação de função que incorporará ao vencimento do servidor como servidor efetivo, enquanto estiver designado para a função, não compondo base de cálculo para nenhum outro benefíci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3.2 AGENTE DE APOIO DE CONTRATAÇÕES * - E-AAC-1*</w:t>
      </w:r>
    </w:p>
    <w:p>
      <w:pPr>
        <w:pStyle w:val="Normal"/>
        <w:rPr>
          <w:rFonts w:ascii="Arial" w:hAnsi="Arial" w:cs="Arial"/>
          <w:b/>
          <w:b/>
          <w:bCs/>
        </w:rPr>
      </w:pPr>
      <w:r>
        <w:rPr>
          <w:rFonts w:cs="Arial" w:ascii="Arial" w:hAnsi="Arial"/>
          <w:b/>
          <w:bCs/>
        </w:rPr>
      </w:r>
    </w:p>
    <w:p>
      <w:pPr>
        <w:pStyle w:val="Normal"/>
        <w:rPr/>
      </w:pPr>
      <w:r>
        <w:rPr>
          <w:rFonts w:cs="Arial" w:ascii="Arial" w:hAnsi="Arial"/>
          <w:b/>
        </w:rPr>
        <w:t>Condição de Provimento:</w:t>
      </w:r>
      <w:r>
        <w:rPr>
          <w:rFonts w:cs="Arial" w:ascii="Arial" w:hAnsi="Arial"/>
        </w:rPr>
        <w:t xml:space="preserve"> Efetivo</w:t>
      </w:r>
    </w:p>
    <w:p>
      <w:pPr>
        <w:pStyle w:val="Normal"/>
        <w:rPr/>
      </w:pPr>
      <w:r>
        <w:rPr>
          <w:rFonts w:cs="Arial" w:ascii="Arial" w:hAnsi="Arial"/>
          <w:b/>
        </w:rPr>
        <w:t>Condição de Nomeação:</w:t>
      </w:r>
      <w:r>
        <w:rPr>
          <w:rFonts w:cs="Arial" w:ascii="Arial" w:hAnsi="Arial"/>
        </w:rPr>
        <w:t xml:space="preserve">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tuar como apoio dos Agentes Municipais de Contratação conforme descrição e atribuições constantes do art. 8º da Lei Federal 14.133/2021 e demais normativos que regulamentarem sua atu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Observação¹: </w:t>
      </w:r>
      <w:r>
        <w:rPr>
          <w:rFonts w:cs="Arial" w:ascii="Arial" w:hAnsi="Arial"/>
        </w:rPr>
        <w:t>A nomeação e o número de Agentes de Apoio de Contratações serão definidos por meio de Portaria editada pelo Chefe de Execu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Observação²: </w:t>
      </w:r>
      <w:r>
        <w:rPr>
          <w:rFonts w:cs="Arial" w:ascii="Arial" w:hAnsi="Arial"/>
        </w:rPr>
        <w:t>A atuação como Agente de Apoio de Contratações se dará sem prejuízo das atribuições do cargo natural do agente, que permanecerá atuando na sua lotação efetiva e como Agente de Apoio conforme deman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Observação³: </w:t>
      </w:r>
      <w:r>
        <w:rPr>
          <w:rFonts w:cs="Arial" w:ascii="Arial" w:hAnsi="Arial"/>
        </w:rPr>
        <w:t>A remuneração do AAC-1 se dará por meio de gratificação de função que incorporará ao vencimento do servidor como servidor efetivo, enquanto estiver designado para a função, não compondo base de cálculo para nenhum outro benefício.</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4 SUBSECRETARIA ADMINISTRATIVA - L-SUB-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rPr/>
      </w:pPr>
      <w:r>
        <w:rPr>
          <w:rFonts w:cs="Arial" w:ascii="Arial" w:hAnsi="Arial"/>
          <w:b/>
        </w:rPr>
        <w:t>Condição de Nomeação:</w:t>
      </w:r>
      <w:r>
        <w:rPr>
          <w:rFonts w:cs="Arial" w:ascii="Arial" w:hAnsi="Arial"/>
        </w:rPr>
        <w:t xml:space="preserve"> Ter mais de 21 anos; ter formação superior em Administração, Ciência Contábeis, Direito, Gestão Pública ou pós-graduação nessas área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Dirigir os trabalhos e atividades voltados para a manutenção patrimonial do Município, visando manter o controle de seus bens móveis e imó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irigir as ações de controle p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irigir as ações de zeladoria, conservação e segurança dos bens móveis e imóvei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irigir as solicitações de compras de bens e serviços da Secretaria de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irigir as atividades de limpeza e conservação dos próprio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dirigir a distribuição de pessoal responsáveis pela execução dos serviço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superintender dos contratos de serviços de telefonia fixa, telefonia móvel e aluguéis, contratados pela administraçã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superintender dos contratos corporativos e de aluguel da Secretaria Municipal de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superintender do uso, manutenção e conservação da frota de veículo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dirigir e acompanhar a execução dos serviços próprios e terceirizados que envolvem o uso dos imóveis públicos, objetivando implementar melhorias das condições d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dirigir os serviços de apoio administrativo, reprografia, arqu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dirigir outras atividades pertinentes ao se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4.1.1 ASSESSORIA DA SUBSECRETARIA IV - L-ASS-4</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Ser maior de 18 ano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a Subsecretaria no recebimento e respostas de solicitações internas e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poiar a Subsecretaria na interlocução com as demais secretarias e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digir correspondências, memorandos e ofícios com orientação do Sub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r levantamentos de dados e informações para subsidiar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ntrolar a agenda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ssessorar no controle orçamentário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ar suporte às ações empreendidas pela subsecreta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5 GERÊNCIA DE PATRIMÔNIO - L-GER-1</w:t>
      </w:r>
    </w:p>
    <w:p>
      <w:pPr>
        <w:pStyle w:val="Normal"/>
        <w:rPr>
          <w:rFonts w:ascii="Arial" w:hAnsi="Arial" w:cs="Arial"/>
          <w:b/>
          <w:b/>
          <w:bCs/>
        </w:rPr>
      </w:pPr>
      <w:r>
        <w:rPr>
          <w:rFonts w:cs="Arial" w:ascii="Arial" w:hAnsi="Arial"/>
          <w:b/>
          <w:bCs/>
        </w:rPr>
      </w:r>
    </w:p>
    <w:p>
      <w:pPr>
        <w:pStyle w:val="Normal"/>
        <w:rPr/>
      </w:pPr>
      <w:r>
        <w:rPr>
          <w:rFonts w:cs="Arial" w:ascii="Arial" w:hAnsi="Arial"/>
          <w:b/>
        </w:rPr>
        <w:t>Condição de Provimento:</w:t>
      </w:r>
      <w:r>
        <w:rPr>
          <w:rFonts w:cs="Arial" w:ascii="Arial" w:hAnsi="Arial"/>
        </w:rPr>
        <w:t xml:space="preserve"> Livre</w:t>
      </w:r>
    </w:p>
    <w:p>
      <w:pPr>
        <w:pStyle w:val="Normal"/>
        <w:rPr/>
      </w:pPr>
      <w:r>
        <w:rPr>
          <w:rFonts w:cs="Arial" w:ascii="Arial" w:hAnsi="Arial"/>
          <w:b/>
          <w:bCs/>
        </w:rPr>
        <w:t>Condição de Nomeação:</w:t>
      </w:r>
      <w:r>
        <w:rPr>
          <w:rFonts w:cs="Arial" w:ascii="Arial" w:hAnsi="Arial"/>
        </w:rPr>
        <w:t xml:space="preserve"> Ter formação em Administração, Contábeis, Direito, Gestão Pública ou pós-graduação nessas ou outras áreas afins.</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Gerenciar o patrimônio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sponsabilizar-se pela elaboração e cumprimento das políticas e diretrizes para a área de administração e gestão p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coordenar as ações de normatização e monitoramento dos procedimentos administrativos relativos à administração de be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erenciar a realização de inventário, sua organização e atualização do cadastro ou sistema de inventário de todos os bens patrimoniais das Secre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gerenciar a preparação e acompanhar a realização dos leilões de bens públicos, bem como outras forma de baixa p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desempenhar outras atividades de cunho governamental relacionadas às suas competência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5.1.1 CHEFIA DE GESTÃO DE PATRIMÔNIO I – E-COO-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Efetivo</w:t>
      </w:r>
    </w:p>
    <w:p>
      <w:pPr>
        <w:pStyle w:val="Normal"/>
        <w:rPr>
          <w:rFonts w:ascii="Arial" w:hAnsi="Arial" w:cs="Arial"/>
        </w:rPr>
      </w:pPr>
      <w:r>
        <w:rPr>
          <w:rFonts w:cs="Arial" w:ascii="Arial" w:hAnsi="Arial"/>
        </w:rPr>
        <w:t>Condição de Nomeação: Livre</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hefiar a gestão da administração patrimonial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hefiar as políticas e diretrizes para a área de administração de gestão p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chefiar normatizar e monitorar os procedimentos administrativos relativos à administração de be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hefiar a organização e manter atualizado o cadastro ou sistema de inventário de todos os bens patrimoniais d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desempenhar outras atividades de cunho governamental relacionadas às suas compet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5.5.1.2 CHEFIA DE GESTÃO DE IMÓVEIS III - E-COO-3</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Efetivo</w:t>
      </w:r>
    </w:p>
    <w:p>
      <w:pPr>
        <w:pStyle w:val="Normal"/>
        <w:rPr/>
      </w:pPr>
      <w:r>
        <w:rPr>
          <w:rFonts w:cs="Arial" w:ascii="Arial" w:hAnsi="Arial"/>
          <w:b/>
        </w:rPr>
        <w:t>Condição de Nomeação:</w:t>
      </w:r>
      <w:r>
        <w:rPr>
          <w:rFonts w:cs="Arial" w:ascii="Arial" w:hAnsi="Arial"/>
        </w:rPr>
        <w:t xml:space="preserve">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responsabilizar-se pela gestão e conservação dos imóveis público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perar com a Gerência de Patrimônio no desempenho das ações de gestão dos bens imó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rticular-se junto aos demais setores responsáveis pela realização das manutenções pred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ntribuir na elaboração do planejamento da segurança físico-patrimonial de todas as unidades administrativ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5.5.1.3 CHEFIA DE VIGILÂNCIA PATRIMONIAL I - E-COO-1</w:t>
      </w:r>
    </w:p>
    <w:p>
      <w:pPr>
        <w:pStyle w:val="Normal"/>
        <w:rPr>
          <w:rFonts w:ascii="Arial" w:hAnsi="Arial" w:cs="Arial"/>
          <w:b/>
          <w:b/>
          <w:bCs/>
        </w:rPr>
      </w:pPr>
      <w:r>
        <w:rPr>
          <w:rFonts w:cs="Arial" w:ascii="Arial" w:hAnsi="Arial"/>
          <w:b/>
          <w:bCs/>
        </w:rPr>
      </w:r>
    </w:p>
    <w:p>
      <w:pPr>
        <w:pStyle w:val="Normal"/>
        <w:rPr/>
      </w:pPr>
      <w:r>
        <w:rPr>
          <w:rFonts w:cs="Arial" w:ascii="Arial" w:hAnsi="Arial"/>
          <w:b/>
        </w:rPr>
        <w:t>Condição de Provimento:</w:t>
      </w:r>
      <w:r>
        <w:rPr>
          <w:rFonts w:cs="Arial" w:ascii="Arial" w:hAnsi="Arial"/>
        </w:rPr>
        <w:t xml:space="preserve"> Efetivo</w:t>
      </w:r>
    </w:p>
    <w:p>
      <w:pPr>
        <w:pStyle w:val="Normal"/>
        <w:rPr/>
      </w:pPr>
      <w:r>
        <w:rPr>
          <w:rFonts w:cs="Arial" w:ascii="Arial" w:hAnsi="Arial"/>
          <w:b/>
        </w:rPr>
        <w:t>Condição de Nomeação:</w:t>
      </w:r>
      <w:r>
        <w:rPr>
          <w:rFonts w:cs="Arial" w:ascii="Arial" w:hAnsi="Arial"/>
        </w:rPr>
        <w:t xml:space="preserve">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hefiar e orientar a execução do serviço de vigilância patrimonial, inspecionando periodicamente os postos de vigilância, visando detectar e corrigir anormalidades ou solucionar problemas;</w:t>
      </w:r>
    </w:p>
    <w:p>
      <w:pPr>
        <w:pStyle w:val="Normal"/>
        <w:jc w:val="both"/>
        <w:rPr>
          <w:rFonts w:ascii="Arial" w:hAnsi="Arial" w:cs="Arial"/>
        </w:rPr>
      </w:pPr>
      <w:r>
        <w:rPr>
          <w:rFonts w:cs="Arial" w:ascii="Arial" w:hAnsi="Arial"/>
        </w:rPr>
        <w:t>II - chefiar a manutenção da ordem interna em todas as unidades administrativas, tomando as providências cabíveis em caso de qualquer anorm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fiscalizar o cumprimento das normas e resoluções internas, relativas ao Serviço de Vigilâ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hefiar a preparação das escalas de trabalho e definir planos emergenciais, visando a garantia da continuidade na presta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hefiar a inspeção do serviço de vigilância todas as unidades administrativas, conforme cronograma anual, preparando relatórios individualizados de cada área, propondo contribuições para melhoria da qualidade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estabelecer treinamentos para as equipes, observada a peculiaridade de cada grupo, visando aprimorar a capacitação técnica dos serv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colaborar na elaboração de normas, regulamentos e procedimentos internos relacionados com segurança do patrimôni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contribuir na elaboração do planejamento da segurança físico-patrimonial de todas as unidades administra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5.1.4 CHEFIA DE ALMOXARIFADO I - E-COO-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Efetivo</w:t>
      </w:r>
    </w:p>
    <w:p>
      <w:pPr>
        <w:pStyle w:val="Normal"/>
        <w:rPr/>
      </w:pPr>
      <w:r>
        <w:rPr>
          <w:rFonts w:cs="Arial" w:ascii="Arial" w:hAnsi="Arial"/>
          <w:b/>
        </w:rPr>
        <w:t>Condição de Nomeação:</w:t>
      </w:r>
      <w:r>
        <w:rPr>
          <w:rFonts w:cs="Arial" w:ascii="Arial" w:hAnsi="Arial"/>
        </w:rPr>
        <w:t xml:space="preserve">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hefiar o recebimento, organização e controle de materiais, insumos, medicamentos e equipamentos, de acordo com as boas práticas de armazenamento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chefiar procedimentos e supervisionar a organização de almoxarifados ou galp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efinir o planejamento e organização de programas de modernização na área de mater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supervisionar as atividades de organização, execução e registro das atividades de entrada, de guarda, das movimentações e saída de mater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orientar a realização de ajustes dos níveis de estoques de materiais em conformidade com os relatórios de gestão de mater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chefiar o controle de todas as movimentações por meio de sistemas de informática e/ou outros de suprimentos e estoques do Município;</w:t>
      </w:r>
    </w:p>
    <w:p>
      <w:pPr>
        <w:pStyle w:val="Normal"/>
        <w:jc w:val="both"/>
        <w:rPr>
          <w:rFonts w:ascii="Arial" w:hAnsi="Arial" w:cs="Arial"/>
        </w:rPr>
      </w:pPr>
      <w:r>
        <w:rPr>
          <w:rFonts w:cs="Arial" w:ascii="Arial" w:hAnsi="Arial"/>
        </w:rPr>
        <w:t>VII - orientar a manutenção da organização, limpeza e conservação dos materiais, maquinário, equipamentos e local de trabalho sob sua respons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orientar para observância das normas de saúde e segurança do trabalho dos servidores do se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5.1.5 CHEFIA DE GESTÃO DE INSUMOS III - E-COO-3</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Efetivo</w:t>
      </w:r>
    </w:p>
    <w:p>
      <w:pPr>
        <w:pStyle w:val="Normal"/>
        <w:rPr/>
      </w:pPr>
      <w:r>
        <w:rPr>
          <w:rFonts w:cs="Arial" w:ascii="Arial" w:hAnsi="Arial"/>
          <w:b/>
        </w:rPr>
        <w:t>Condição de Nomeação:</w:t>
      </w:r>
      <w:r>
        <w:rPr>
          <w:rFonts w:cs="Arial" w:ascii="Arial" w:hAnsi="Arial"/>
        </w:rPr>
        <w:t xml:space="preserve">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hefiar o recebimento, organização de insumos e outros materiais de consumo e expediente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articular-se com a Subsecretaria de Licitações para correta manutenção dos estoques de itens de consumo necessários ao normal expediente da Prefei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orientar a realização de ajustes dos níveis de estoques de insumos em conformidade com os relatórios de gestão de mater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hefiar o controle de todas as movimentações de insumos por meio de sistemas de informática e/ou outros de suprimentos e estoqu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orientar a manutenção da organização, limpeza e conservação dos materiais, maquinário, equipamentos e local de trabalho sob sua responsabil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5.1.6 COORDENADORIA DO ARQUIVO GERAL I - L-COO-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 xml:space="preserve">Condição de Nomeação: </w:t>
      </w:r>
      <w:r>
        <w:rPr>
          <w:rFonts w:cs="Arial" w:ascii="Arial" w:hAnsi="Arial"/>
        </w:rPr>
        <w:t>Ter mais de 21 anos; ter formação profissional ou superior.</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a organização da documentação de arquivos, acervos museológicos públicos e conservação dos acervos gerais de interesse da administração públ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romover ações educativas de conservação e implementação dos métodos de modernização aplicáveis na preservação, conservação e manutenção de conteúdo dos documentos e arquivos produzidos pela administraçã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e gerenciar o arquivo, serviços de digitalização, e serviços de protocolo 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efinir e coordenar a execução da política de avaliação documental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a execução dos serviços de custódia, conservação e divulgação do acervo documental, garantindo o acesso e preservando a memória do município como referência, informação, prova ou fonte de pesquisa cient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propor políticas públicas de preservação da memória do Município em conjunto à Subsecretaria de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articular-se com outros órgãos e poderes de forma a promover a história do Município através de seu arqu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promover políticas públicas de transparência da Administração através de novos métodos de arquivamento, promovendo o acesso universal aos documentos públ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5.1.7 CHEFIA DO PAÇO MUNICIPAL II - E-COO-2</w:t>
      </w:r>
    </w:p>
    <w:p>
      <w:pPr>
        <w:pStyle w:val="Normal"/>
        <w:rPr>
          <w:rFonts w:ascii="Arial" w:hAnsi="Arial" w:cs="Arial"/>
          <w:b/>
          <w:b/>
          <w:bCs/>
        </w:rPr>
      </w:pPr>
      <w:r>
        <w:rPr>
          <w:rFonts w:cs="Arial" w:ascii="Arial" w:hAnsi="Arial"/>
          <w:b/>
          <w:bCs/>
        </w:rPr>
      </w:r>
    </w:p>
    <w:p>
      <w:pPr>
        <w:pStyle w:val="Normal"/>
        <w:rPr/>
      </w:pPr>
      <w:r>
        <w:rPr>
          <w:rFonts w:cs="Arial" w:ascii="Arial" w:hAnsi="Arial"/>
          <w:b/>
        </w:rPr>
        <w:t>Condição de Provimento:</w:t>
      </w:r>
      <w:r>
        <w:rPr>
          <w:rFonts w:cs="Arial" w:ascii="Arial" w:hAnsi="Arial"/>
        </w:rPr>
        <w:t xml:space="preserve"> Efetivo</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o funcionamento e operação do Paç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articular-se com os demais setores responsáveis pela manutenção e conservação do Paço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sponsabilizar-se pelo hasteamento e baixa das bandeiras do paço, bem como pelo seu hasteamento especial em casos de lut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rticular-se junto à Coordenadoria da Zeladoria para correta conservação do Pa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rticular-se junto à Chefia de Paisagismo e Manutenção do Verde a conservação dos jardins da P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responsabilizar-se por demais tarefas atinentes ao correto funcionamento do Paç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5.5.1.8 COORDENADORIA DA ZELADORIA II - L-COO-2</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a escala e programação da limpeza e conservação do prédio da P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o consumo e utilização de equipamentos, materiais e insumos para conservação do pré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rticular junto aos setores de manutenção da Secretaria de Obras as manutenções prediais necessárias do prédio da P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rticular-se junto ao Almoxarifado a regulação dos materiais e insumos aplicados na conservação do pré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rticular-se junto à Chefia de Paisagismo e Manutenção do Verde a conservação dos jardins da P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coordenar, juntamente à Diretoria de Serviços Gerais, as escalas de trabalho dos servidores da conservação do pré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responsabilizar-se por demais tarefas atinentes à conservação e manutenção do prédio da P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5.6 GERÊNCIA DE TRANSPORTE - L-GER-1</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Ter</w:t>
      </w:r>
      <w:r>
        <w:rPr>
          <w:rFonts w:cs="Arial" w:ascii="Arial" w:hAnsi="Arial"/>
          <w:b/>
        </w:rPr>
        <w:t xml:space="preserve"> </w:t>
      </w:r>
      <w:r>
        <w:rPr>
          <w:rFonts w:cs="Arial" w:ascii="Arial" w:hAnsi="Arial"/>
        </w:rPr>
        <w:t>mais de 21 anos; ter formação profissional ou superior.</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Gerenciar as solicitações, distribuição e logística de veículos para atendimento às diversas secre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supervisionar e estabelecer a escala de trabalho dos servidores motori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erir os gastos com combustíveis, óleos, pneus e manutenção da frota da administração públ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superintender dos trabalhos de lançamento e registro dos dados nos sistemas de informação e/ou outro meio dispon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superintender a coleta de informações gerenciais referentes à gestão da frota para tomada de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superintender do controle interno de fiscalização do uso adequado e conservação dos veículos pertencentes a Administraçã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esempenhar outras atividades com atribuições correla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atuar em conjunto com a Chefia de Patrimônio de maneira a promover o zelo para com o patrimô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6.1.1 COORDENADORIA DE GESTÃO DE FROTA III - L-COO-3</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Ter</w:t>
      </w:r>
      <w:r>
        <w:rPr>
          <w:rFonts w:cs="Arial" w:ascii="Arial" w:hAnsi="Arial"/>
          <w:b/>
        </w:rPr>
        <w:t xml:space="preserve"> </w:t>
      </w:r>
      <w:r>
        <w:rPr>
          <w:rFonts w:cs="Arial" w:ascii="Arial" w:hAnsi="Arial"/>
        </w:rPr>
        <w:t>mais de 21 anos; ter formação profissional ou superior.</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a distribuição e logística de veículos para atendimento às diversas secre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estabelecer a escala de trabalho dos servidores motori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erir os gastos com combustíveis e lubrificantes óleos da frota da administração públ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ordenar e fiscalizar o uso adequado e conservação dos veículos pertencentes a Administraçã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esempenhar outras atividades com atribuições correla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tuar em conjunto com a Chefia de Manutenção da Frota de maneira a promover o zelo para com o patrimô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6.1.2 CHEFIA DE MANUTENÇÃO DE FROTA III - E-COO-3</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Condição de Provimento: </w:t>
      </w:r>
      <w:r>
        <w:rPr>
          <w:rFonts w:cs="Arial" w:ascii="Arial" w:hAnsi="Arial"/>
        </w:rPr>
        <w:t>Efetivo</w:t>
      </w:r>
    </w:p>
    <w:p>
      <w:pPr>
        <w:pStyle w:val="Normal"/>
        <w:jc w:val="both"/>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Responsabilizar-se pela manutenção dos veículos componentes do patrimôni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articular-se com fornecedores e prestadores de serviço nas atividades de manutenção da fro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erir os estoques e insumos da frot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tuar em conjunto com a Coordenadoria de Gestão de Frota de maneira a promover o zelo para com o patrimô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6.1.3 CHEFIA DE CONTROLE E REGISTROS DE FROTA III - E-COO-3</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Condição de Provimento: </w:t>
      </w:r>
      <w:r>
        <w:rPr>
          <w:rFonts w:cs="Arial" w:ascii="Arial" w:hAnsi="Arial"/>
        </w:rPr>
        <w:t>Efetivo</w:t>
      </w:r>
    </w:p>
    <w:p>
      <w:pPr>
        <w:pStyle w:val="Normal"/>
        <w:jc w:val="both"/>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Responsabilizar-se pelos apontamentos e registros referentes ao uso dos veículos componentes do patrimôni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articular-se com a Coordenadoria de Gestão de Frota de forma a conferir o adequado uso da frota municipal em acordo com a program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portar à Gerência de Transporte eventuais desvios e irregularidades no uso dos veículos municipai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5.7 SUBSECRETARIA DE RECURSOS HUMANOS - L-SUB-1 </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Condição de Nomeação:</w:t>
      </w:r>
      <w:r>
        <w:rPr>
          <w:rFonts w:cs="Arial" w:ascii="Arial" w:hAnsi="Arial"/>
        </w:rPr>
        <w:t xml:space="preserve"> Ter mais de 24 anos; ter formação superior em Administração, Ciência Contábeis, Direito, Gestão Pública, Recursos Humanos, Psicologia, pós-graduação nessas áreas ou comprovada experiência.</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Dirigir toda a política de gestão de pessoas como admissão, acompanhamento do plano de cargos carreiras e vencimentos, nomeações, exonerações, controle de contratos administrativos de pess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irigir a promoção de assistência a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irigir junto às demais secretarias o controle das despesas com a folha de pagamento;</w:t>
      </w:r>
    </w:p>
    <w:p>
      <w:pPr>
        <w:pStyle w:val="Normal"/>
        <w:jc w:val="both"/>
        <w:rPr>
          <w:rFonts w:ascii="Arial" w:hAnsi="Arial" w:cs="Arial"/>
        </w:rPr>
      </w:pPr>
      <w:r>
        <w:rPr>
          <w:rFonts w:cs="Arial" w:ascii="Arial" w:hAnsi="Arial"/>
        </w:rPr>
        <w:t>IV - dirigir e manter políticas de desenvolvimento de pessoal e trein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supervisionar a aplicação das leis e regulamentos referentes ao pessoal do Poder Executivo, orientando e fiscalizando sua execução, de acordo com as políticas governamentais do Município, bem como estabelecer rotinas destinadas a uniformizar a aplicação da legis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dirigir as atividades de capacitação e cadastro de pess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irigir sobre as ações de perícia médica e saúde ocupacional no âmbito do Poder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dirigir as rotinas relativas ao desenvolvimento funcional, benefícios e vantagens pecuniárias dos servidores do Poder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dirigir as rotinas e procedimentos referente ao ingresso de pessoas no serviço públic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dirigir os atos administrativos que norteiam as atividades relacionadas a folha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dirigir rotinas permanentes e aleatórias de controle e auditoria nas despesas com pessoal, notadamente à folha de pagamento, aos benefícios funcionais, afastamentos e frequ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definir critérios e avaliar as necessidades de provimento de cargos e empregos, fixando a lotação conforme a tipologia prev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 desempenhar outras atividades de cunho governamental relacionadas às suas compet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7.1.1 ASSESSORIA DA SUBSECRETARIA IV - L-ASS-4</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rFonts w:ascii="Arial" w:hAnsi="Arial" w:cs="Arial"/>
          <w:b/>
          <w:b/>
        </w:rPr>
      </w:pPr>
      <w:r>
        <w:rPr>
          <w:rFonts w:cs="Arial" w:ascii="Arial" w:hAnsi="Arial"/>
          <w:b/>
        </w:rPr>
        <w:t>Condição de Nomeação: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a Subsecretaria no recebimento e respostas de solicitações internas e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poiar a Subsecretaria na interlocução com as demais secretarias e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digir correspondências, memorandos e ofícios com orientação do Sub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r levantamentos de dados e informações para subsidiar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ntrolar a agenda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ssessorar no controle orçamentário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ar suporte às ações empreendidas pel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5.7.1.2 CHEFIA DE CAPACITAÇÃO DE PESSOAL II – E-COO-2</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Efetivo</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rPr>
      </w:pPr>
      <w:r>
        <w:rPr>
          <w:rFonts w:cs="Arial" w:ascii="Arial" w:hAnsi="Arial"/>
        </w:rPr>
        <w:t>Atribuiçõ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hefiar o processo de promoção de políticas públicas voltadas à seleção, administração, desenvolvimento e capacitação dos servidores público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hefiar o processo de promoção de formação e aperfeiçoamento de pess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rospectar e Identificar defasagens técnicas e propor metodologias de aperfeiçoamento dos recursos humanos, primando pelo princípio da eficiência e da menor onerosidade possível para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hefiar os processos de treinamentos, capacitação, integração e prevenção dos prestadores de serviços da administração pública, inclusive contratados em caráter temp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desempenhar outras atividades de cunho governamental relacionadas às suas competênci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7.1.3 COORDENADORIA DE ESTÁGIO E CONTRATOS TEMPORÁRIOS I – L-COO-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 xml:space="preserve">Condição de Nomeação: </w:t>
      </w:r>
      <w:r>
        <w:rPr>
          <w:rFonts w:cs="Arial" w:ascii="Arial" w:hAnsi="Arial"/>
        </w:rPr>
        <w:t>Ter mais de 18 anos, ter formação profissional ou superior.</w:t>
      </w:r>
    </w:p>
    <w:p>
      <w:pPr>
        <w:pStyle w:val="Normal"/>
        <w:jc w:val="both"/>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a realização de processos seletivos para ingresso na Administraçã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a o monitoramento e gestão dos contratos temporários decorrentes de programas governament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articular-se com as Secretarias de Saúde e Educação para provisionamento de cargos e funções temporá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coordenar e gerir o contrato e a prestação de serviço de trabalhadores cedidos ao município;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o programa de reabilitação de apenados através realização de trabalhos públicos para 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coordenar o processo seletivo para seleção de estagi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coordenar os contratos de estágios e suas renov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realizar outras tarefas atinentes a seu set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8 GERÊNCIA DE REGISTRO E FOLHA DE PAGAMENTO - L-GER-1</w:t>
      </w:r>
    </w:p>
    <w:p>
      <w:pPr>
        <w:pStyle w:val="Normal"/>
        <w:rPr>
          <w:rFonts w:ascii="Arial" w:hAnsi="Arial" w:cs="Arial"/>
          <w:b/>
          <w:b/>
          <w:bCs/>
        </w:rPr>
      </w:pPr>
      <w:r>
        <w:rPr>
          <w:rFonts w:cs="Arial" w:ascii="Arial" w:hAnsi="Arial"/>
          <w:b/>
          <w:bCs/>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 xml:space="preserve">Condição de Nomeação: </w:t>
      </w:r>
      <w:r>
        <w:rPr>
          <w:rFonts w:cs="Arial" w:ascii="Arial" w:hAnsi="Arial"/>
        </w:rPr>
        <w:t>Ter mais de 21 anos, ter formação superior.</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Gerenciar as atividades de registro e controle dos eventos funcionais para elaboração da folha de pagamento dos servidores ativos e inativos de modo a atender a legislação vigente e o e-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erenciar a equipe visando a adequação dos procedimentos de elaboração da folha de pagamento mensal, folha de pagamento de férias, rescisões e complementação de aposentadoria, bem como o controle das consignações e demais descontos em folha de pa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responsabilizar-se juntamente com o gestor imediato nas ações de organização e gestão das atualizações e procedimentos necessários para o processamento mensal da folha de pag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responsabilizar-se pelo adequado controle e lançamento de férias dos servidores, bem como a preparação anual da escala de fé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gerenciar o calendário mensal de registro e pagamento da folha em conformidade com a legislação vigente e em consonância com a Secretaria de Faz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gerenciar a expedição de comunicados e orientações para as secretarias no que se refere aos procedimentos e prazos de entrega de documentação para registro na folha de pagamento;</w:t>
      </w:r>
    </w:p>
    <w:p>
      <w:pPr>
        <w:pStyle w:val="Normal"/>
        <w:jc w:val="both"/>
        <w:rPr>
          <w:rFonts w:ascii="Arial" w:hAnsi="Arial" w:cs="Arial"/>
        </w:rPr>
      </w:pPr>
      <w:r>
        <w:rPr>
          <w:rFonts w:cs="Arial" w:ascii="Arial" w:hAnsi="Arial"/>
        </w:rPr>
        <w:t>VII – responsabilizar-se pelos procedimentos de geração e envio do e-social conforme calendário do govern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 gerenciar os procedimentos internos visando garantir a adequada contabilização dos lançamentos da folha de pagamento junto ao Departamento de Contabilidade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articular-se com a Subsecretaria de Tecnologia da Informação para reportar ocorrências e solicitar suporte aos sistemas de gestão e/ou comunicar quaisquer inatividade de equipamentos que possam comprometer os prazos e procedimentos de processamento da folha de pagamento e prestação de contas junto aos órgãos de controle exte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8.1.1 COORDENADORIA DE ATOS DE PESSOAL I - L-COO-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rPr/>
      </w:pPr>
      <w:r>
        <w:rPr>
          <w:rFonts w:cs="Arial" w:ascii="Arial" w:hAnsi="Arial"/>
          <w:b/>
        </w:rPr>
        <w:t xml:space="preserve">Condição de Nomeação: </w:t>
      </w:r>
      <w:r>
        <w:rPr>
          <w:rFonts w:cs="Arial" w:ascii="Arial" w:hAnsi="Arial"/>
        </w:rPr>
        <w:t>Ter formação profissional ou superior.</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as atividades de emissão de certidões de tempo, portarias e demais documentos de atos de pess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a avaliação e registro dos atos de admissão de pessoal, inclusive por prazo determinado, para efeito da manifestação de legalidade obrigatória, devendo observar o atendimento das exigências do edital, a documentação pessoal do contratado, habilitação profissional, a ordem de classificação dos aprovados em concurso e a existência de cargos vagos, bem como a existência de lei autorizativa para os cargos por prazo deter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os atos de afastamento, nomeação, desligamento, aposentadoria e cessão de servidores, incluindo documentos comprobatórios e a sua regular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ordenar a manutenção e controle atualizado do registro da concessão de complementação de aposentadorias e pen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responsabilizar-se pelo controle atualizado dos Contratos Tempor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responsabilizar-se pelo controle da concessão de benefícios, incluindo documentos comprobatórios e a sua regular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coordenar e execução anual da prova de vida dos servidores aposentados e pensionistas que recebem complem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coordenar a organização da documentação e alimentar atos de pessoal no Sistema de Fiscalização do Atos de Pessoal (FISCAP) do Tribunal de Contas de Minas Gerais (TCE/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coordenar o acompanhamento e respostas ao TCE/MG de ofícios e notificações relativos aos atos de aposentadoria dos servidores públic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8.2 SUBGERÊNCIA DE PLANO DE CARGOS, CARREIRA E AVALIAÇÃO DE DESEMPENHO - L-SGE-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rPr/>
      </w:pPr>
      <w:r>
        <w:rPr>
          <w:rFonts w:cs="Arial" w:ascii="Arial" w:hAnsi="Arial"/>
          <w:b/>
        </w:rPr>
        <w:t xml:space="preserve">Condição de Nomeação: </w:t>
      </w:r>
      <w:r>
        <w:rPr>
          <w:rFonts w:cs="Arial" w:ascii="Arial" w:hAnsi="Arial"/>
        </w:rPr>
        <w:t>Ter formação profissional ou superior.</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a execução do sistema de avaliação de desempenho de pess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sponsabilizar-se pela orientação e convocação dos gestores e servidores efetivos e em estágio probatório para realização da avaliação de des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a promoção e execução das atividades de movimentação de pess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ordenar e executar programa de acompanhamento de servidores na evolução de car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a análise e apresentação de manifestação sobre requerimento apresentados pelos servidores no que se refere a plano de cargos e car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supervisionar o registro e atualização dos dados e informações dos servidores em estágio prob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apoiar as ações de Recursos Humanos em casos de acompanhamento de servidores na evolução de car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municiar o gestor imediato de informações referentes a situação funcional dos servidores efetivos para fins de análise e deliberação sobre progressões e promo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8 GERÊNCIA DE SAÚDE LABORAL – E-GER-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 xml:space="preserve">Condição de Nomeação: </w:t>
      </w:r>
      <w:r>
        <w:rPr>
          <w:rFonts w:cs="Arial" w:ascii="Arial" w:hAnsi="Arial"/>
        </w:rPr>
        <w:t>Ter mais de 21 anos, ter formação profissional ou superior em Engenharia do Trabalho, Medicina do Trabalho ou pós-graduação na área.</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Gerenciar o desenvolvimento de políticas e diretrizes que envolva perícia médica e saúde ocupacional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lanejar, controlar, organizar, normatizar, fiscalizar e auditar as ações de perícia médica, e saúde ocupacional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ntribuir, quando necessário, para elaboração de editais de concurso público, sugerindo critérios de avaliação no âmbito de sua compe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erenciar as atividades das supervisões de perícia médica e de saúde ocupacional, visando garantir o exercício pleno de suas atribuições, dentro dos padrões éticos e legais que regulamentam estas a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esenvolver, implantar e manter sistemas de indicadores de saúde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gerenciar ações que discutam sobre a perícia médica, a melhoria das condições de trabalho e saúde d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 gerenciar e promover atividades de cunho preventivo, que identifique e busque mitigar os índices de afastamento laboral dos servidores municip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assessorar na realização de auditorias para identificar eventuais irregularidades na concessão de benefícios e indenizações de periculosidade e insalubr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gerir e fiscalizar o devido uso de EPIs pelos servidores municipai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8.1.1 COORDENADORIA DE APOIO E DESENVOLVIMENTO DA SAÚDE LABORAL II - L-COO-2</w:t>
      </w:r>
    </w:p>
    <w:p>
      <w:pPr>
        <w:pStyle w:val="Normal"/>
        <w:rPr>
          <w:rFonts w:ascii="Arial" w:hAnsi="Arial" w:cs="Arial"/>
          <w:b/>
          <w:b/>
          <w:bCs/>
        </w:rPr>
      </w:pPr>
      <w:r>
        <w:rPr>
          <w:rFonts w:cs="Arial" w:ascii="Arial" w:hAnsi="Arial"/>
          <w:b/>
          <w:bCs/>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Condição de Nomeação: T</w:t>
      </w:r>
      <w:r>
        <w:rPr>
          <w:rFonts w:cs="Arial" w:ascii="Arial" w:hAnsi="Arial"/>
        </w:rPr>
        <w:t>er formação profissional ou superior.</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as ações, atividades e programas de promoção da saúde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a agenda da Medicina do Trabalho, com observação das devidas prioridade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as atividades de perícia médica, visando garantir o exercício pleno de suas atribuições, dentro dos padrões éticos e legais que regulamentam estas a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ordenar a implantação e manutenção dos sistemas de indicadores de saúde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rticular-se com os setores de insumos para gerir o estoque de EPIs da Prefei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9 SUBSECRETARIA DE GESTÃO PÚBLICA - L-SUB-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Ter mais de 21 anos; ter formação superior em Administração, Ciências Contábeis, Economia, Gestão Pública, Recursos Humanos ou pós-graduação nessas área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uxiliar no processo de planejamento, gerenciamento, coordenação e controle dos serviços d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estabelecer as diretrizes para definição de ações prioritárias de gov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restar auxílio no desenvolvimento, coordenação e manutenção dos sistemas de monitoramento das ações prioritárias da administração públ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subsidiar o processo decisório governamental por meio da consolidação e disponibilização de informações estratég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promover o processo de permanente inovação da gestão pública municipal;</w:t>
      </w:r>
    </w:p>
    <w:p>
      <w:pPr>
        <w:pStyle w:val="Normal"/>
        <w:jc w:val="both"/>
        <w:rPr>
          <w:rFonts w:ascii="Arial" w:hAnsi="Arial" w:cs="Arial"/>
        </w:rPr>
      </w:pPr>
      <w:r>
        <w:rPr>
          <w:rFonts w:cs="Arial" w:ascii="Arial" w:hAnsi="Arial"/>
        </w:rPr>
        <w:t>VI - auxiliar e prestar apoio na execução das atividades pertinentes à Secretaria de Administração e Gest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irigir os trabalhos de modernização da gestão pública em busca de maior efici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articular-se com as demais Secretarias de forma a buscar o melhor atendimento do interesse público, através do atendimento humanizado e da celeridade processual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dirigir a implementação novas ferramentas e sistemas de trabalho em busca da eficiência do serviço públic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superintender dos contratos de sistemas informáticos de gest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Desempenhar outras atividades atinentes às suas compet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5.9.1.1 ASSESSORIA DA SUBSECRETARIA IV - L-ASS-4</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rFonts w:ascii="Arial" w:hAnsi="Arial" w:cs="Arial"/>
          <w:b/>
          <w:b/>
        </w:rPr>
      </w:pPr>
      <w:r>
        <w:rPr>
          <w:rFonts w:cs="Arial" w:ascii="Arial" w:hAnsi="Arial"/>
          <w:b/>
        </w:rPr>
        <w:t>Condição de Nomeação: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a Subsecretaria no recebimento e respostas de solicitações internas e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poiar a Subsecretaria na interlocução com as demais secretarias e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redigir correspondências, memorandos e ofícios com orientação do Subsecret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r levantamentos de dados e informações para subsidiar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ntrolar a agenda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ssessorar no controle orçamentário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ar suporte às ações empreendidas pela subsecre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11 SUPERINTENDÊNCIA DE PROCEDIMENTOS INTERNOS - E-GER-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Efetivo</w:t>
      </w:r>
    </w:p>
    <w:p>
      <w:pPr>
        <w:pStyle w:val="Normal"/>
        <w:rPr/>
      </w:pPr>
      <w:r>
        <w:rPr>
          <w:rFonts w:cs="Arial" w:ascii="Arial" w:hAnsi="Arial"/>
          <w:b/>
        </w:rPr>
        <w:t>Condição de Nomeação:</w:t>
      </w:r>
      <w:r>
        <w:rPr>
          <w:rFonts w:cs="Arial" w:ascii="Arial" w:hAnsi="Arial"/>
        </w:rPr>
        <w:t xml:space="preserve">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Planejar, coordenar, organizar, controlar, executar e normatizar as atividades inerentes aos programas e serviços solicitados pelos munícip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stabelecer, gerenciar, monitorar, acompanhar os procedimentos e serviços solicitados pelos munícipes, acompanhando as demandas e propondo melhorias de aperfeiçoamento ger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erenciar, normatizar e monitorar os diversos procedimentos administrativos e demandas da sociedade de competência do Executiv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erenciar administrativamente todos os expedientes recebidos pela praça cidadã e sistema de protocolos da prefeitura, gerenciando a triagem discricionária e vinculada de todos os atos administrativos os processando como procedimentos ou processos administrativos na Secretaria, conforme for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gerenciar o planejamento estratégico de políticas públicas da execução dos serviços que lhe competem, articulando-se, em especial, com o planejamento da Secretaria de Governo, para que as ações estejam diretamente envolvidas nas programações de governo;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desempenhar outras atividades de cunho governamental relacionadas às suas atribui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11.1.1 CHEFIA DA PRAÇA CIDADÃ II - E-COO-2</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Efetivo</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hefiar as atividades da “Praça Cidadã” de atendimento ao munícipe, contribuinte e todos que procuram os serviços prestados pela municip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hefiar as atividades de protocolo de procedimentos administrativos de interesse do cidad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arantir a execução correta dos fluxos de documentos, protocolos e processos administrativos int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hefiar a equipe de atendimento ao público, zelando pela eficiência e cordialidade no aten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propor melhorias e a excelência no atendimento dispensado aos cidadãos e contrib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5.11.1.2 CHEFIA DE SISTEMA E PROTOCOLOS II - E-COO-2</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Efetivo</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hefiar as atividades e sistemas de recebimento de documentos e protocolo do município, cuidando para o devido encaminhamento aos órgãos competentes da administraçã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efinir normas e procedimentos necessários para efetuar o tratamento de protocolo dos documentos e arquivos, produzidos ou recebidos pelas diversas unidades setoriais no âmbito da administraçã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estabelecer as diretrizes de recebimento, cadastro, autuação, registro, tramitação e arquivamento dos documentos produzidos ou recebidos pelos diversos órgãos da administração públ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ssegurar o correto manuseio e a integridade física dos documentos protocolados, produzidos e recebidos pelos diversos órgãos da administração públ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esempenhar outras atividades relacionadas às suas atribuiçõ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12 SUBSECRETARIA DE TECNOLOGIA - L-SUB-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Ter mais de 21 anos; ter formação superior na área de tecnologia.</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Gerenciar a elaboração de projetos que visem adequar e aperfeiçoar o funcionamento dos sistemas de informação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romover estudos e o desenvolvimento de projetos na área de tecnologia da informação para o aprimoramento da execução das atividad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gerenciar e acompanhar todas as atividades de análise, desenvolvimento e implantação de projetos na área de tecnologia da inform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planejar, gerenciar, executar e avaliar projetos e atividades relacionados a investimento, desenvolvimento, manutenção e segurança em tecnologia da informação;</w:t>
      </w:r>
    </w:p>
    <w:p>
      <w:pPr>
        <w:pStyle w:val="Normal"/>
        <w:jc w:val="both"/>
        <w:rPr>
          <w:rFonts w:ascii="Arial" w:hAnsi="Arial" w:cs="Arial"/>
        </w:rPr>
      </w:pPr>
      <w:r>
        <w:rPr>
          <w:rFonts w:cs="Arial" w:ascii="Arial" w:hAnsi="Arial"/>
        </w:rPr>
        <w:t>V - gerenciar a implantação de normas e métodos de trabalho, visando à melhoria de informações para o contribuinte e para 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definir e implantar a política de segurança da infor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apresentar estudos de renovação e modernização tecn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gerenciar a implantação de métodos mais eficazes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gerenciar os trabalhos de melhoria do registro de documentos, processos, protocolo e arqu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gerenciar os trabalhos de implantação de softwares e outros apli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elaborar política de treinamento de pessoal voltada para a utilização da tecnologia da informação e comunicação (T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propor investimentos prioritários na área de Tecnologia da Infor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 gerenciar o cumprimento do plano de governo na promoção do acesso à internet pela população, em especial em equipamentos e logradour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 desempenhar outras atividades de cunho governamental relacionadas às suas compet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5.12.1.1 ASSESSORIA DA SUBSECRETARIA IV - L-ASS-4</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rFonts w:ascii="Arial" w:hAnsi="Arial" w:cs="Arial"/>
          <w:b/>
          <w:b/>
        </w:rPr>
      </w:pPr>
      <w:r>
        <w:rPr>
          <w:rFonts w:cs="Arial" w:ascii="Arial" w:hAnsi="Arial"/>
          <w:b/>
        </w:rPr>
        <w:t>Condição de Nomeação: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a Subsecretaria no recebimento e respostas de solicitações internas e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poiar a Subsecretaria na interlocução com as demais secretarias e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redigir correspondências, memorandos e ofícios com orientação do Subsecret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r levantamentos de dados e informações para subsidiar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ntrolar a agenda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ssessorar no controle orçamentário da subsecreta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12.1.2 CHEFIA DE DESENVOLVIMENTO E INOVAÇÃO II - E-COO-</w:t>
      </w:r>
      <w:r>
        <w:rPr>
          <w:rFonts w:cs="Arial" w:ascii="Arial" w:hAnsi="Arial"/>
        </w:rPr>
        <w:t>2</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Efetivo</w:t>
      </w:r>
    </w:p>
    <w:p>
      <w:pPr>
        <w:pStyle w:val="Normal"/>
        <w:jc w:val="both"/>
        <w:rPr/>
      </w:pPr>
      <w:r>
        <w:rPr>
          <w:rFonts w:cs="Arial" w:ascii="Arial" w:hAnsi="Arial"/>
          <w:b/>
        </w:rPr>
        <w:t xml:space="preserve">Condição de Nomeação: </w:t>
      </w:r>
      <w:r>
        <w:rPr>
          <w:rFonts w:cs="Arial" w:ascii="Arial" w:hAnsi="Arial"/>
        </w:rPr>
        <w:t>Ter formação profissional na área de tecnologia.</w:t>
      </w:r>
    </w:p>
    <w:p>
      <w:pPr>
        <w:pStyle w:val="Normal"/>
        <w:jc w:val="both"/>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hefiar, dirigir e coordenar o adequado funcionamento do sitio eletrônico do município, responsabilizando-se pela estabilidade do endereço eletrônico e precisão das informações publicadas, pautando-se, dentre outros, pelo princípio da publi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hefiar a elaboração de projetos, em todos os estágios, e aprovar cada etapa desenvolvida na implementação de novidades e manutenção dos sistemas de informática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elaborar estratégias e procedimentos de contingência que visem à segurança a níveis de dados, acessos, auditorias e a continuidade dos serviços de comunicação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hefiar ações preventivas e corretivas que visem o adequado funcionamento dos sistemas, servidores de rede e infraestrutura de comunicação interna e externa da administração públ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estabelecer e implantar indicadores de qualidade que afiram, com a máxima precisão possível, a efetividade dos serviços de tecnologia dispon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monitorar e garantir o funcionamento do Portão da Transparência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 executar outras demandas e tarefas correlatas ao exercício das suas atividades.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cs="Arial"/>
          <w:b/>
          <w:b/>
          <w:bCs/>
        </w:rPr>
      </w:pPr>
      <w:r>
        <w:rPr>
          <w:rFonts w:cs="Arial" w:ascii="Arial" w:hAnsi="Arial"/>
          <w:b/>
          <w:bCs/>
        </w:rPr>
        <w:t>5.10.1.3 CHEFIA DE MANUTENÇÃO DE TECNOLOGIA II - E-COO-2</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Efetivo</w:t>
      </w:r>
    </w:p>
    <w:p>
      <w:pPr>
        <w:pStyle w:val="Normal"/>
        <w:jc w:val="both"/>
        <w:rPr/>
      </w:pPr>
      <w:r>
        <w:rPr>
          <w:rFonts w:cs="Arial" w:ascii="Arial" w:hAnsi="Arial"/>
          <w:b/>
        </w:rPr>
        <w:t xml:space="preserve">Condição de Nomeação: </w:t>
      </w:r>
      <w:r>
        <w:rPr>
          <w:rFonts w:cs="Arial" w:ascii="Arial" w:hAnsi="Arial"/>
        </w:rPr>
        <w:t>Ter formação profissional na área de tecnologia.</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hefiar  o suporte técnico e operacional da rede de comunicação de dados, dos hardwares e softwares básicos, dos aplicativos de gestão e de gerenciamento de banco de dado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lanejar, implementar e operacionalizar o rotinas de manutenção nos sistemas de comunicação, hardware, softwares e redes, utilizados pela administração públ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riar, implementar e controlar os sistemas de integridade de dados e de controle de acesso de usuários dos sistemas de infor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sugerir recursos de informática a serem utilizados em cada órgão/setor, bem como a tipologia adequada da rede de comunicação de 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esempenhar outras atividades correlacionadas às suas atribui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hd w:fill="D0CECE" w:val="clear"/>
        <w:rPr>
          <w:rFonts w:ascii="Arial" w:hAnsi="Arial" w:cs="Arial"/>
          <w:b/>
          <w:b/>
          <w:bCs/>
        </w:rPr>
      </w:pPr>
      <w:r>
        <w:rPr>
          <w:rFonts w:cs="Arial" w:ascii="Arial" w:hAnsi="Arial"/>
          <w:b/>
          <w:bCs/>
        </w:rPr>
        <w:t>6.</w:t>
        <w:tab/>
        <w:t>SECRETARIA MUNICIPAL DE FAZENDA – SEFAZ</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Secretaria da Fazenda é órgão diretivo de assessoramento ao Prefeito e de planejamento orçamentário, execução e controle das atividades de finanças, tesouraria, tributação e contabilidade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õem o quadro da SEFAZ os seguintes carg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 SECRETARIA DE FAZENDA - L-SEC-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Condição de Nomeação:</w:t>
      </w:r>
      <w:r>
        <w:rPr>
          <w:rFonts w:cs="Arial" w:ascii="Arial" w:hAnsi="Arial"/>
        </w:rPr>
        <w:t xml:space="preserve"> Ter mais de 24 anos; ter formação superior em Administração, Contabilidade, Economia, Gestão Pública ou pós-graduação nessas áreas; estar devidamente registrado no conselho de classe correspondente com inscrição ativa.</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Dirigir a elaboração os instrumentos de gestão orçamentária, tais como o Plano Plurianual (PPA), as Leis de Diretrizes Orçamentárias (LDO) e de Orçamento Anual (L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stimular a participação popular na elaboração dos instrumentos orçamentários, com critérios e defin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irigir a elaboração e propor ao Prefeito as políticas fiscais e financeira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irigir a elaboração, acompanhar e rever a programação financ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responder pelos registros contábeis, prestações de contas em conformidade com as Normas Brasileiras de Contabilidade, os Princípios Fundamentais de Contabilidade e as normas de Direito Financeiro e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dirigir a elaboração de relatórios de execução orçamentária, fiscal e financeira, conforme exigência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receber, guardar e movimentar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fiscalizar o emprego do dinheiro público, providenciando a tomada de contas dos agentes públicos responsáveis pela guarda e movimentação do dinheiro, de títulos e valores pertencentes ao Município e determinar a apuração de fraudes à Fazend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dirigir a fiscalização da regularidade das despesas, preparar ordens de pagamento e expedi-las, com autorização do Pr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 promover estudos e projetos para elevação e otimização da receita municip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1.1.1 ASSESSORIA DA SECRETARIA II - L-COO-2</w:t>
      </w:r>
    </w:p>
    <w:p>
      <w:pPr>
        <w:pStyle w:val="Normal"/>
        <w:rPr>
          <w:rFonts w:ascii="Arial" w:hAnsi="Arial" w:cs="Arial"/>
          <w:b/>
          <w:b/>
          <w:bCs/>
        </w:rPr>
      </w:pPr>
      <w:r>
        <w:rPr>
          <w:rFonts w:cs="Arial" w:ascii="Arial" w:hAnsi="Arial"/>
          <w:b/>
          <w:bCs/>
        </w:rPr>
      </w:r>
    </w:p>
    <w:p>
      <w:pPr>
        <w:pStyle w:val="Normal"/>
        <w:rPr/>
      </w:pPr>
      <w:r>
        <w:rPr>
          <w:rFonts w:cs="Arial" w:ascii="Arial" w:hAnsi="Arial"/>
          <w:b/>
        </w:rPr>
        <w:t>Condição de Provimento:</w:t>
      </w:r>
      <w:r>
        <w:rPr>
          <w:rFonts w:cs="Arial" w:ascii="Arial" w:hAnsi="Arial"/>
        </w:rPr>
        <w:t xml:space="preserve"> Livre</w:t>
      </w:r>
    </w:p>
    <w:p>
      <w:pPr>
        <w:pStyle w:val="Normal"/>
        <w:jc w:val="both"/>
        <w:rPr>
          <w:rFonts w:ascii="Arial" w:hAnsi="Arial" w:cs="Arial"/>
          <w:b/>
          <w:b/>
        </w:rPr>
      </w:pPr>
      <w:r>
        <w:rPr>
          <w:rFonts w:cs="Arial" w:ascii="Arial" w:hAnsi="Arial"/>
          <w:b/>
        </w:rPr>
        <w:t>Condição de Nomeação: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a Secretaria no recebimento e respostas de solicitações internas e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poiar a Secretaria na interlocução com as demais secretarias e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redigir correspondências, memorandos e ofícios com orientação do Secret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r levantamentos de dados e informações para subsidiar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ntrolar a agenda d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ssessorar no controle orçamentário d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ar suporte às ações empreendidas pel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assessorar na articulação de ideias e discussões concernentes à implantação das medidas constantes no Plano de Gov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colaborar no levantamento de informações pertinentes à área de atuação de conformidade com as diretrizes traçadas pelo dirigente da Secre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2 GERÊNCIA DE PLANEJAMENTO ORÇAMENTÁRIO - L-GER-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dição de Provimento: Livre</w:t>
      </w:r>
    </w:p>
    <w:p>
      <w:pPr>
        <w:pStyle w:val="Normal"/>
        <w:jc w:val="both"/>
        <w:rPr/>
      </w:pPr>
      <w:r>
        <w:rPr>
          <w:rFonts w:cs="Arial" w:ascii="Arial" w:hAnsi="Arial"/>
          <w:b/>
        </w:rPr>
        <w:t xml:space="preserve">Condição de Nomeação: </w:t>
      </w:r>
      <w:r>
        <w:rPr>
          <w:rFonts w:cs="Arial" w:ascii="Arial" w:hAnsi="Arial"/>
        </w:rPr>
        <w:t>Ter mais de 24 anos; ter formação superior em Administração, Ciência Contábeis, Direito, Economia, Gestão Pública ou pós-graduação nessas área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Gerenciar a elaboração dos instrumentos de planejamento municipal como plano plurianual de investimentos, lei de diretrizes orçamentárias, lei de orçamento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erenciar e controlar as cotas trimestrais de execução orçamentária em conjunto com a secretaria municipal de faz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erenciar a execução orçamentária, propondo ajustes, contingenciamento e c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superintender da criação dos elementos de despesas nos créditos orçamentários apro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ssessorar na elaboração das diretrizes e metas governamentais, tanto em nível de projetos como de a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rticular-se com as demais secretarias e órgãos nos momentos de prestação de contas com a comu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gerenciar o controle de toda a movimentação orçamen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gerenciar o controle de abertura de créditos especiais, suplement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2.1 SUBGERÊNCIA DE EXECUÇÃO ORÇAMENTÁRIA - L-SGE-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Ter mais de 21 anos; ter formação profissional ou superior.</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Participar da elaboração das leis orçamentárias an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upervisionar o preparo de balancetes, relatórios de execução orçamentária e de prestação contas, nos prazo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upervisionar toda a movimentação orçamen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supervisionar a abertura de créditos especiais, suplemen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supervisionar a indicação das cotas trimestrais aos demais órgãos do municí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supervisionar a distribuição das cotas trimestrais orçament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supervisionar o remanejamento orçamentário entre as pastas e fichas orçament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6.3 SUBSECRETARIA DE RECEITA - L-SUB-1</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Ter mais de 24 anos; ter formação superior em Administração, Ciência Contábeis, Direito, Economia, Gestão Pública ou pós-graduação nessas área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Gerenciar a elaboração das tabelas anuais de Plantas Genéricas d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uperintender das atualizações e as revisões cadast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romover estudos de acompanhamento de crescimento da economia e suas vertentes e potenci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erenciar o processo de lançamentos tribut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propor políticas públicas e campanhas educativas de tribu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superintender, em sintonia à SEDET toda a movimentação econômica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gerenciar a edição anual dos lançamentos tribut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gerenciar o acompanhamento das alterações tributárias e respectivos lanç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superintender as revisões da legislação estadual em relação aos repasses constitucionais do 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promover estudos sobre as evoluções do VAF e outras fontes de receita do estado e do municí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3.1.1 ASSESSORIA DA SUBSECRETARIA IV - L-ASS-4</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rFonts w:ascii="Arial" w:hAnsi="Arial" w:cs="Arial"/>
          <w:b/>
          <w:b/>
        </w:rPr>
      </w:pPr>
      <w:r>
        <w:rPr>
          <w:rFonts w:cs="Arial" w:ascii="Arial" w:hAnsi="Arial"/>
          <w:b/>
        </w:rPr>
        <w:t>Condição de Nomeação: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a Subsecretaria no recebimento e respostas de solicitações internas e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poiar a Subsecretaria na interlocução com as demais secretarias e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redigir correspondências, memorandos e ofícios com orientação do Subsecret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r levantamentos de dados e informações para subsidiar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ntrolar a agenda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ssessorar no controle orçamentário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ar suporte às ações empreendidas pela subsecreta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3.1.2 COORDENADORIA DE FISCALIZAÇÃO DE RECEITA I - L-COO-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dição de Provimento: Livre</w:t>
      </w:r>
    </w:p>
    <w:p>
      <w:pPr>
        <w:pStyle w:val="Normal"/>
        <w:jc w:val="both"/>
        <w:rPr/>
      </w:pPr>
      <w:r>
        <w:rPr>
          <w:rFonts w:cs="Arial" w:ascii="Arial" w:hAnsi="Arial"/>
          <w:b/>
        </w:rPr>
        <w:t xml:space="preserve">Condição de Nomeação: </w:t>
      </w:r>
      <w:r>
        <w:rPr>
          <w:rFonts w:cs="Arial" w:ascii="Arial" w:hAnsi="Arial"/>
        </w:rPr>
        <w:t xml:space="preserve">Ser maior de 21 anos; ter formação profissional ou superior. </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assessorar a Gerência de Receitas nos assuntos atinentes a seu se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coordenar a manutenção e atualização das informações sobre a situação fiscal do contribuinte e expedir certidões relativas aos trib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coordenar a promoção da fixação de obrigações fisc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coordenar a fiscalização tributária sobre os estabelecimentos de diversões públicas, prestadores de serviços, comerciais e industriais, estabelecimentos de vendas a varejo dos combustíveis líquidos e gaso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a lavratura de Autos de Infração e Notificação, e apreensão de livros e documentos fiscais, bens e mercad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propor políticas públicas de combate a sonegação de tributos e evasão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coordenar os trabalhos de campo dos fiscais de receita e campanhas de integridade fiscal dos contrib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6.3.1.3 CHEFIA DE DÍVIDA ATIVA I - E-COO-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dição de Provimento: Efetivo</w:t>
      </w:r>
    </w:p>
    <w:p>
      <w:pPr>
        <w:pStyle w:val="Normal"/>
        <w:jc w:val="both"/>
        <w:rPr/>
      </w:pPr>
      <w:r>
        <w:rPr>
          <w:rFonts w:cs="Arial" w:ascii="Arial" w:hAnsi="Arial"/>
          <w:b/>
        </w:rPr>
        <w:t xml:space="preserve">Condição de Nomeação: </w:t>
      </w:r>
      <w:r>
        <w:rPr>
          <w:rFonts w:cs="Arial" w:ascii="Arial" w:hAnsi="Arial"/>
        </w:rPr>
        <w:t>Ter mais de 21 anos; ter formação profissional ou superior.</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hefiar a inscrição de débitos em dívida ativa e extração das respectivas certid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promover a promoção de cobrança amigável dos débitos inscr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chefiar a manutenção e atualização dos valores dos débitos fisc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chefiar o procedimento de baixas de inscri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informar ao superior, até o último dia útil de cada semestre, o montante da dívida ativa inscr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Remeter ao superior os montantes para a cobrança judic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3.1.4 CHEFIA DE ATENDIMENTO DA RECEITA I - E-COO-1</w:t>
      </w:r>
    </w:p>
    <w:p>
      <w:pPr>
        <w:pStyle w:val="Normal"/>
        <w:rPr>
          <w:rFonts w:ascii="Arial" w:hAnsi="Arial" w:cs="Arial"/>
        </w:rPr>
      </w:pPr>
      <w:r>
        <w:rPr>
          <w:rFonts w:cs="Arial" w:ascii="Arial" w:hAnsi="Arial"/>
        </w:rPr>
      </w:r>
    </w:p>
    <w:p>
      <w:pPr>
        <w:pStyle w:val="Normal"/>
        <w:rPr/>
      </w:pPr>
      <w:r>
        <w:rPr>
          <w:rFonts w:cs="Arial" w:ascii="Arial" w:hAnsi="Arial"/>
          <w:b/>
          <w:bCs/>
        </w:rPr>
        <w:t xml:space="preserve">Condição de Provimento: </w:t>
      </w:r>
      <w:r>
        <w:rPr>
          <w:rFonts w:cs="Arial" w:ascii="Arial" w:hAnsi="Arial"/>
        </w:rPr>
        <w:t>Efetivo</w:t>
      </w:r>
    </w:p>
    <w:p>
      <w:pPr>
        <w:pStyle w:val="Normal"/>
        <w:jc w:val="both"/>
        <w:rPr/>
      </w:pPr>
      <w:r>
        <w:rPr>
          <w:rFonts w:cs="Arial" w:ascii="Arial" w:hAnsi="Arial"/>
          <w:b/>
        </w:rPr>
        <w:t xml:space="preserve">Condição de Nomeação: </w:t>
      </w:r>
      <w:r>
        <w:rPr>
          <w:rFonts w:cs="Arial" w:ascii="Arial" w:hAnsi="Arial"/>
          <w:bCs/>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hefiar os pontos de atendimento da Receit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sponsabilizar-se pela organização e funcionamento do ponto de apoio da Receit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zelar pelo correto funcionamento dos sistemas de atendimento da receit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sponsabilizar-se pela correta tramitação dos processos abertos nos atendimentos da Receita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3.2 SUPERVISÃO DE CONTROLE DO VAF - E-SGE-1</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Condição de Provimento: </w:t>
      </w:r>
      <w:r>
        <w:rPr>
          <w:rFonts w:cs="Arial" w:ascii="Arial" w:hAnsi="Arial"/>
        </w:rPr>
        <w:t>Efetivo</w:t>
      </w:r>
    </w:p>
    <w:p>
      <w:pPr>
        <w:pStyle w:val="Normal"/>
        <w:jc w:val="both"/>
        <w:rPr/>
      </w:pPr>
      <w:r>
        <w:rPr>
          <w:rFonts w:cs="Arial" w:ascii="Arial" w:hAnsi="Arial"/>
          <w:b/>
        </w:rPr>
        <w:t xml:space="preserve">Condição de Nomeação: </w:t>
      </w:r>
      <w:r>
        <w:rPr>
          <w:rFonts w:cs="Arial" w:ascii="Arial" w:hAnsi="Arial"/>
          <w:bCs/>
        </w:rPr>
        <w:t>Ter formação profissional ou superior.</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Supervisionar e acompanhar a evolução do Valor Adicionado Fiscal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sponsabilizar-se pela gestão dos envios de ativos retornos do VA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erir cadastro de contribuintes, zelando pela integridade das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sponsabilizar-se pela emissão e acompanhamento dos relatórios fiscais, de modo a identificar possíveis inconsist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4 GERÊNCIA DE CONTABILIDADE - L-GER-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Ter formação em Contabilidade; estar devidamente registrado no CRC com inscrição ativa.</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Superintender todos os registros de atos e fatos administrativos de acordo com as Normas Brasileiras de Contabilidade, Princípios Fundamentais de Contabilidade, Normas de Direito Financeiro e do Dire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romover as prestações de contas nos prazos e condições estabelecidas em norma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articipar da elaboração das leis orçamentárias an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superintender das unidades de trabalho da contabilidade municipal para a estrita observância das fases da contabilidade pública;</w:t>
      </w:r>
    </w:p>
    <w:p>
      <w:pPr>
        <w:pStyle w:val="Normal"/>
        <w:jc w:val="both"/>
        <w:rPr>
          <w:rFonts w:ascii="Arial" w:hAnsi="Arial" w:cs="Arial"/>
        </w:rPr>
      </w:pPr>
      <w:r>
        <w:rPr>
          <w:rFonts w:cs="Arial" w:ascii="Arial" w:hAnsi="Arial"/>
        </w:rPr>
        <w:t>V - proceder à fase de liquidação contáb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responsabilizar-se pela organização contábil para fins de prestação de contas junto a outros órgãos de governo e ao Tribunal de Co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superintender a preparação de balancetes, relatórios de execução orçamentária e de prestação contas, nos prazo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superintender dos registros e lançamentos contábeis de acordo com os preceitos legais e fisc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superintender a organização da contabilidade por fundos espe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responsabilizar-se pela prestação de contas aos conselhos setoriais de polític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manter estrutura de segregação contábil por contas e registros de cada Fundo Municipal instituí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sistematizar política de guarda, segurança e proteção de toda documentação contáb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6.5 GERÊNCIA ADMINISTRATIVA DE FAZENDA- L-GER-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Ter mais de 24 anos; ter formação superior em Administração, Ciência Contábeis, Economia, Gestão Pública ou pós-graduação nessas área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Superintender da dinâmica fazendári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uperintender o acompanhamento da situação financeira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ssessorar o Secretário de Fazenda nos processos de tomada de de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sponsabilizar-se pelo monitoramento da dívida fundada do Município, de maneira a buscar formas de adimpl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responsabilizar-se pela situação cadastral-financeira do Município ante aos sistemas de convên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superintender das contas públicas, entradas, saídas, superávits e déficits, propondo alternativas de saneamento das mes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5.1 SUBGERÊNCIA DE SISTEMAS DE CONVÊNIOS - L-SGE-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 xml:space="preserve">Condição de Nomeação: </w:t>
      </w:r>
      <w:r>
        <w:rPr>
          <w:rFonts w:cs="Arial" w:ascii="Arial" w:hAnsi="Arial"/>
        </w:rPr>
        <w:t>Ter mais de 21 anos; ter formação profissional ou superior.</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 Supervisionar a situação cadastral do Município ante aos sistemas de repasse de verbas como SIMEC, FNS, SISMOB, SICONV, dentr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sponsabilizar-se, em conjunto com as demais Secretarias, pelo lançamento das informações municipais nos sist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rticular-se com a GMC de forma a manter a regularidade do Município no âmbito da SEFAZ para captação e recebimento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ssessorar a Gerência Administrativa de Fazenda assuntos de sua responsabil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6 TESOURARIA-GERAL DO MUNICÍPIO - E-SUB-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Efetivo</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rticular-se com a Gerência Administrativa de Fazenda de forma a garantir os recursos para pagamentos, bem como, se necessário, a reprogramação des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sponsabilizar-se pela execução dos pagamentos de fornecedor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sponsabilizar-se pelo pagamento de pessoal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sponsabilizar-se pelo envio de ordens de pagamento e arquivos similares para as instituições financeiras pagadora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reportar à Secretaria de Fazenda todas as inconsistência e irregularidades que eventualmente surj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propor políticas públicas e/ ou modelos de atuação do Município no pagamento de seus débi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6.1.1 ASSESSORIA DA TESOURARIA GERAL - L-ASS-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dição de Provimento: Livre</w:t>
      </w:r>
    </w:p>
    <w:p>
      <w:pPr>
        <w:pStyle w:val="Normal"/>
        <w:jc w:val="both"/>
        <w:rPr>
          <w:rFonts w:ascii="Arial" w:hAnsi="Arial" w:cs="Arial"/>
          <w:b/>
          <w:b/>
        </w:rPr>
      </w:pPr>
      <w:r>
        <w:rPr>
          <w:rFonts w:cs="Arial" w:ascii="Arial" w:hAnsi="Arial"/>
          <w:b/>
        </w:rPr>
        <w:t>Condição de Nomeação: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a Tesouraria Geral no recebimento e respostas de solicitações internas e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poiar a Tesouraria Geral na interlocução com as demais secretarias e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redigir correspondências, memorandos e ofícios com orientação da Tesouraria G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r levantamentos de dados e informações para subsidiar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ssessorar no controle da rotina de paga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6.1.2 CHEFIA DE CONTROLE BANCÁRIO II - E-COO-2</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Efetivo</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Chefiar o controle e gestão dos saldos bancá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hefiar a promoção da escrituração do movimento de arrecadação 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chefiar a elaboração dos boletins diários e mensais de caixa e ban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atuar no controle e conciliação diária e mensal das contas bancá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responsabilizar-se pela realização de consultas de saldos bancários de todas as contas banc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informar diariamente à Tesouraria Geral e à Gerência Administrativa as disponibilidades do tesouro e o comportamento finance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Normal"/>
        <w:shd w:fill="D0CECE" w:val="clear"/>
        <w:rPr/>
      </w:pPr>
      <w:r>
        <w:rPr>
          <w:rFonts w:cs="Arial" w:ascii="Arial" w:hAnsi="Arial"/>
          <w:b/>
          <w:bCs/>
          <w:shd w:fill="D0CECE" w:val="clear"/>
        </w:rPr>
        <w:t>7.</w:t>
        <w:tab/>
        <w:t>SECRETARIA MUNICIPAL DE PLANEJAMENTO, URBANISMO E MEIO AMBIENTE – SEPLAN</w:t>
      </w:r>
      <w:r>
        <w:rPr>
          <w:rFonts w:cs="Arial" w:ascii="Arial" w:hAnsi="Arial"/>
          <w:b/>
          <w:bCs/>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Secretaria de Planejamento, Urbanismo e Meio Ambiente é o órgão diretivo e de assessoramento ao Prefeito no planejamento, execução, coordenação e controle das atividades relacionadas com o planejamento urbano, legislação e políticas urbanas de licenciamento, expansão urbana e postura, assim como sua fiscalização, planejamento e elaboração de projetos de obras públicas de engenharia e arquitetura, captação de recursos para obras, gestão dos respectivos convênios e contratos, bem como dos programas, ações e políticas de meio amb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õem o quadro da SEPLAN os seguintes carg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  SECRETARIA DE PLANEJAMENTO, URBANISMO E EMIO AMBIENTE - L-SEC-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Ter mais de 24 anos; ter formação superior em Administração, Arquitetura, Direito, Gestão Pública, Urbanismo ou pós-graduação nessas áreas; estar devidamente registrado no conselho de classe correspondente com inscrição ativa.</w:t>
      </w:r>
    </w:p>
    <w:p>
      <w:pPr>
        <w:pStyle w:val="Normal"/>
        <w:rPr/>
      </w:pPr>
      <w:r>
        <w:rPr>
          <w:rFonts w:cs="Arial" w:ascii="Arial" w:hAnsi="Arial"/>
          <w:b/>
          <w:bCs/>
        </w:rPr>
        <w:t>Atribuiçõe</w:t>
      </w:r>
      <w:r>
        <w:rPr>
          <w:rFonts w:cs="Arial" w:ascii="Arial" w:hAnsi="Arial"/>
        </w:rPr>
        <w:t xml:space="preserv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Dirigir a elaboração e propor ao Prefeito, em articulação com os demais órgãos, a estratégia e as diretrizes de desenvolvimento urbanístico do Município e o plano de ação da Administração Municipal, bem como acompanhar a sua implem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irigir a elaboração e revisar todos os instrumentos legais e marcos regulatórios de controle das políticas públicas, tais como: Código de Obras, Código de Posturas, Lei de Perímetro, Plano Diretor da Cidade, Plano Diretor de Saneamento, Plano Diretor de Drenagem e outros Planos Diretores Urbaní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irigir e promover a fiscalização de obras, urbanismo e posturas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irigir a análise e aprovação dos projetos de construção de obras particulares, a expedição de Habite-se e de alvarás de construção, demolição, revalidação, atualização, regularização, subdivisão ou incorporação de imó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irigir a identificação dos logradouros públicos e a atualização do sistema cartográfic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controlar e organizar as atividades inerentes a coibir as construções e loteamentos clandestinos e ocupação de áreas de risco e de prote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irigir a fixação de diretrizes e políticas de permissão ou concessão de uso e parcelamento do solo, de fornecimento e controle da numeração predial e coordenar sua aplicação;</w:t>
      </w:r>
    </w:p>
    <w:p>
      <w:pPr>
        <w:pStyle w:val="Normal"/>
        <w:jc w:val="both"/>
        <w:rPr>
          <w:rFonts w:ascii="Arial" w:hAnsi="Arial" w:cs="Arial"/>
        </w:rPr>
      </w:pPr>
      <w:r>
        <w:rPr>
          <w:rFonts w:cs="Arial" w:ascii="Arial" w:hAnsi="Arial"/>
        </w:rPr>
        <w:t>VIII - manter atualizado o banco de dados do mobiliário público com geoprocessamento refere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dirigir as atividades de elaboração de projetos de engenharia, arquitetura e urbanismo voltados à necessidade e demandas das secretarias e órgãos de gov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dirigir o processo de regularização fundi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dirigir a identificação e captação de fontes alternativas de financiamentos, objetivando a implantação de projetos de estrutura e infraestrutura na Administraçã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representar tecnicamente o Município ante as entidades regionais metropolitanas nos assuntos atinentes à conurbação, integração regional e políticas regionais de urbanismo e gestão do terri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 responder pelas políticas públicas de me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 cumprir e fazer cumprir as legislações ambientais em âmb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 desempenhar outras atividades de cunho governamental relacionadas às suas compet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1.1.1 ASSESSORIA DA SECRETARIA II - L-COO-2</w:t>
      </w:r>
    </w:p>
    <w:p>
      <w:pPr>
        <w:pStyle w:val="Normal"/>
        <w:rPr>
          <w:rFonts w:ascii="Arial" w:hAnsi="Arial" w:cs="Arial"/>
          <w:b/>
          <w:b/>
          <w:bCs/>
        </w:rPr>
      </w:pPr>
      <w:r>
        <w:rPr>
          <w:rFonts w:cs="Arial" w:ascii="Arial" w:hAnsi="Arial"/>
          <w:b/>
          <w:bCs/>
        </w:rPr>
      </w:r>
    </w:p>
    <w:p>
      <w:pPr>
        <w:pStyle w:val="Normal"/>
        <w:rPr/>
      </w:pPr>
      <w:r>
        <w:rPr>
          <w:rFonts w:cs="Arial" w:ascii="Arial" w:hAnsi="Arial"/>
          <w:b/>
        </w:rPr>
        <w:t>Condição de Provimento:</w:t>
      </w:r>
      <w:r>
        <w:rPr>
          <w:rFonts w:cs="Arial" w:ascii="Arial" w:hAnsi="Arial"/>
        </w:rPr>
        <w:t xml:space="preserve"> Livre</w:t>
      </w:r>
    </w:p>
    <w:p>
      <w:pPr>
        <w:pStyle w:val="Normal"/>
        <w:jc w:val="both"/>
        <w:rPr>
          <w:rFonts w:ascii="Arial" w:hAnsi="Arial" w:cs="Arial"/>
          <w:b/>
          <w:b/>
        </w:rPr>
      </w:pPr>
      <w:r>
        <w:rPr>
          <w:rFonts w:cs="Arial" w:ascii="Arial" w:hAnsi="Arial"/>
          <w:b/>
        </w:rPr>
        <w:t>Condição de Nomeação: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a Secretaria no recebimento e respostas de solicitações internas e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poiar a Secretaria na interlocução com as demais secretarias e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digir correspondências, memorandos e ofícios com orientação do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r levantamentos de dados e informações para subsidiar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ntrolar a agenda d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ssessorar no controle orçamentário d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ar suporte às ações empreendidas pel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assessorar na articulação de ideias e discussões concernentes à implantação das medidas constantes no Plano de Gov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colaborar no levantamento de informações pertinentes à área de atuação de conformidade com as diretrizes traçadas pelo dirigente da Secre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2 SUBSECRETARIA DE URBANISMO - L-SUB-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Ter mais de 24 anos; ter formação superior em Arquitetura, Direito, Gestão Pública, Urbanismo ou pós-graduação nessas áreas; estar devidamente registrado no conselho de classe correspondente com inscrição ativa.</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pPr>
      <w:r>
        <w:rPr>
          <w:rFonts w:cs="Arial" w:ascii="Arial" w:hAnsi="Arial"/>
          <w:b/>
        </w:rPr>
        <w:t xml:space="preserve">I - </w:t>
      </w:r>
      <w:r>
        <w:rPr>
          <w:rFonts w:cs="Arial" w:ascii="Arial" w:hAnsi="Arial"/>
        </w:rPr>
        <w:t>Contribuir com o Secretário nas ações e estudos envolvendo implementação da política de desenvolvimento urbano e revisão permanente da legislação urbanística e nos estudos de articulação e desenvolvimento urbano e metropolit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ssessorar o Secretário nas pesquisas de implementação de política de orientação e licenciamento urbano relacionado ao uso e ocupação e parcelamento do solo, obras e edificações com interferências no me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primorar pesquisas das normas e da legislação urbanística, ambiental, de edificações, posturas e atividades econômicas no município; realizar estudos em demandas sobre segurança de edificações, movimentação de terra, áreas de risco e outras relacionadas ao controle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uxiliar na política de desenvolvimento urbano da região, como o controle urbano, o planejamento de tráfego e espaços públicos no âmbito da região de sua abrang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irigir as atividades relativas à elaboração e à atualização de planos de desenvolvimento integrado da região de sua abrang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dirigir a elaboração do Plano Diretor do Município, bem como o planejamento, a aprovação e fiscalização referente às obras públicas e parcelamento do s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esempenhar outras atividades de cunho governamental relacionadas às suas compet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2.1.1 ASSESSORIA DA SUBSECRETARIA IV - L-ASS-4</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Ser maior de 18 anos; estar em pleno exercício dos direitos político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pPr>
      <w:r>
        <w:rPr>
          <w:rFonts w:cs="Arial" w:ascii="Arial" w:hAnsi="Arial"/>
        </w:rPr>
        <w:t>I</w:t>
      </w:r>
      <w:r>
        <w:rPr>
          <w:rFonts w:cs="Arial" w:ascii="Arial" w:hAnsi="Arial"/>
          <w:b/>
        </w:rPr>
        <w:t xml:space="preserve"> - </w:t>
      </w:r>
      <w:r>
        <w:rPr>
          <w:rFonts w:cs="Arial" w:ascii="Arial" w:hAnsi="Arial"/>
        </w:rPr>
        <w:t>Assessorar a Subsecretaria no recebimento e respostas de solicitações internas e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poiar a Subsecretaria na interlocução com as demais secretarias e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digir correspondências, memorandos e ofícios com orientação do Sub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r levantamentos de dados e informações para subsidiar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ntrolar a agenda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ssessorar no controle orçamentário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ar suporte às ações empreendidas pela subsecre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3 GERÊNCIA DE POLÍTICAS URBANAS - L-GER-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 xml:space="preserve">Condição de Nomeação: </w:t>
      </w:r>
      <w:r>
        <w:rPr>
          <w:rFonts w:cs="Arial" w:ascii="Arial" w:hAnsi="Arial"/>
        </w:rPr>
        <w:t>Ter mais de 24 anos; ter formação superior em Arquitetura, Direito, Gestão Pública, Urbanismo ou pós-graduação nessas áreas; estar devidamente registrado no conselho de classe correspondente com inscrição ativa.</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pPr>
      <w:r>
        <w:rPr>
          <w:rFonts w:cs="Arial" w:ascii="Arial" w:hAnsi="Arial"/>
          <w:b/>
        </w:rPr>
        <w:t xml:space="preserve">I - </w:t>
      </w:r>
      <w:r>
        <w:rPr>
          <w:rFonts w:cs="Arial" w:ascii="Arial" w:hAnsi="Arial"/>
        </w:rPr>
        <w:t>Assessorar o Secretário nos assuntos atinentes a seu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erenciar as atividades relacionadas ao planejamento e desenvolvimento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erenciar a elaboração e proposição de políticas urban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erenciar a elaboração e revisão de todos os instrumentos legais e marcos regulamentários de controle das políticas públicas, tais como: Código de Obras, Código de Posturas, Lei de Perímetro, Plano Diretor da Cidade, Plano Diretor de Saneamento, Plano Diretor de Drenagem e outros Planos Diretores Urbaní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7.3.1.1 COORDENADORIA DE PLANEJAMENTO FÍSICO TERRITORIAL II - L-COO-2</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rPr/>
      </w:pPr>
      <w:r>
        <w:rPr>
          <w:rFonts w:cs="Arial" w:ascii="Arial" w:hAnsi="Arial"/>
          <w:b/>
        </w:rPr>
        <w:t>Condição de Nomeação:</w:t>
      </w:r>
      <w:r>
        <w:rPr>
          <w:rFonts w:cs="Arial" w:ascii="Arial" w:hAnsi="Arial"/>
        </w:rPr>
        <w:t xml:space="preserve">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a elaboração de normas de ordenamento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a implementação de regras de ocupação de áre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tuar em conjunto com Coordenadoria de Ordenação Urbana no sentido de evitar ocupações e usos irregulares dos espaços e logradour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ssessorar a Gerência de Políticas Urbanas na proposição e implementação das políticas urban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a regulamentação do uso do território em consonância com as disposições do Plano Diretor e demais legislações correla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4 GERÊNCIA DE LICENCIAMENTO E EXPANSÃO URBANA - L-GER-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 xml:space="preserve">Condição de Nomeação: </w:t>
      </w:r>
      <w:r>
        <w:rPr>
          <w:rFonts w:cs="Arial" w:ascii="Arial" w:hAnsi="Arial"/>
        </w:rPr>
        <w:t>Ter mais de 24 anos; ter formação superior em Arquitetura,  Urbanismo ou pós-graduação nessas áreas; estar devidamente registrado no conselho de classe correspondente com inscrição ativa.</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o Secretário nos assuntos atinentes a seu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erenciar a análise e assinar a aprovação dos projetos de construção de obras particulares, bem como a expedição de Habite-se e de alvarás de construção, demolição, revalidação, atualização, regularização, subdivisão ou incorporação de imó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erenciar a fixação de diretrizes e políticas de permissão ou concessão de uso e parcelamento do solo, de fornecimento e controle da numeração predial e coordenar sua ap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erenciar os trabalhos da Comissão de Aprovação de Loteamento e Projetos de Grande Imp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gerenciar o cumprimento de toda legislação urbana referente a obras e postura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gerenciar a atuação do Município na concessão de Alvarás de Localização e Funcion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4.1.1 COORDENADORIA DE ORDENAÇÃO URBANA I - L-COO-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o Gerente de Licenciamento de Obras e Expansão Urbana nos assuntos atinentes a seu s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o ordenamento do território, estabelecendo escalas de atuação da fiscalização na execução das obras civis particulares em conformidade com os projetos apro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a atuação da fiscalização no ordenamento de pos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ordenar a promoção do cumprimento de toda legislação urbana referente a obras e postura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tuar em conjunto com Coordenadoria de Planejamento Físico Territorial no sentido de evitar ocupações e usos irregulares dos espaços e logradour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propor, junto à Gerência de Políticas Urbanas, políticas públicas de ordenamento d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articular-se junto ao Setor de Proteção Patrimonial do Município de maneira a preservar os bens e logradour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articular-se com as forças policiais e demais órgãos ou setores de fiscalização na autuação e combate às irregularidades no territó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4.1.2 CHEFIA DE CADASTRO IMOBILIÁRIO I - E-COO-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Efetivo</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rPr>
      </w:pPr>
      <w:r>
        <w:rPr>
          <w:rFonts w:cs="Arial" w:ascii="Arial" w:hAnsi="Arial"/>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o Gerente de Licenciamento de Obras e Expansão Urbana nos assuntos atinentes a seu s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hefiar o cumprimento da legislação urbana referente ao zoneamento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hefiar ações relacionadas ao Cadastro Técnico Imobiliári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hefiar a elaboração das tabelas anuais de Plantas Genéricas d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hefiar a atualização das revisões cadast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chefiar as revisões anuais das tabelas de Plantas Genéricas de Valores em conjunto com a Secretaria da Faz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chefiar a aplicação das alterações físico-tributárias prediais e respectivos lança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4.1.3 CHEFIA DE LICENÇAS III - E-COO-3</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Efetivo</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hefiar os serviços de concessão “habite-se” das obras concluí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hefiar os serviços de emissão de alvarás de localização e funcion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hefiar os serviços de emissão permissão e autorização de uso de áre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hefiar os serviços de emissão de licenças de uso de equipamentos públ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5 GERÊNCIA DE REGULARIZAÇÃO FUNDIÁRIA - L-GER-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Condição de Nomeação:</w:t>
      </w:r>
      <w:r>
        <w:rPr>
          <w:rFonts w:cs="Arial" w:ascii="Arial" w:hAnsi="Arial"/>
        </w:rPr>
        <w:t xml:space="preserve"> Ter formação superior em Direito, Arquitetura, Urbanismo ou pós-graduação nessas área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Gerenciar a elaboração do plano de desenvolvimento e regularização fundiária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erenciar a elaboração de diagnóstico situacional dos terrenos de terceiros sem a devida documentação de titular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erenciar a regularização fundiária e urbanística de núcleos habitacionais encaminhados pela Gerência de Habitação, com processo definitivo para regularização, loteamentos irregulares ou clandest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tuar em todos os procedimentos que estejam sob a sua jurisdição administrativa, sobretudo para fins de registro em car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gerenciar o atendimento das demandas técnicas e judiciais, solicitadas pelo Ministério Público, Defensoria Pública, Procuradoria Geral do Município e demais órgã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gerenciar os planos de regularização fundiária promovidos pel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gerenciar os planos de regularização fundiária executados por terceiros contra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5.1.1 CHEFIA DE ASSISTÊNCIA DA REGULARIZAÇÃO II - E-COO-2</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Efetivo</w:t>
      </w:r>
    </w:p>
    <w:p>
      <w:pPr>
        <w:pStyle w:val="Normal"/>
        <w:jc w:val="both"/>
        <w:rPr/>
      </w:pPr>
      <w:r>
        <w:rPr>
          <w:rFonts w:cs="Arial" w:ascii="Arial" w:hAnsi="Arial"/>
          <w:b/>
        </w:rPr>
        <w:t>Condição de Nomeação:</w:t>
      </w:r>
      <w:r>
        <w:rPr>
          <w:rFonts w:cs="Arial" w:ascii="Arial" w:hAnsi="Arial"/>
        </w:rPr>
        <w:t xml:space="preserve"> Ter formação superior em Serviço Social ou pós-graduação na área.</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hefiar os levantamentos de campo quanto ao cadastro das famílias em situação de irregularidade fundi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rticular-se com a Chefia de Assistência da Habitação para manter o cadastro social das famílias em situação de irregular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hefiar o serviço assistencial de contribuintes que buscam a Prefeitura para regularização fundi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tuar em conjunto à Chefia de Levantamento d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7.5.1.2 CHEFIA DE LEVANTAMENTO DE CAMPO II - E-COO-2</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Efetivo</w:t>
      </w:r>
    </w:p>
    <w:p>
      <w:pPr>
        <w:pStyle w:val="Normal"/>
        <w:rPr/>
      </w:pPr>
      <w:r>
        <w:rPr>
          <w:rFonts w:cs="Arial" w:ascii="Arial" w:hAnsi="Arial"/>
          <w:b/>
        </w:rPr>
        <w:t>Condição de Nomeação:</w:t>
      </w:r>
      <w:r>
        <w:rPr>
          <w:rFonts w:cs="Arial" w:ascii="Arial" w:hAnsi="Arial"/>
        </w:rPr>
        <w:t xml:space="preserve">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pPr>
      <w:r>
        <w:rPr>
          <w:rFonts w:cs="Arial" w:ascii="Arial" w:hAnsi="Arial"/>
          <w:b/>
        </w:rPr>
        <w:t xml:space="preserve">I - </w:t>
      </w:r>
      <w:r>
        <w:rPr>
          <w:rFonts w:cs="Arial" w:ascii="Arial" w:hAnsi="Arial"/>
        </w:rPr>
        <w:t>Assessorar a Subgerência de Regularização Fundiária nos assuntos atinentes a seu s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hefiar os trabalhos de levantamento de campo de medidas e confrontações dos imóveis em situação de irregularidade fundi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hefiar os trabalhos de topografia para elaboração de mapas de assentamentos e loteamentos precário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ordenar a logística da equipe de campo, providenciando o suporte necessário para os traba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tuar em conjunto à Chefia de Assistência da Regular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7.6 GERÊNCIA MUNICIPAL DE CONVÊNIOS – GMC - E-SUB-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Efetivo</w:t>
      </w:r>
    </w:p>
    <w:p>
      <w:pPr>
        <w:pStyle w:val="Normal"/>
        <w:jc w:val="both"/>
        <w:rPr/>
      </w:pPr>
      <w:r>
        <w:rPr>
          <w:rFonts w:cs="Arial" w:ascii="Arial" w:hAnsi="Arial"/>
          <w:b/>
        </w:rPr>
        <w:t>Condição de Nomeação:</w:t>
      </w:r>
      <w:r>
        <w:rPr>
          <w:rFonts w:cs="Arial" w:ascii="Arial" w:hAnsi="Arial"/>
        </w:rPr>
        <w:t xml:space="preserve"> Ter formação superior em Administração, Contabilidade, Gestão Pública ou pós-graduação nessas área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Gerir o estabelecimento de convênios e contratos de repasses e financiamentos firmados com as instituições financeiras e demais entes públicos e outras fundações e institui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atuar de forma a garantir velocidade à execução dos proje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tuar junto à Gerência de Engenharia, de forma a dar celeridade e eficiência na aplicação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sponsabilizar-se pelas prestações de contas dos convênios, supervisionando a Chefia de Prestação de Co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responsabilizar-se pelos lançamentos de informações nos sistemas de gestão de repasses e convên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rticular-se junto às demais Secretarias e Gabinete de forma a promover a aplicação de recursos cap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gerenciar e agilizar o andamento dos contratos de repasse, articulando diversas áreas da Prefei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assinar como Gestor de Contratos Municipal ante a instituições de fomento, órgãos e autarquias do governo estadual, federal e demais instituições de direito público ou privado que estabeleçam convênio de repasses de fundos ao Município para realização de obras e equipamentos público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6.1.1 CHEFIA DE CAPTAÇÃO DE RECURSOS II - E-COO-2</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Efetivo</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hefiar as atividades de elaboração de planos de trabalhos junto a órgãos financiadores, ao Orçamento Geral da União e d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hefiar os projetos de captação de recursos junto aos parlamentares federais e estad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hefiar as atividades do Núcleo de Captação de Recurso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tuar junto à Chefia de Acompanhamento e Medição e à Chefia de Contratos e Prestação de Contas de maneira a levantar as informações necessárias para elaborar a prestação de con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6.1.2 CHEFIA DE ACOMPANHAMENTO E MEDIÇÃO III - E-COO-3</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Efetivo</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Dar suporte à GMC na elaboração das prestações de conta dos convênios ante às instituições financeiras de pagamento e o ente ou entidade conve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uar junto à Chefia de Contratos e Prestação de Contas e à Chefia de Captação de Recursos de maneira a levantar as informações necessárias para elaborar a prestação de co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rticular-se com outros órgãos e áreas da Prefeitura Municipal de Timóteo - PMT de maneira a levantar informações necessárias para lançar as medições de execução dos convên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tuar em sincronia aos responsáveis técnicos pelas execução dos objetos conveniados de maneira a garantir o fiel cumprimento dos mesmos e aferir sua execução e a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7.6.1.3 CHEFIA DE CONTRATOS E PRESTAÇÃO DE CONTAS III - E-COO-3</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Efetivo</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Dar suporte à GMC na elaboração dos contratos de convênios e das prestações de conta destes ante às instituições financeiras de pagamento e o ente ou entidade conve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uar junto à Chefia de Acompanhamento e Medição e à Chefia de Captação de Recursos de maneira a levantar as informações necessárias para elaborar a prestação de co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rticular-se com outros órgãos e áreas da PMT de maneira a levantar informações necessárias para elaborar a prestação de con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7 SUBSECRETARIA DE PROJETOS URBANOS - L-SUB-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Ter mais de 24 anos; ter formação superior em Engenharia Civil ou Arquitetura com registro no conselho de classe e inscrição ativa.</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o Secretário nos assuntos atinentes a seu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irigir as atividades de elaboração, contratação e supervisão de contratos de projetos de engenharia e arquitetura para 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irigir a distribuição de demandas da Subsecretaria, coordenando a atuação das diversas áreas de proj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rticular-se junto à GMC de forma a manter o correto andamento dos projetos e obras viabilizados por meio de convênios e emend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7.1.1 ASSESSORIA DA SUBSECRETARIA IV - L-ASS-4</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Ser maior de 18 anos; estar em pleno exercício dos direitos político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pPr>
      <w:r>
        <w:rPr>
          <w:rFonts w:cs="Arial" w:ascii="Arial" w:hAnsi="Arial"/>
        </w:rPr>
        <w:t>I</w:t>
      </w:r>
      <w:r>
        <w:rPr>
          <w:rFonts w:cs="Arial" w:ascii="Arial" w:hAnsi="Arial"/>
          <w:b/>
        </w:rPr>
        <w:t xml:space="preserve"> - </w:t>
      </w:r>
      <w:r>
        <w:rPr>
          <w:rFonts w:cs="Arial" w:ascii="Arial" w:hAnsi="Arial"/>
        </w:rPr>
        <w:t>Assessorar a Subsecretaria no recebimento e respostas de solicitações internas e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poiar a Subsecretaria na interlocução com as demais secretarias e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digir correspondências, memorandos e ofícios com orientação do Sub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r levantamentos de dados e informações para subsidiar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ntrolar a agenda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ssessorar no controle orçamentário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ar suporte às ações empreendidas pela subsecre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8 GERÊNCIA DE ENGENHARIA - L-GER-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Ter mais de 24 anos; ter formação superior em Engenharia Civil ou Arquitetura com registro no conselho de classe e inscrição ativa.</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gerenciar os trabalhos de elaboração de projetos de engenh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erenciar a elaboração de planilhas e orçamentos de obras públicas pred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upervisionar os contratos, planos básicos e seus respectivos cronogramas físico-finan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supervisionar os projetos e estudos básicos, segundo as normas internas do planejamento e da engenh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supervisionar o devido cumprimento técnico de contratos de convênios firmados pelo Município no tocante às intervenções de engenh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8.1 SUBGERÊNCIA DE SUPERVISÃO DE OBRAS - L-SGE-1</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Ter mais de 21 anos; ter formação superior em Engenharia ou Arquitetura; estar devidamente registrado no conselho de classe com inscrição ativa.</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o Gerente de Engenharia nos assuntos atinentes a seu s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upervisionar os trabalhos de fiscalização e supervisão de obras contratadas por meio de convênio ou emen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upervisionar a execução dos contratos e seus respectivos cronogramas físico-finan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supervisionar o devido lançamento nos diários de ob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9 GERÊNCIA DE ARQUITETURA - L-GER-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Ter mais de 21 anos; ter formação superior em Arquitetura; estar devidamente registrado no conselho de classe com inscrição ativa.</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a Subsecretaria de Projetos Urbanos nos assuntos atinentes a seu s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upervisionar os trabalhos de elaboração de projetos arquitetônicos, de incêndio e acessibilidade conforme normas técnicas aplic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upervisionar os contratos, planos básicos e seus respectivos cronogramas físico-finan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supervisionar os projetos e estudos básicos, segundo as normas internas do planejamento e da arquite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supervisionar o devido cumprimento técnico de contratos de convênios firmados pelo Município no tocante às intervenções de arquite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9.1 SUBGERÊNCIA DE PADRONIZAÇÃO E ACESSIBILIDADE - L-SGE-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Ter mais de 18 anos; ter formação profissional ou superior na área de edificaçõe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a padronização dos projetos de prédios públicos, prezando pela manutenção da identidade arquitetônica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upervisionar a correta aplicação das normas técnicas de acessibilidade nas obras e equipament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organizar e operacionalizar as ações de desenvolvimento de termos de referência, normas e diretrizes técnicas para a elaboração de projeto relativos a sua área de at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ordenar a elaboração de elementos técnicos para subsidiar os procedimentos licitatórios de contratação de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o corpo de técnicos municipais de forma a distribuir tarefas, monitorar suas execuções e reportar à Gerência as dificuldades havi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10 SUBSECRETARIA DE MEIO AMBIENTE - L-SUB-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Ter mais de 24 anos; ter formação superior em Engenharia Ambiental, Florestal ou pós-graduação na área, incluindo Direito Ambiental; estar devidamente registrado no respectivo conselho de classe com inscrição ativa.</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o Secretário nos assuntos pertinentes a seu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dirigir a elaboração e revisão de projetos e programas ambientais como Plano Integrado de Educação Ambiental – PIEA, Plano Integrado de Arborização Urbana – PIAU e Plano de Gerenciamento de Resíduos Sólidos PG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irigir a integração das comunidades urbana e r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irigir a elaboração de projetos para obtenção de recursos junto aos órgãos estaduais, federais e ONGs voltados à área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companhar as frações da lei de distribuição do ICMS (Lei Robin Hood) relacionadas ao meio ambiente;</w:t>
      </w:r>
    </w:p>
    <w:p>
      <w:pPr>
        <w:pStyle w:val="Normal"/>
        <w:jc w:val="both"/>
        <w:rPr>
          <w:rFonts w:ascii="Arial" w:hAnsi="Arial" w:cs="Arial"/>
        </w:rPr>
      </w:pPr>
      <w:r>
        <w:rPr>
          <w:rFonts w:cs="Arial" w:ascii="Arial" w:hAnsi="Arial"/>
        </w:rPr>
        <w:t>VI - dirigir a promoção e apoio à participação de representantes do Município na autuação de Comitês e Conselhos af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supervisionar a campanha de coleta seletiva de resíduos sólidos urb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desenvolver educação ambiental nas escolas através da integração com a Secretaria Municipal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dirigir a elaboração de projetos para obtenção de recursos junto aos órgãos estaduais, federais e ONGs voltados à área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propor a edição de normas para a proteção do me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dirigir a formulação e elaboração de estudos, projetos ou pesquisas relacionadas à sustentabilidade, bem como os que se relacionem à preservação, saneamento e melhoramento do meio ambiente, executando direta ou indiretamente as atividades resultantes desses traba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desempenhar outras atividades de cunho governamental relacionadas às suas compet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7.1.1 ASSESSORIA DA SUBSECRETARIA IV - L-ASS-4</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rFonts w:ascii="Arial" w:hAnsi="Arial" w:cs="Arial"/>
          <w:b/>
          <w:b/>
        </w:rPr>
      </w:pPr>
      <w:r>
        <w:rPr>
          <w:rFonts w:cs="Arial" w:ascii="Arial" w:hAnsi="Arial"/>
          <w:b/>
        </w:rPr>
        <w:t>Condição de Nomeação: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a Subsecretaria no recebimento e respostas de solicitações internas e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poiar a Subsecretaria na interlocução com as demais secretarias e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redigir correspondências, memorandos e ofícios com orientação do(a) Subsecretário(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r levantamentos de dados e informações para subsidiar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ntrolar a agenda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ssessorar no controle orçamentário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ar suporte às ações empreendidas pela subsecre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7.1.2 COORDENADORIA POLÍTICAS PÚBLICAS PARA SUSTENTABILIDADE I - L-COO-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o Gerente de Meio Ambiente nos assuntos atinentes a seu s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coordenar as ações de sustentabilidade ambiental no âmbito do Municí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ropor políticas públicas para criação de instrumentos que promovam o envolvimento de empresas e da sociedade no trabalho de constituição de um sistema ambientalmente susten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ordenar a busca e captação de recursos para promoção de ações e atividades de sustentabilidade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rticular-se com a Chefia de Educação Ambiental, na implementação de políticas de educação ambiental para a sociedade e especialmente na rede de educaçã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rticular-se com a Coordenadoria de Políticas de Desenvolvimento Rural, para desenvolvimento e implantação de políticas públicas de incentivo à produção urbana de alimentos de forma sus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esempenhar outras atividades de cunho governamental relacionadas às suas compet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7.1.3 CHEFIA DE EDUCAÇÃO AMBIENTAL II – E-COO-2</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Efetivo</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o Gerente de Meio Ambiente nos assuntos atinentes a seu s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ropor políticas públicas de educaçã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ropor políticas públicas de promoção da coleta seletiva, redução, reutilização e reciclagem de resíd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tuar junto às instituições de ensino de modo a promover a educaçã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tuar na comunidade de forma a incentivar a utilização de equipamentos públicos de promoção da educação ambi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chefiar as ações e atividades municipais de promoção da educação ambiental como campanhas de arborização e de cuidado com a flora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7.7.1.4 CHEFIA DO FUNDO MUNICIPAL DO MEIO AMBIENTE I - E-COO-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Efetivo</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o Gerente de Meio Ambiente nos assuntos atinentes a seu s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uar na gestão do Fundo Municipal do Me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fiscalizar a aplicação dos recursos do f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identificar e reportar aos demais setores competentes fontes de arrecadação para o f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prestar contas periodicamente da aplicação dos fu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tuar em conjunto à Secretaria de Fazenda e seus departamentos responsáveis pelas contas Municip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11 GERÊNCIA DE LICENCIAMENTO AMBIENTAL - L-GER-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rPr/>
      </w:pPr>
      <w:r>
        <w:rPr>
          <w:rFonts w:cs="Arial" w:ascii="Arial" w:hAnsi="Arial"/>
          <w:b/>
        </w:rPr>
        <w:t xml:space="preserve">Condição de Nomeação: </w:t>
      </w:r>
      <w:r>
        <w:rPr>
          <w:rFonts w:cs="Arial" w:ascii="Arial" w:hAnsi="Arial"/>
        </w:rPr>
        <w:t>Ter mais de 24 anos; ter formação superior em Engenharia Ambiental, Florestal ou pós-graduação na área, incluindo Direito Ambiental; estar devidamente registrado no respectivo conselho de classe com inscrição ativa.</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a Subsecretaria de Meio Ambiente nos assuntos atinentes a seu s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gerenciar o licenciamento de todas as atividades poluidoras do ar, hídrica, visual e sonora do Municí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erenciar os trabalhos de licenciamento de todas as atividades de obras e serviços loc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erenciar a aprovação e dar suporte técnico a projetos de licenciament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gerenciar o cumprimento de toda legislação federal, estadual e municipal de me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gerenciar a emissão de pareceres técnicos relativos às atividades de licenciamen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11.1.1 COORDENADORIA DE ORDENAÇÃO AMBIENTAL I – L-COO-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rPr/>
      </w:pPr>
      <w:r>
        <w:rPr>
          <w:rFonts w:cs="Arial" w:ascii="Arial" w:hAnsi="Arial"/>
          <w:b/>
        </w:rPr>
        <w:t xml:space="preserve">Condição de Nomeação: </w:t>
      </w:r>
      <w:r>
        <w:rPr>
          <w:rFonts w:cs="Arial" w:ascii="Arial" w:hAnsi="Arial"/>
        </w:rPr>
        <w:t>Ter formação profissional, superior ou pós-graduação na área ambiental, incluindo Direito Ambiental.</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o Gerente de Meio Ambiente nos assuntos atinentes a seu s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a atuação do Município junto às parcerias de integração com os órgãos de competência ambiental e fiscaliz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o cumprimento de toda a legislação federal, estadual e municipal tocante ao me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ordenar a emissão de pareceres técnicos relativos às atividades de ordenação e encaminhá-los ao COD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os trabalhos de ordenamento de todas as atividades ambientais, de proteção, conservação e melhoria do meio ambiente e nos casos de inobservância de normas ou padrões ambientais estabelecidos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chefiar a fiscalização do cumprimento das normas referentes ao meio ambiente, em consonância com 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chefiar, formular, coordenar, executar e avaliar planos, programas e projetos que visem à recomposição de áreas com remanescentes de biomas, como Mata Atlântica, no âmbito das competência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coordenar a integração com as polícias ambiental e florestal, nas atividades de fiscalização e controle dos recursos naturais e ambientais do Município, em consonância com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propor diretrizes municipais, normas e padrões relativos à preservação e à conservação de recursos ambientais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exercer outras atribuições correlatas e complementares a sua área de atuação.</w:t>
      </w:r>
    </w:p>
    <w:p>
      <w:pPr>
        <w:pStyle w:val="Normal"/>
        <w:rPr>
          <w:rFonts w:ascii="Arial" w:hAnsi="Arial" w:cs="Arial"/>
        </w:rPr>
      </w:pPr>
      <w:r>
        <w:rPr>
          <w:rFonts w:cs="Arial" w:ascii="Arial" w:hAnsi="Arial"/>
        </w:rPr>
      </w:r>
      <w:r>
        <w:br w:type="page"/>
      </w:r>
    </w:p>
    <w:p>
      <w:pPr>
        <w:pStyle w:val="Normal"/>
        <w:shd w:fill="D0CECE" w:val="clear"/>
        <w:rPr>
          <w:rFonts w:ascii="Arial" w:hAnsi="Arial" w:cs="Arial"/>
          <w:b/>
          <w:b/>
          <w:bCs/>
        </w:rPr>
      </w:pPr>
      <w:r>
        <w:rPr>
          <w:rFonts w:cs="Arial" w:ascii="Arial" w:hAnsi="Arial"/>
          <w:b/>
          <w:bCs/>
        </w:rPr>
        <w:t>8.</w:t>
        <w:tab/>
        <w:t>SECRETARIA DE OBRAS, SERVIÇOS URBANOS, MOBILIDADE E HABITAÇÃO - SESUMA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Secretaria de Obras, Serviços Urbanos, Mobilidade e Habitação é o órgão diretivo e de assessoramento ao Prefeito no planejamento, execução, direção e avaliação das atividades relacionadas com as obras públicas municipais, programas e políticas habitacionais e à defesa civil, bem como da mobilidade e serviços públicos urba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õem o quadro da SESUMAH os seguintes cargo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 SECRETARIA DE OBRAS, SERVIÇOS URBANOS, MOBILIDADE E HABITAÇÃO - L-SEC-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Ter mais de 24 anos; ter formação superior em Administração, Arquitetura, Engenharia, Gestão Pública, Urbanismo ou pós-graduação nessas área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Dirigir a execução das obras pública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companhar, controlar e fiscalizar os contratos de obras e serviços de engenh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dministrar as atividades de apoio às obras e hab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irigir a construção, conservação e manutenção de habitabilidade dos próprios municipais, equipamentos urbanos, das vias públicas e est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irigir as atividades voltadas à habitação e dos programas habitacionais pop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dirigir a promoção das ações relativas à Defesa Civil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irigir a realização de estudos, promoção e a execução das atividades de serviços urb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dirigir os serviços de limpeza pública e conservação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dirigir a realização de estudos e promoção da execução das atividades relacionadas à mobilidade, o transporte e trânsito, especialmente ao transporte público, manutenção viária, sinalização e tráfego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dirigir o cumprimento das diretrizes dos projetos e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dirigir o exame do planejamento de obras e serviços que venham a ser realizados nas vias e logradouros públicos e em obras de recuperação estrutural, construção de pontes, viadutos, edificações, manutenção preventiva e corretiva, promovendo as intervenções necess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dirigir e fiscalizar a execução, direta ou indireta, dos projetos de construção e manutenção de obras da Administração Municipal sob sua respons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 em conjunto com a Secretaria Municipal de Planejamento, Urbanismo e Meio Ambiente, monitorar e avaliar o cumprimento das diretrizes, metas e objetivos institucionais sob sua responsabilidade, apresentando ao Chefe do Executivo Municipal as propostas de decisão e adequação que permitam o cumprimento dos compromissos assumidos com a população no Plano de Gov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 acompanhar e controlar a execução de contratos e convênios celebrados pelo Município, na sua área de compe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 ordenar, por seu titular, as despesas da Secretaria Municipal, responsabilizando-se pela gestão, administração e utilização das dotações orçamentárias da unidade administrativa, nos termos da legislação em vigor, e em todas as esferas juríd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1.1.1 ASSESSORIA DA SECRETARIA II - L-COO-2</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Condição de Nomeação:</w:t>
      </w:r>
      <w:r>
        <w:rPr>
          <w:rFonts w:cs="Arial" w:ascii="Arial" w:hAnsi="Arial"/>
        </w:rPr>
        <w:t xml:space="preserve">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a Secretaria no recebimento e respostas de solicitações internas e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poiar a Secretaria na interlocução com as demais secretarias e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redigir correspondências, memorandos e ofícios com orientação do Secret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r levantamentos de dados e informações para subsidiar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ntrolar a agenda d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ssessorar no controle orçamentário d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ar suporte às ações empreendidas pel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assessorar na articulação de ideias e discussões concernentes à implantação das medidas constantes no Plano de Gov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colaborar no levantamento de informações pertinentes à área de atuação de conformidade com as diretrizes traçadas pelo dirigente da Secre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2 SUBSECRETARIA DE OBRAS - L-SUB-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Ter mais de 24 anos; ter formação superior em Arquitetura, Engenharia, Urbanismo ou pós-graduação nessas área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Dirigir e zelar pelas atividades específicas da área de competência da pasta govern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irigir a execução da gestão, implantação e manutenção das políticas afetas as obras públicas municipais e serviços urb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restar auxilio a pasta na formulação, execução e avaliação da Política Municipal de Desenvolvimento da Infraestrutura Urbana, em consonância com as diretrizes gerais do Governo Municipal, com o Plano Diretor Urbano e com a legislação vigente;</w:t>
      </w:r>
    </w:p>
    <w:p>
      <w:pPr>
        <w:pStyle w:val="Normal"/>
        <w:jc w:val="both"/>
        <w:rPr>
          <w:rFonts w:ascii="Arial" w:hAnsi="Arial" w:cs="Arial"/>
        </w:rPr>
      </w:pPr>
      <w:r>
        <w:rPr>
          <w:rFonts w:cs="Arial" w:ascii="Arial" w:hAnsi="Arial"/>
        </w:rPr>
        <w:t>IV - dirigir a execução das obras pública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companhar, controlar e fiscalizar os contratos de obras e serviços de engenh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dirigir o cumprimento das diretrizes dos projetos e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irigir o exame do planejamento de obras e serviços que venham a ser realizados nas vias e logradouros públicos e em obras de recuperação estrutural, construção de pontes, viadutos, edificações, manutenção preventiva e corretiva, promovendo as intervenções necess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dirigir e fiscalizar a execução, direta ou indireta, dos projetos de construção e manutenção de obras da Administração Municipal sob sua respons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em conjunto com a Secretaria Municipal de Planejamento, Urbanismo e Meio Ambiente, monitorar e avaliar o cumprimento das diretrizes, metas e objetivos institucionais sob sua responsabilidade, apresentando ao Chefe do Executivo Municipal as propostas de decisão e adequação que permitam o cumprimento dos compromissos assumidos com a população no Plano de Gov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acompanhar e controlar a execução de contratos e convênios celebrados pelo Município, na sua área de compe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desenvolver outras atividades correlacionadas às atribuições do carg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2.1.1 ASSESSORIA DA SUBSECRETARIA IV - L-ASS-4</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rFonts w:ascii="Arial" w:hAnsi="Arial" w:cs="Arial"/>
          <w:b/>
          <w:b/>
        </w:rPr>
      </w:pPr>
      <w:r>
        <w:rPr>
          <w:rFonts w:cs="Arial" w:ascii="Arial" w:hAnsi="Arial"/>
          <w:b/>
        </w:rPr>
        <w:t>Condição de Nomeação: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a Subsecretaria no recebimento e respostas de solicitações internas e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poiar a Subsecretaria na interlocução com as demais secretarias e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redigir correspondências, memorandos e ofícios com orientação do Subsecret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r levantamentos de dados e informações para subsidiar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ntrolar a agenda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ssessorar no controle orçamentário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ar suporte às ações empreendidas pela subsecre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3 GERÊNCIA ADMINISTRATIVA DE OBRAS - L-GER-1</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Ter mais de 24 anos; ter formação superior em Administração, Gestão Pública, Contabilidade, Arquitetura, Engenharias ou pós-graduação nessas área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Gerenciar os procedimentos administrativos e de gestão orçamentária e financeira necessários para a execução de suas atividades e atribuições, dentro das normas superiores de delegações de compet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erenciar, participar, fiscalizar, acompanhar e propor sugestões ao longo de todo processo de licitação que envolva as atividades correlacionadas a suas atribuições, pautando-se pelos princípios norteadores da atividade administrativ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rticular-se com a Gerência de Obras para o necessário desenvolvimento das ações atinentes à pa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erenciar o planejamento e execução orçamentária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gerenciar a prospecção de prestadores de serviços para participação nos certames licitató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gerenciar os processos de medição e pagamento dos serviços de engenharia à cargo da pa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8.3.1.1 COORDENADORIA ORÇAMENTÁRIA DE OBRAS I - L-COO-1</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Ter mais de 24 anos; ter formação profissional ou superior em Administração, Gestão Pública, Contabilidade, Arquitetura, Engenharia Civil ou pós-graduação nessas área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a elaboração do orçamento anual para as obras e projetos da Prefei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o monitoramento das despesas relacionadas às obras e projetos, garantindo o cumprimento do orçamento estabel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as compras de materiais e equipamentos necessários para as obras e proj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ordenar o planejamento de licitações e a gestão de contratos de empresas e profissionais para as obras e proj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a prestação de contas das obras e projetos, incluindo relatórios financeiros e técnicos.</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4 GERÊNCIA DE OBRAS - L-GER-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Ter mais de 24 anos; ter formação superior em Arquitetura, Engenharias ou pós-graduação nessas áreas; estar devidamente registrado no conselho de classe com inscrição ativa.</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Gerenciar, desenvolver e fiscalizar, direta ou indiretamente, a realização de projetos e obras públicas estruturais, de edificações, em consonância com as diretrizes gerais do Governo Municipal e 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m coordenação com as respectivas Secretarias Municipais, realizar os procedimentos administrativos e de gestão orçamentária e financeira necessários para a execução de suas atividades e atribuições, dentro das normas superiores de delegações de compet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erenciar, participar, fiscalizar, acompanhar e propor sugestões ao longo de todo processo de licitação que envolva as atividades correlacionadas a suas atribuições, pautando-se pelos princípios norteadores da atividade administrativ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erenciar a execução de projetos de engenharia e arquite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gerenciar a execução de atividades concernentes à conservação das vias e logradouros públicos, bem como das instalações em geral destinadas à prestação de serviços à comu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gerenciar na elaboração de projetos de obras públicas estruturais e respectivos orçament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4.1 SUBGERÊNCIA DE ACOMPANHAMENTO DE OBRAS ESTRUTURAIS - L-SGE-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Ter mais de 21 anos; ter formação profissional ou superior na área de obras e edificaçõe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Supervisionar as atividades específicas da área de competência da pasta govern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rientar e acompanhar a fiscalização de construções públicas e particulares mantendo atualizado o arquivo de plantas e de edificaçõe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upervisionar contratos de execução de obras e serviços de estrutura firmados pela Administração Públ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ordenar e garantir o cumprimento contratual de execução de obras públicas, referentes à medição e contr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ssessorar na execução de projetos e obras de estru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fiscalizar e acompanhar em colaboração técnica com os demais órgãos de controle da Administração Pública Municipal, orçamentos e aditivos dos contratos de execução das obras de estrutura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ar parecer técnico, devidamente fundamentado, acerca de solicitações de aditivos aos orçamentos aprovados na execução de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fiscalizar a execução das obras prediais do Município, observando as normas de postura, zoneamento e projetos aprovados pela administraçã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cumprir outras tarefas correlatas ao exercício das suas atividades.</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8.4.1.1 COORDENADORIA DE EQUIPE DE OBRAS REGIÃO 1 - L-COO-2 </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o cronograma de obras com objetivos, orçamentos, materiais, insumos e demais requisitos para cada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equipe de campo, atuando na definição de funções, supervisão de atividades e avaliação de des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a execução de obras de forma a garantir que sejam realizadas de acordo com as especificações e normas técnicas, acompanhar o progresso e tomar medidas corretivas quando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arantir o uso adequado dos recursos financeiros, materiais e humanos destinados à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o atendimento às demandas dos moradores e da comunidade em relação às obras de sua reg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identificar e resolver problemas técnicos e de gestão relacionados à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preparar relatórios de trabalhos e reportá-los ao superior.</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8.4.1.2 COORDENADORIA DE EQUIPE DE OBRAS REGIÃO 2 - L-COO-2 </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o cronograma de obras com objetivos, orçamentos, materiais, insumos e demais requisitos para cada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equipe de campo, atuando na definição de funções, supervisão de atividades e avaliação de des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a execução de obras de forma a garantir que sejam realizadas de acordo com as especificações e normas técnicas, acompanhar o progresso e tomar medidas corretivas quando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arantir o uso adequado dos recursos financeiros, materiais e humanos destinados à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o atendimento às demandas dos moradores e da comunidade em relação às obras de sua reg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identificar e resolver problemas técnicos e de gestão relacionados à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preparar relatórios de trabalhos e reportá-los ao superior.</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8.4.1.3 COORDENADORIA DE EQUIPE DE OBRAS REGIÃO 3 - L-COO-2 </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o cronograma de obras com objetivos, orçamentos, materiais, insumos e demais requisitos para cada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equipe de campo, atuando na definição de funções, supervisão de atividades e avaliação de des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a execução de obras de forma a garantir que sejam realizadas de acordo com as especificações e normas técnicas, acompanhar o progresso e tomar medidas corretivas quando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arantir o uso adequado dos recursos financeiros, materiais e humanos destinados à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o atendimento às demandas dos moradores e da comunidade em relação às obras de sua reg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identificar e resolver problemas técnicos e de gestão relacionados à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preparar relatórios de trabalhos e reportá-los ao superior.</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8.4.1.4 COORDENADORIA DE EQUIPE DE OBRAS REGIÃO 4 - L-COO-2 </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o cronograma de obras com objetivos, orçamentos, materiais, insumos e demais requisitos para cada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equipe de campo, atuando na definição de funções, supervisão de atividades e avaliação de des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a execução de obras de forma a garantir que sejam realizadas de acordo com as especificações e normas técnicas, acompanhar o progresso e tomar medidas corretivas quando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arantir o uso adequado dos recursos financeiros, materiais e humanos destinados à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o atendimento às demandas dos moradores e da comunidade em relação às obras de sua reg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identificar e resolver problemas técnicos e de gestão relacionados à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preparar relatórios de trabalhos e reportá-los ao superior.</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4.2 SUBGERÊNCIA DE ACOMPANHAMENTO DE OBRAS INFRAESTRUTURAIS - L-SGE-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Ter mais de 21 anos; ter formação profissional ou superior na área de obras e edificaçõe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uxiliar a Gerência de Obras Infraestruturas nos assuntos administrativos referentes à execução das obras de infraestrutura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upervisionar as obras de infraestrutura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a implantação e execução de obras de infraestrutura, construção e manutenção de estradas, caminhos, na área rural e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estabelecer, normatizar e fiscalizar a observância de diretrizes de execução de serviços de implementação e manutenção das obras de infraestrutura do Município, inclusive aquelas executadas por prestadores de serviços no âmbito da administração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supervisionar o dia a dia, a programação e a escala dos serviços e execução de obras de contenção de encostas e drenagem pluv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supervisionar as obras de pavimentação e recapeamento no Município, fazendo cumprir o determinado em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esempenhar outras competências correlacionadas as suas ativ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4.2.1 COORDENADORIA DE MANUTENÇÃO DE EQUIPAMENTOS DE SANEAMENTO II - L-COO-2</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a execução de atividades concernentes à conservação dos equipamentos públicos de saneamento, especialmente os sistemas de dren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e fiscalizar a execução, direta ou indiretamente, dos projetos de manutenção de obras da administração municipal sob sua respons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e avaliar planos, programas e projetos de melhoria e expansão da rede de infraestrutura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esempenhar outras competências correlacionadas com a sua fun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4.2.2 CHEFIA DE MANUTENÇÃO DE EQUIPAMENTOS URBANOS REGIÃO 1 - E-COO-3</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Efetivo</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o cronograma de manutenção com objetivos, orçamentos, materiais, insumos e demais requisitos para cada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equipe de campo, atuando na definição de funções, supervisão de atividades e avaliação de des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a execução das manutenções regionais de forma a garantir que sejam realizadas de acordo com as especificações e normas técnicas, acompanhar o progresso e tomar medidas corretivas quando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arantir o uso adequado dos recursos financeiros, materiais e humanos destinados à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o atendimento às demandas dos moradores e da comunidade em relação às obras de sua reg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identificar e resolver problemas técnicos e de gestão relacionados à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preparar relatórios de trabalhos e reportá-los ao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4.2.3 CHEFIA DE MANUTENÇÃO DE EQUIPAMENTOS URBANOS REGIÃO 1 - E-COO-3</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Efetivo</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o cronograma de manutenção com objetivos, orçamentos, materiais, insumos e demais requisitos para cada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equipe de campo, atuando na definição de funções, supervisão de atividades e avaliação de des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a execução das manutenções regionais de forma a garantir que sejam realizadas de acordo com as especificações e normas técnicas, acompanhar o progresso e tomar medidas corretivas quando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arantir o uso adequado dos recursos financeiros, materiais e humanos destinados à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o atendimento às demandas dos moradores e da comunidade em relação às obras de sua reg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identificar e resolver problemas técnicos e de gestão relacionados à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preparar relatórios de trabalhos e reportá-los ao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4.2.4 CHEFIA DE MANUTENÇÃO DE EQUIPAMENTOS URBANOS REGIÃO 1 - E-COO-3</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Efetivo</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o cronograma de manutenção com objetivos, orçamentos, materiais, insumos e demais requisitos para cada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equipe de campo, atuando na definição de funções, supervisão de atividades e avaliação de des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a execução das manutenções regionais de forma a garantir que sejam realizadas de acordo com as especificações e normas técnicas, acompanhar o progresso e tomar medidas corretivas quando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arantir o uso adequado dos recursos financeiros, materiais e humanos destinados à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o atendimento às demandas dos moradores e da comunidade em relação às obras de sua reg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identificar e resolver problemas técnicos e de gestão relacionados à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preparar relatórios de trabalhos e reportá-los ao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4.2.5 CHEFIA DE MANUTENÇÃO DE EQUIPAMENTOS URBANOS REGIÃO 1 - E-COO-3</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Efetivo</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o cronograma de manutenção com objetivos, orçamentos, materiais, insumos e demais requisitos para cada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equipe de campo, atuando na definição de funções, supervisão de atividades e avaliação de des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a execução das manutenções regionais de forma a garantir que sejam realizadas de acordo com as especificações e normas técnicas, acompanhar o progresso e tomar medidas corretivas quando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arantir o uso adequado dos recursos financeiros, materiais e humanos destinados à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o atendimento às demandas dos moradores e da comunidade em relação às obras de sua reg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identificar e resolver problemas técnicos e de gestão relacionados à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preparar relatórios de trabalhos e reportá-los ao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5 SUBSECRETARIA DE SERVIÇOS URBANOS - L-SUB-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Ter mais de 24 anos; ter formação superior em Administração, Arquitetura, Engenharia, Gestão Pública, Urbanismo ou pós-graduação nessas áreas; estar devidamente registrado no conselho de classe com inscrição ativa.</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Dirigir o processo de atendimento do cidadão nas solicitações dos serviços urbanos de atribuições da pasta govern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irigir a realização de estudos, promoção e a execução das atividades de serviços urb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irigir os serviços de limpeza pública e conservação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irigir e gerir os contratos com as concessionárias de serviç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propor políticas públicas de conservação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dirigir os serviços de conservação urbana, como limpeza, capina, destinação de resíduos, iluminação pública, dentr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exercer outras atribuições correlatas e complementares a área de atu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5.1.1 ASSESSORIA DA SUBSECRETARIA IV - L-ASS-4</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rFonts w:ascii="Arial" w:hAnsi="Arial" w:cs="Arial"/>
          <w:b/>
          <w:b/>
        </w:rPr>
      </w:pPr>
      <w:r>
        <w:rPr>
          <w:rFonts w:cs="Arial" w:ascii="Arial" w:hAnsi="Arial"/>
          <w:b/>
        </w:rPr>
        <w:t>Condição de Nomeação: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a Subsecretaria no recebimento e respostas de solicitações internas e ofícios;</w:t>
      </w:r>
    </w:p>
    <w:p>
      <w:pPr>
        <w:pStyle w:val="Normal"/>
        <w:jc w:val="both"/>
        <w:rPr>
          <w:rFonts w:ascii="Arial" w:hAnsi="Arial" w:cs="Arial"/>
        </w:rPr>
      </w:pPr>
      <w:r>
        <w:rPr>
          <w:rFonts w:cs="Arial" w:ascii="Arial" w:hAnsi="Arial"/>
        </w:rPr>
        <w:t>II - apoiar a Subsecretaria na interlocução com as demais secretarias e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redigir correspondências, memorandos e ofícios com orientação do(a) Subsecretário(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r levantamentos de dados e informações para subsidiar decisões;</w:t>
      </w:r>
    </w:p>
    <w:p>
      <w:pPr>
        <w:pStyle w:val="Normal"/>
        <w:jc w:val="both"/>
        <w:rPr>
          <w:rFonts w:ascii="Arial" w:hAnsi="Arial" w:cs="Arial"/>
        </w:rPr>
      </w:pPr>
      <w:r>
        <w:rPr>
          <w:rFonts w:cs="Arial" w:ascii="Arial" w:hAnsi="Arial"/>
        </w:rPr>
        <w:t>V - controlar a agenda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ssessorar no controle orçamentário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ar suporte às ações empreendidas pela subsecre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6 GERÊNCIA ADMINISTRATIVA DE SERVIÇOS URBANOS - L-GER-1</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Ter mais de 24 anos; ter formação superior em Administração, Gestão Pública, Contabilidade, Arquitetura, Engenharias ou pós-graduação nessas área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Gerenciar os procedimentos administrativos e de gestão orçamentária e financeira necessários para a execução de suas atividades e atribuições, dentro das normas superiores de delegações de compet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erenciar, participar, fiscalizar, acompanhar e propor sugestões ao longo de todo processo de licitação que envolva as atividades correlacionadas a suas atribuições, pautando-se pelos princípios norteadores da atividade administrativ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erenciar o planejamento e execução orçamentária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erenciar a prospecção de prestadores de serviços para participação nos certames licitató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gerenciar os processos de medição e pagamento dos serviços de engenharia à cargo da pa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8.6.1 SUBGERÊNCIA DE LIMPEZA URBANA - L-SGE-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Supervisionar os serviços de limpeza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upervisionar os serviços de coleta de resíduos domic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upervisionar os serviços de coleta de Resíduos Hospitalares Classes A4 e D em clinicas, laboratórios e hospitais municip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definir, estabelecer e supervisionar ações educativas e de mobilização social de instrução quanto ao risco do descarte irregular de resíduos sól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uxiliar na gestão dos serviços de operação e manutenção dos locais de deposito e descarte de lixo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supervisionar serviços de varrição e capina em vias e logradour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exercer outras atribuições correlatas e complementares a sua área de at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8.6.1.1 COORDENADORIA DE EQUIPE DE CONSERVAÇÃO REGIÃO 1 - L-COO-2</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Condição de Provimento: </w:t>
      </w:r>
      <w:r>
        <w:rPr>
          <w:rFonts w:cs="Arial" w:ascii="Arial" w:hAnsi="Arial"/>
        </w:rPr>
        <w:t>Livre</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os trabalhos da equipe de conservação urbana da reg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stabelecer escalas de servidores e equipes para atuação na conservação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estabelecer programação de serviços nas regionais e bair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zelar pelo cumprimento das normas de segurança laboral junto às suas equi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exercer outras responsabilidades atinentes à seu s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8.6.1.2 COORDENADORIA DE EQUIPE DE CONSERVAÇÃO REGIÃO 2 - L-COO-2</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Condição de Provimento: </w:t>
      </w:r>
      <w:r>
        <w:rPr>
          <w:rFonts w:cs="Arial" w:ascii="Arial" w:hAnsi="Arial"/>
        </w:rPr>
        <w:t>Livre</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os trabalhos da equipe de conservação urbana da reg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stabelecer escalas de servidores e equipes para atuação na conservação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estabelecer programação de serviços nas regionais e bair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zelar pelo cumprimento das normas de segurança laboral junto às suas equi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exercer outras responsabilidades atinentes à seu s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8.6.1.3 COORDENADORIA DE EQUIPE DE CONSERVAÇÃO REGIÃO 3 - L-COO-2</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Condição de Provimento: </w:t>
      </w:r>
      <w:r>
        <w:rPr>
          <w:rFonts w:cs="Arial" w:ascii="Arial" w:hAnsi="Arial"/>
        </w:rPr>
        <w:t>Livre</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os trabalhos da equipe de conservação urbana da reg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stabelecer escalas de servidores e equipes para atuação na conservação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estabelecer programação de serviços nas regionais e bair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zelar pelo cumprimento das normas de segurança laboral junto às suas equi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exercer outras responsabilidades atinentes à seu s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8.6.1.4 COORDENADORIA DE EQUIPE DE CONSERVAÇÃO REGIÃO 4 - L-COO-2</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Condição de Provimento: </w:t>
      </w:r>
      <w:r>
        <w:rPr>
          <w:rFonts w:cs="Arial" w:ascii="Arial" w:hAnsi="Arial"/>
        </w:rPr>
        <w:t>Livre</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os trabalhos da equipe de conservação urbana da reg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stabelecer escalas de servidores e equipes para atuação na conservação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estabelecer programação de serviços nas regionais e bair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zelar pelo cumprimento das normas de segurança laboral junto às suas equi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exercer outras responsabilidades atinentes à seu se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tab/>
      </w:r>
    </w:p>
    <w:p>
      <w:pPr>
        <w:pStyle w:val="Normal"/>
        <w:rPr>
          <w:rFonts w:ascii="Arial" w:hAnsi="Arial" w:cs="Arial"/>
          <w:b/>
          <w:b/>
          <w:bCs/>
        </w:rPr>
      </w:pPr>
      <w:r>
        <w:rPr>
          <w:rFonts w:cs="Arial" w:ascii="Arial" w:hAnsi="Arial"/>
          <w:b/>
          <w:bCs/>
        </w:rPr>
        <w:t>8.6.1.5 CHEFIA DO PROGRAMA NOVOS CAMINHOS - E-COO-3</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Condição de Provimento: </w:t>
      </w:r>
      <w:r>
        <w:rPr>
          <w:rFonts w:cs="Arial" w:ascii="Arial" w:hAnsi="Arial"/>
        </w:rPr>
        <w:t>Efetivo</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hefiar a execução do Programa Novos Camin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stabelecer as escalas de trabalho dos participantes do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upervisionar a atuação dos participantes do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zelar pelo cumprimento das normas de segurança laboral junto às suas equi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reportar a seu superior eventuais intercorrências havidas na execução do Program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6.1.6 CHEFIA DO PROGRAMA MODERNIZAÇÃOO DA ILUMINAÇÃO PÚBLICA II - E-COO-2</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Efetivo</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a  execução do Programa de Modernização da ilumin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coordenar as atividades relacionadas ao controle e a fiscalização da concessão, permissões ou cessões de bens ou serviços públicos relacionados à prestação pública direta ou indireta dos serviços elaboração de projetos, implantação, expansão, operação e manutenção das instalações de iluminação pública do municí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estabelecer e coordenar procedimentos referentes às atividades de fiscalização da adequada execução dos serviços públicos de elaboração de projetos, implantação, expansão, operação e manutenção das instalações de iluminação pública do municí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acompanhar e controlar os prazos e cumprimentos das ordens de serviços referentes a elaboração de projetos, implantação, expansão, operação e manutenção das instalações de iluminação pública do municí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estabelecer, coordenar, manter, separadamente ou em conjunto com demais setores públicos e da sociedade civil, indicadores de eficiência, eficácia, efetividade e qualidade na prestação do serviço público de implantação, expansão, operação e manutenção das instalações de iluminação pública do municí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exercer outras atribuições correlatas e complementares a sua área de atuaçã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6.1.7 CHEFIA DA OUVIDORIA DA ILUMINAÇÃO PÚBLICA III - E-COO-3</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Condição de Provimento: </w:t>
      </w:r>
      <w:r>
        <w:rPr>
          <w:rFonts w:cs="Arial" w:ascii="Arial" w:hAnsi="Arial"/>
        </w:rPr>
        <w:t>Efetivo</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hefiar a ouvidoria da Ilumin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sponsabilizar-se pelo atendimento e resolução das demandas comunitárias referentes à ilumin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rticular-se com o setor responsável pela manutenção do parque de iluminação com vistas ao atendimento das demand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rticular-se com a Chefia de Modernização com vistas ao atendimento das demandas de expansão de rede do Municípi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6.1.8 COORDENADORIA DE CEMITÉRIOS E SERVIÇOS FUNERÁRIOS II - L-COO-2</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Condição de Provimento: </w:t>
      </w:r>
      <w:r>
        <w:rPr>
          <w:rFonts w:cs="Arial" w:ascii="Arial" w:hAnsi="Arial"/>
        </w:rPr>
        <w:t>Livre</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a manutenção dos cemitérios municipais, gerindo os servidores e prestadores de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a concessão e articular-se com serviços funerários oferecidos pel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os trabalhos de transporte e sepul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sponsabilizar-se e manter atualizado o cadastro de sepultamentos e concessionários de jaz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a realização de manutenção dos jazigos, campas e monumentos funerári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6.1.9 CHEFIA DO VIVEIRO E CONSERVAÇÃO DO VERDE II - E-COO-2</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Efetivo</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hefiar os trabalhos de conservação e manutenção da flora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stabelecer escalas de servidores e equipes para atuação na manutenção da flora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estabelecer programação de serviços nas regionais e bair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zelar pelo cumprimento das normas de segurança laboral junto às suas equi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rticular-se com o setor de Licenciamento Ambiental, se necessário, para supressão e poda drástica de espécimes da flora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exercer outras responsabilidades atinentes à seu set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7 SUBSECRETARIA DE MOBILIDADE URBANA - L-SUB-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Ter mais de 24 anos; ter formação superior em Arquitetura, Engenharia, Urbanismo ou pós-graduação nessas áreas; estar devidamente registrado no conselho de classe com inscrição ativa.</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Dirigir, planejar, organizar, controlar, executar e normatizar as atividades inerentes à mobilidade urbana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irigir os processos e procedimentos relativos à mobilidade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irigir os processos e procedimentos relativos ao trânsito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irigir e acompanhar os programas, projetos e atividades referentes à mobilidade urbana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irigir todos os expedientes relativos à normatização e autorização para a circulação de veículos e transporte público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propor políticas públicas de Mobilidade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dirigir os contratos de concessão de serviços públicos afetos à mobilidade, trânsito e transp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irigir a elaboração do Plano Municipal de Mobilidade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desempenhar outras atividades de cunho governamental relacionadas às suas atribui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7.1.1 ASSESSORIA DA SUBSECRETARIA IV - L-ASS-4</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rFonts w:ascii="Arial" w:hAnsi="Arial" w:cs="Arial"/>
          <w:b/>
          <w:b/>
        </w:rPr>
      </w:pPr>
      <w:r>
        <w:rPr>
          <w:rFonts w:cs="Arial" w:ascii="Arial" w:hAnsi="Arial"/>
          <w:b/>
        </w:rPr>
        <w:t>Condição de Nomeação: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a Subsecretaria no recebimento e respostas de solicitações internas e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poiar a Subsecretaria na interlocução com as demais secretarias e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redigir correspondências, memorandos e ofícios com orientação do Subsecret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r levantamentos de dados e informações para subsidiar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ntrolar a agenda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ssessorar no controle orçamentário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ar suporte às ações empreendidas pela subsecre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7.2 SUBGERÊNCIA DE TRÂNSITO - L-SGE-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Ter mais de 21 anos; ter formação profissional ou superior.</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Supervisionar a elaboração de projetos de semaforização eletrônica, sinalização horizontal e vertical, tecnologia de controle de trânsito com lombadas físicas e eletrônicas, radares fixos e móveis, sensores de avanço de sinal e fluidez de trâns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upervisionar e analisar dados estatísticos visando à execução de políticas para redução do número de acidentes e vít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lanejar e promover a elaboração de projetos de melhoria e a apresentação de dados estatísticos referentes à medição de fluxos; avaliação de pontos críticos 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planejar, desenvolver e supervisionar as políticas e diretrizes de educação, fiscalização e manutenção de trânsito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exercer a atribuição de Autoridade de Trânsito, nos termos do Código de Trânsito Brasil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coordenar os agentes da autoridade de trânsito sob sua hierarqu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exercer todas as atribuições previstas no Código de Trânsito Brasileiro e fazer cumprir sua legisl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7.2.1 COORDENADORIA DE SERVIÇOS CONCEDIDOS II - L-COO-2</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a regulação, fiscalização e execução dos serviços públicos ou de utilidade pública concedidos ou permitidos pelo Município, como taxi, vans escolares e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perar com os demais órgãos e entidades da Administração Pública Municipal, na implementação de políticas de prestação de serviços por concessão ou per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restar apoio à Subsecretaria de Mobilidade Urbana, na normatização dos processos concessão e permissão de serviços públicos municipais;</w:t>
      </w:r>
    </w:p>
    <w:p>
      <w:pPr>
        <w:pStyle w:val="Normal"/>
        <w:jc w:val="both"/>
        <w:rPr>
          <w:rFonts w:ascii="Arial" w:hAnsi="Arial" w:cs="Arial"/>
        </w:rPr>
      </w:pPr>
      <w:r>
        <w:rPr>
          <w:rFonts w:cs="Arial" w:ascii="Arial" w:hAnsi="Arial"/>
        </w:rPr>
        <w:t>IV - coordenar o cumprimento das obrigações de universalização e de continuidade dos serviços públicos atribuídos aos concessionários e aos permission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instruir os permissionários, cessionários, autorizados e usuários ou consumidores sobre as suas obrigações contratuais e regulamen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companhar e controlar as tarifas dos serviços públicos concedidos ou permitidos e, quando for ao caso, levar a apreciação da autoridade responsável pedidos de revisão ou reaju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coordenar todos os expedientes relativos à normatização e autorização para a circulação de veículos de transporte público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reprimir violação aos direitos dos usuários e orientá-los sobre seus direitos e dev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desempenhar outras atividades de cunho governamental relacionadas às suas atribui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7.2.2 COORDENADORIA DE TRANSPORTE PÚBLICO II - L-COO-2</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a fiscalização das empresas de ônibus e demais serviços públicos de transporte urbano que atuam no âmbito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em articulação com Secretária de Fazenda, a fiscalização das empresas de ônibus e demais serviços públicos de transporte urbano quanto ao recolhimento de impostos, taxas e demais tributos incidentes sobre a prestação do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estabelecer, coordenar, manter, separadamente ou em conjunto com demais setores públicos e da sociedade civil, indicadores de eficiência, eficácia, efetividade e qualidade na prestação do serviço de transporte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fiscalizar as políticas tarifárias praticadas pelas empresas exploradoras do serviço público urbano de transporte no âmb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 desempenhar outras atividades de cunho governamental relacionadas às suas atribuiçõ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7.2.3 CHEFIA DE FISCALIZAÇÃO DE TRÂNSITO I - E-COO-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Efetivo</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a atuação dos Agentes de Trânsito do Município, sua escala e cronograma de a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as emissões de notificações, autuações e multas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rticular-se com os setores de conservação de vias para manutenção adequada dos equipamentos de trânsito e tráf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 desempenhar outras atividades de cunho governamental relacionadas às suas atribuiçõ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7.2.4 CHEFIA ADMINSTRATIVA DO JARI III - E-COO-3</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Efetivo</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os serviços de remissão aos órgãos e entidades executivos de trânsito e executivos rodoviários informações sobre problemas observados nas autuações, apontados em recursos e que se repitam sistematic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a comunicação entre os órgãos e entidades executivos de trânsito e executivos rodoviários a fim de obter informações complementares relativas aos recursos objetivando uma melhor análise da situação recor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coordenar a unidade da JARI de maneira a promover o uso eficiente de recurso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8 SUBSECRETARIA DE HABITAÇÃO E DEFESA CIVIL - L-SUB-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Ter mais de 24 anos; ter formação superior em Arquitetura, Engenharia, Urbanismo ou pós-graduação nessas áreas; estar devidamente registrado no conselho de classe com inscrição ativa.</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Dirigir a execução da política municipal da habitação social, articulando em colaboração com demais setores da administração municipal estratégias de apoio e suporte técnico financeiro à implementação da política de habitação de interesse social e regularização fundiária sustentável, voltada à população de baixa renda ou necessidades espe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irigir e fiscalizar as ações das políticas habitacionais e de regularização fundi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incentivar, difundir, promover a prática e desenvolver a política habitacional no Município, separadamente ou em conjunto com demais setores da Administração Públ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irigir a formulação, coordenação e execução de programas de produção e financiamento de unidades habitacionais e lotes urban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irigir, juntamente com a Subsecretaria de Urbanismo, a política municipal de regularização Urbanística e Fundiária de assentamentos precários, loteamentos e parcelamentos irregulare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dispor sobre a coordenação e execução de reassentamentos de moradores de áreas de r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irigir a Política Municipal de Proteção e Defesa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 dirigir ações extraordinárias e temporárias, em caso de situação de emergência ou estado de calamidade pública, ou na iminência de sua ocorrência, requisitando servidores e recursos materiais de órgãos ou entidades, necessários para emprego em ações de defesa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promover a implementação do sistema permanente de Proteção e Defesa Civil no Município para prevenir ou minimizar os impactos negativos, socorrer, dar assistência humanitária e reconduzir à normalidade social a população em situação de desa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articular e dirigir ações de Proteção e Defesa Civil no Município;</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agir de forma integrada com os sistemas de Defesa Civil Nacional e Estadual, na gestão da prevenção de desas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elaborar e implementar plano diretor de Defesa Civil do Município, planos de contingência e planos de operação de Defesa Civil, bem como projetos relacionados com o assunto;</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 vistoriar, juntamente com órgãos congêneres, edificações e áreas de risco e promover ou articular a intervenção preventiva, o isolamento ou a evacuação da população de áreas de risco iminente e de locais vulner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 dirigir, juntamente à Secretaria de Planejamento, a elaboração de mapas de riscos e mapas temáticos sobre ameaças múltiplas, implantar banco de dados e estabelecer níveis de ris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 dirigir os serviços municipais, setoriais e privados de apoio nas fases de prevenção, socorro, assistência e restituição à normalidade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 vistoriar e articular, juntamente com órgãos congêneres, as atividades capazes de gerar desastres em âmb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 capacitar recursos humanos para ações de Defesa Civil e promover desenvolvimento de associações de voluntários, visando articular, ao máximo, a atuação conjunta das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 realizar exercícios simulados com a participação popular para treinamento das equipes e aperfeiçoamento dos planos de conting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propor ao Chefe do Executivo Municipal a decretação do estado de anormalidade, situação de emergência ou de calamidade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 planejar, estabelecer e vistoriar conjuntamente demais secretarias responsáveis, inclusive aquelas com atribuições afetas ao Desenvolvimento Social e Saúde, os locais destinados ao acolhimento provisório para população em situação de desas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 promover e incrementar atividades de monitoramento, alerta e alarme, com o objetivo de aperfeiçoar a previsão de desastres e executar medidas de minimização dos impactos negativos sobre 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 integrar ações de Defesa Civil no âmbito regional, articulando-se com os municípios vizinhos para implantação de políticas e ações de prevenção, preparação, resposta e recuperação de desas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 exercer outras atribuições correlatas e complementares a sua área de atuação.</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cs="Arial"/>
          <w:b/>
          <w:b/>
          <w:bCs/>
        </w:rPr>
      </w:pPr>
      <w:r>
        <w:rPr>
          <w:rFonts w:cs="Arial" w:ascii="Arial" w:hAnsi="Arial"/>
          <w:b/>
          <w:bCs/>
        </w:rPr>
        <w:t>8.8.1.1 ASSESSORIA DA SUBSECRETARIA IV - L-ASS-4</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rFonts w:ascii="Arial" w:hAnsi="Arial" w:cs="Arial"/>
          <w:b/>
          <w:b/>
        </w:rPr>
      </w:pPr>
      <w:r>
        <w:rPr>
          <w:rFonts w:cs="Arial" w:ascii="Arial" w:hAnsi="Arial"/>
          <w:b/>
        </w:rPr>
        <w:t>Condição de Nomeação: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a Subsecretaria no recebimento e respostas de solicitações internas e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poiar a Subsecretaria na interlocução com as demais secretarias e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redigir correspondências, memorandos e ofícios com orientação do(a) Subsecretário(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r levantamentos de dados e informações para subsidiar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ntrolar a agenda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ssessorar no controle orçamentário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ar suporte às ações empreendidas pela subsecretari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8.2 SUBGERÊNCIA DE DEFESA CIVIL - L-SGE-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Gerenciar e promover a capacitação de recursos humanos para as ações de defesa civil, em articulação com outros órgã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erenciar a atuação na iminência e em circunstâncias de desas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erenciar a realização estudos, avaliar e propor ações para reduzir riscos de desas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promover busca por meios tecnológicos de ponta, visando a estruturação dos sistemas de monitoramento de riscos e prevenção;</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propor aos diversos órgãos, municipais, estaduais ou nacional, ações para eliminação de risco de desastre, catástrofe ou ac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promover estudos e propor recomendações sobre as consequências desastrosas causadas por negligência humana, que possam provocar situações emergenciais que reclamem ações da Defesa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propor a realização de palestras e encontros, bem como executar programas educacionais junto à população, visando a prevenção de desastres, bem como os procedimentos que devem ser adotados em caso de ocor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desempenhar outras atribuições correlatas, determinadas pelos superiores hierárqu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coordenar a coleta, armazenagem, distribuição e controle de suprimentos adquiridos ou recebidos em forma de donativos para entregar à população em situação de desa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promover a mobilização comunitária em áreas de riscos e intensificar programas de desenvolvimento de alertas, alarmes e preparação das comunidades para emergências loc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promover à avaliação de danos e prejuízos das áreas atingidas por desastres e o preenchimento dos necessários formulários de notific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8.2.1 CHEFIA DE ASSISTÊNCIA DA DEFESA CIVIL II - E-COO-2</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Efetivo</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hefiar os levantamentos de campo quanto ao cadastro das famílias em situação de r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rticular-se com a Chefia de Assistência da Habitação para manter o cadastro social das famílias em situação de r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hefiar o serviço assistencial de contribuintes que buscam a Prefeitura para regularização de residências em situação de r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tuar em assessoramento à equipe da Defesa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hefiar as medidas de armazenamento, a distribuição e o controle dos suprimentos necessários ao abastecimento em situações de desas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prestar apoio na mobilização de recursos humanos e demais bens necessários para ação em caso de sin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esempenhar outras atribuições correlatas, determinadas pelos superiores hierárqu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8.2.2 CHEFIA ADMINISTRATIVA DO SISTEMA INTEGRADO DE INFORMAÇÕES SOBRE DESASTRES II - E-COO-2</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Efetivo</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hefiar e promover a gestão de sistemas informatizados na área de prevenção e previsão de catástrofes, especialmente o Sistema Integrado de Informações sobre Desastres (S2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uxiliar o chefe do executivo na decretação de situação de emergência ou estado de calamidade, via Sistema Integrado de Informações sobre Desastres (S2ID), quando for necessário estabelecer uma situação jurídica especial para execução das ações de socorro e assistência humanitária à população atingida, restabelecimento de serviços essenciais e recuperação de áreas atingidas por desa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querer e subsidiar o parecer técnico fundamentado do órgão de Proteção e Defesa Civil do Município que contemple os danos decorrentes do desastre e fundamente a necessidade da decretação, baseado nos critérios estabelecidos na INSTRUÇÃO NORMATIVA Nº 02, DE 20 DE DEZEMBRO DE 2016, do MINISTÉRIO DA INTEGR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propor recurso administrativo contra ato de indeferimento o do pedido de reconhecimento de situação de emergência ou estado de calamidade pelo governo federal, em coordenação com a Procuradoria do Município e demais órgão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esempenhar outras atribuições correlatas, determinadas pelos superiores hierárqu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9 GERÊNCIA DE HABITAÇÃO - L-GER-1</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Condição de Provimento: </w:t>
      </w:r>
      <w:r>
        <w:rPr>
          <w:rFonts w:cs="Arial" w:ascii="Arial" w:hAnsi="Arial"/>
        </w:rPr>
        <w:t>Livre</w:t>
      </w:r>
    </w:p>
    <w:p>
      <w:pPr>
        <w:pStyle w:val="Normal"/>
        <w:rPr/>
      </w:pPr>
      <w:r>
        <w:rPr>
          <w:rFonts w:cs="Arial" w:ascii="Arial" w:hAnsi="Arial"/>
          <w:b/>
        </w:rPr>
        <w:t xml:space="preserve">Condição de Nomeação: </w:t>
      </w:r>
      <w:r>
        <w:rPr>
          <w:rFonts w:cs="Arial" w:ascii="Arial" w:hAnsi="Arial"/>
        </w:rPr>
        <w:t>Ter formação superior em Engenharia, Arquitetura, Urbanismo, Gestão Pública, Direito, Administração ou pós-graduação em áreas afins; estrar devidamente inscrito no conselho de classe respectivo.</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 Gerenciar as políticas e execução de programas de habitação popular, bem como a execução da política municipal da habitação social, articulando em colaboração com demais setores da administração municipal estratégias de apoio e suporte técnico financeiro à implementação da política de habitação de interesse social e regularização fundiária sustentável, voltada à população de baixa renda ou necessidades especi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 propor projetos e políticas de construção e melhoria de moradias popul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 gerenciar a elaboração de planos de ação para melhoria da qualidade habit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 articular-se com a Gerência de Regularização Fundiária visando o desenvolvimento da política habit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gerenciar o programa e a concessão de aluguel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 superintender da infraestrutura urbana de habitação, incluindo a construção de redes de água, esgoto, energia elétrica e transporte público, para garantir a qualidade de vida das comun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 superintender da promoção de políticas de integração social, incluindo a criação de programas de inclusão para populações vulneráveis, tais como idosos, pessoas com deficiência e imigr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9.1.1 CHEFIA DE ASSISTÊNCIA DA HABITAÇÃO II - E-COO-2</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Efetivo</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Coordenar os atendimentos às demandas de habitação pop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rticular-se com a Chefia de Assistência da Defesa Civil para manutenção do cadastro social das famílias em situação de r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rticular-se com a Chefia de Assistência da Defesa Civil para atendimento às demandas de aluguel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esempenhar outras atribuições correlatas, determinadas pelos superiores hierárquicos.</w:t>
      </w:r>
    </w:p>
    <w:p>
      <w:pPr>
        <w:pStyle w:val="Normal"/>
        <w:rPr>
          <w:rFonts w:ascii="Arial" w:hAnsi="Arial" w:cs="Arial"/>
        </w:rPr>
      </w:pPr>
      <w:r>
        <w:rPr>
          <w:rFonts w:cs="Arial" w:ascii="Arial" w:hAnsi="Arial"/>
        </w:rPr>
      </w:r>
      <w:r>
        <w:br w:type="page"/>
      </w:r>
    </w:p>
    <w:p>
      <w:pPr>
        <w:pStyle w:val="Normal"/>
        <w:shd w:fill="D0CECE" w:val="clear"/>
        <w:rPr>
          <w:rFonts w:ascii="Arial" w:hAnsi="Arial" w:cs="Arial"/>
          <w:b/>
          <w:b/>
          <w:bCs/>
        </w:rPr>
      </w:pPr>
      <w:r>
        <w:rPr>
          <w:rFonts w:cs="Arial" w:ascii="Arial" w:hAnsi="Arial"/>
          <w:b/>
          <w:bCs/>
        </w:rPr>
        <w:t>9.</w:t>
        <w:tab/>
        <w:t>SECRETARIA MUNICIPAL DE EDUCAÇÃO, CULTURA, ESPORTE E LAZER – SEMED</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Secretaria Municipal de Educação, Cultura, Esporte e Lazer é o órgão diretivo e de assessoramento ao Prefeito no planejamento, execução, coordenação e controle das atividades relacionadas com a educação e o ensino, bem como àquelas relacionadas ao esporte, à cultura, lazer e juven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õem o quadro da SEMED os seguintes cargo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 SECRETARIA DE EDUCAÇÃO, CULTURA, ESPORTE E LAZER - L-SEC-1</w:t>
      </w:r>
    </w:p>
    <w:p>
      <w:pPr>
        <w:pStyle w:val="Normal"/>
        <w:rPr>
          <w:rFonts w:ascii="Arial" w:hAnsi="Arial" w:cs="Arial"/>
        </w:rPr>
      </w:pPr>
      <w:r>
        <w:rPr>
          <w:rFonts w:cs="Arial" w:ascii="Arial" w:hAnsi="Arial"/>
        </w:rPr>
      </w:r>
    </w:p>
    <w:p>
      <w:pPr>
        <w:pStyle w:val="Normal"/>
        <w:rPr/>
      </w:pPr>
      <w:r>
        <w:rPr>
          <w:rFonts w:cs="Arial" w:ascii="Arial" w:hAnsi="Arial"/>
          <w:b/>
          <w:bCs/>
        </w:rPr>
        <w:t>Condição de Provimento:</w:t>
      </w:r>
      <w:r>
        <w:rPr>
          <w:rFonts w:cs="Arial" w:ascii="Arial" w:hAnsi="Arial"/>
          <w:bCs/>
        </w:rPr>
        <w:t xml:space="preserve"> Livre</w:t>
      </w:r>
    </w:p>
    <w:p>
      <w:pPr>
        <w:pStyle w:val="Normal"/>
        <w:jc w:val="both"/>
        <w:rPr/>
      </w:pPr>
      <w:r>
        <w:rPr>
          <w:rFonts w:cs="Arial" w:ascii="Arial" w:hAnsi="Arial"/>
          <w:b/>
          <w:bCs/>
        </w:rPr>
        <w:t xml:space="preserve">Condição de Nomeação: </w:t>
      </w:r>
      <w:r>
        <w:rPr>
          <w:rFonts w:cs="Arial" w:ascii="Arial" w:hAnsi="Arial"/>
          <w:bCs/>
        </w:rPr>
        <w:t>Ter mais de 24 anos; ter formação superior em Administração, Direito, Gestão Pública ou outras na área da educação.</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bCs/>
        </w:rPr>
        <w:t>Elaborar e propor ao Prefeito, as políticas municipais de educação, esporte e laz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laborar os planos, programas e projetos relacionados com educação, responsabilizando-se por sua execução, controle e aval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dirigir o desenvolvimento do ensino nos níveis estabelecidos na educação bás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esenvolver projetos e atividades especiais de educação não-formal, supletiva e de capacitação de jovens e adul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irigir a nível superior a administração dos estabelecimentos de ensino mantidos pelo Município, sobre os Diretores das 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rticular-se com os demais órgãos da Administração Municipal para o desenvolvimento de programas e campanhas que utilizem as escola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articular-se com a Secretaria Municipal de Saúde para implementação de programas e campanhas de saúde voltada para a comunidade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elaborar um Plano Estratégico de Patrimônio Cultural para 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responsabilizar-se pela organização, supervisão e manutenção do acervo cultural e todos os sítios histó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desenvolver os planos, programas e projetos relacionados ao esporte e lazer do município, responsabilizando-se por sua execução, controle e avaliação;</w:t>
      </w:r>
    </w:p>
    <w:p>
      <w:pPr>
        <w:pStyle w:val="Normal"/>
        <w:jc w:val="both"/>
        <w:rPr>
          <w:rFonts w:ascii="Arial" w:hAnsi="Arial" w:cs="Arial"/>
        </w:rPr>
      </w:pPr>
      <w:r>
        <w:rPr>
          <w:rFonts w:cs="Arial" w:ascii="Arial" w:hAnsi="Arial"/>
        </w:rPr>
        <w:t>XI - dirigir a administração dos espaços, materiais e equipamentos destinados ao desenvolvimento das atividades espor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promover e difundir a prática esportiva entre a população envolvendo crianças, adolescentes e adul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 articular-se com as Secretarias Municipais de Educação, de Assistência Social e outras secretarias para a criação de programas espor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 elaborar políticas públicas voltadas à juvent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9.1.1.1 ASSESSORIA DA SECRETARIA II - L-COO-2</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 xml:space="preserve">Condição de Nomeação: </w:t>
      </w:r>
      <w:r>
        <w:rPr>
          <w:rFonts w:cs="Arial" w:ascii="Arial" w:hAnsi="Arial"/>
          <w:bCs/>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a Secretaria no recebimento e respostas de solicitações internas e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poiar a Secretaria na interlocução com as demais secretarias e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digir correspondências, memorandos e ofícios com orientação do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r levantamentos de dados e informações para subsidiar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ntrolar a agenda d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ssessorar no controle orçamentário d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ar suporte às ações empreendidas pel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assessorar na articulação de ideias e discussões concernentes à implantação das medidas constantes no Plano de Gov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colaborar no levantamento de informações pertinentes à área de atuação de conformidade com as diretrizes traçadas pelo dirigente d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9.2 SUBSECRETARIA DE EDUCAÇÃO - L-SUB-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Condição de Nomeação:</w:t>
      </w:r>
      <w:r>
        <w:rPr>
          <w:rFonts w:cs="Arial" w:ascii="Arial" w:hAnsi="Arial"/>
        </w:rPr>
        <w:t xml:space="preserve"> Ser maior de 21 anos; ter formação superior nas áreas da Educação, Administração, Direito, Gestão Pública, Pedagogia ou pós-graduação nessas área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Dirigir a ações e atividades atinentes à área da Educação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irigir o desenvolvimento do ensino nos níveis estabelecidos na educação bá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irigir a administração dos estabelecimentos de ensino mantidos pel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rticular-se com os demais órgãos da Administração Municipal para o desenvolvimento de programas e campanhas que utilizem as escola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rticular-se com a Secretaria Municipal de Saúde para implementação de programas e campanhas de saúde voltada para a comunidade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dirigir a implementação dos planos pedagógicos da rede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responsabilizar-se e dirigir a aplicação dos recursos vinculados à Educação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desempenhar outras atividades de cunho governamental relacionadas às suas atribu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 realizar atividades de formação continuada, como cursos, palestras, oficinas, reuniões, exposições de trabalhos das escolas, entre outros. Gerenciar, assegurar e acompanhar a implantação de projetos especiais que estão ligados à área de Educação, organizados pela Secretaria ou pelas esco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participar de encontros e eventos promovidos pelas Secretarias, Conselhos Municipais e demais instituições, que são parceiras em projetos educa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divulgar campanhas educativas promovidas ou patrocinadas pela pasta ou outros órgãos da administração pública, das diversas esferas de gov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subsidiar e assessorar o Secretário Municipal de Educação nas tomadas de decisão referente à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 participar das ações de planejamento, organização, coordenação, avaliação e integração de todas as atividades desenvolvidas no âmbito d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 acompanhar ações técnicas, administrativas e pedagógicas, das unidades escolares municipais por meio de visitas e análise dos dados obt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2.1.1 ASSESSORIA DA SUBSECRETARIA IV - L-ASS-4</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rFonts w:ascii="Arial" w:hAnsi="Arial" w:cs="Arial"/>
          <w:b/>
          <w:b/>
        </w:rPr>
      </w:pPr>
      <w:r>
        <w:rPr>
          <w:rFonts w:cs="Arial" w:ascii="Arial" w:hAnsi="Arial"/>
          <w:b/>
        </w:rPr>
        <w:t>Condição de Nomeação: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a Subsecretaria no recebimento e respostas de solicitações internas e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poiar a Subsecretaria na interlocução com as demais secretarias e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digir correspondências, memorandos e ofícios com orientação do Sub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r levantamentos de dados e informações para subsidiar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ntrolar a agenda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ssessorar no controle orçamentário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ar suporte às ações empreendidas pela subsecre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3 GERÊNCIA DO FUNDO MUNICIPAL DE EDUCAÇÃO - L-GER-1</w:t>
      </w:r>
    </w:p>
    <w:p>
      <w:pPr>
        <w:pStyle w:val="Normal"/>
        <w:rPr>
          <w:rFonts w:ascii="Arial" w:hAnsi="Arial" w:cs="Arial"/>
        </w:rPr>
      </w:pPr>
      <w:r>
        <w:rPr>
          <w:rFonts w:cs="Arial" w:ascii="Arial" w:hAnsi="Arial"/>
        </w:rPr>
      </w:r>
    </w:p>
    <w:p>
      <w:pPr>
        <w:pStyle w:val="Normal"/>
        <w:rPr/>
      </w:pPr>
      <w:r>
        <w:rPr>
          <w:rFonts w:cs="Arial" w:ascii="Arial" w:hAnsi="Arial"/>
          <w:b/>
          <w:bCs/>
        </w:rPr>
        <w:t xml:space="preserve">Condição de Provimento: </w:t>
      </w:r>
      <w:r>
        <w:rPr>
          <w:rFonts w:cs="Arial" w:ascii="Arial" w:hAnsi="Arial"/>
          <w:bCs/>
        </w:rPr>
        <w:t>Livre</w:t>
      </w:r>
    </w:p>
    <w:p>
      <w:pPr>
        <w:pStyle w:val="Normal"/>
        <w:jc w:val="both"/>
        <w:rPr/>
      </w:pPr>
      <w:r>
        <w:rPr>
          <w:rFonts w:cs="Arial" w:ascii="Arial" w:hAnsi="Arial"/>
          <w:b/>
          <w:bCs/>
        </w:rPr>
        <w:t xml:space="preserve">Condição de Nomeação: </w:t>
      </w:r>
      <w:r>
        <w:rPr>
          <w:rFonts w:cs="Arial" w:ascii="Arial" w:hAnsi="Arial"/>
          <w:bCs/>
        </w:rPr>
        <w:t>Ser maior de 21 anos; ter formação superior.</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bCs/>
        </w:rPr>
        <w:t>Gerir o Fundo Municipal de Educação – FME e estabelecer políticas de aplicação dos seus recursos em conjunto com os Conselhos Municipal de Educação e do FUND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acompanhar, avaliar e decidir sobre a realização das ações previstas no Plano Municipal de Edu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ubmeter ao Conselho Municipal de Educação o plano de aplicação a cargo do FME, em consonância com o Plano Municipal de Educação e com a Lei de Diretrizes Orçamentárias- L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submeter ao Conselho Municipal de Educação e Conselho do FUNDEB as demonstrações de receita e despesa do FME; </w:t>
      </w:r>
    </w:p>
    <w:p>
      <w:pPr>
        <w:pStyle w:val="Normal"/>
        <w:jc w:val="both"/>
        <w:rPr>
          <w:rFonts w:ascii="Arial" w:hAnsi="Arial" w:cs="Arial"/>
        </w:rPr>
      </w:pPr>
      <w:r>
        <w:rPr>
          <w:rFonts w:cs="Arial" w:ascii="Arial" w:hAnsi="Arial"/>
        </w:rPr>
        <w:t>V - responsabilizar-se pela gestão do Fundo Municipal da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gerenciar a aplicação dos recursos do Fundo Municipal da Educação e dos recursos a este vincu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gerenciar os contratos de prestação de serviços e fornecimento de insumos da Educação;</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VIII - </w:t>
      </w:r>
      <w:r>
        <w:rPr>
          <w:rFonts w:cs="Arial" w:ascii="Arial" w:hAnsi="Arial"/>
        </w:rPr>
        <w:t>desempenhar outras atividades de cunho governamental relacionadas às suas atribui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3.1.1 COORDENADORIA DE CONTROLE ORÇAMENTÁRIO II - L-COO-2</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rFonts w:ascii="Arial" w:hAnsi="Arial" w:cs="Arial"/>
          <w:b/>
          <w:b/>
        </w:rPr>
      </w:pPr>
      <w:r>
        <w:rPr>
          <w:rFonts w:cs="Arial" w:ascii="Arial" w:hAnsi="Arial"/>
          <w:b/>
        </w:rPr>
        <w:t>Condição de Nomeação: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e controlar o orçamento da Secretaria de Educação e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toda a política de suprimentos d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o planejamento do consumo médio mensal e anual de todos os insumos, materiais e patrimônio, necessários ao bom andamento d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rticular-se com a chefia do setor de merenda escolar quanto aos níveis de estoques e supri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3.1.2 CHEFIA DE COMPRAS E CONTRATAÇÕES DA EDUCAÇÃO I - E-COO-1</w:t>
      </w:r>
    </w:p>
    <w:p>
      <w:pPr>
        <w:pStyle w:val="Normal"/>
        <w:rPr>
          <w:rFonts w:ascii="Arial" w:hAnsi="Arial" w:cs="Arial"/>
          <w:b/>
          <w:b/>
          <w:bCs/>
        </w:rPr>
      </w:pPr>
      <w:r>
        <w:rPr>
          <w:rFonts w:cs="Arial" w:ascii="Arial" w:hAnsi="Arial"/>
          <w:b/>
          <w:bCs/>
        </w:rPr>
      </w:r>
    </w:p>
    <w:p>
      <w:pPr>
        <w:pStyle w:val="Normal"/>
        <w:rPr/>
      </w:pPr>
      <w:r>
        <w:rPr>
          <w:rFonts w:cs="Arial" w:ascii="Arial" w:hAnsi="Arial"/>
          <w:b/>
        </w:rPr>
        <w:t>Condição de Provimento:</w:t>
      </w:r>
      <w:r>
        <w:rPr>
          <w:rFonts w:cs="Arial" w:ascii="Arial" w:hAnsi="Arial"/>
        </w:rPr>
        <w:t xml:space="preserve"> Efetivo</w:t>
      </w:r>
    </w:p>
    <w:p>
      <w:pPr>
        <w:pStyle w:val="Normal"/>
        <w:jc w:val="both"/>
        <w:rPr/>
      </w:pPr>
      <w:r>
        <w:rPr>
          <w:rFonts w:cs="Arial" w:ascii="Arial" w:hAnsi="Arial"/>
          <w:b/>
        </w:rPr>
        <w:t xml:space="preserve">Condição de Nomeação: </w:t>
      </w:r>
      <w:r>
        <w:rPr>
          <w:rFonts w:cs="Arial" w:ascii="Arial" w:hAnsi="Arial"/>
          <w:bCs/>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os procedimentos de compra e contratação d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rticular-se com as Coordenadoria de Bem Estar e Saúde do Educando e a de Assistência ao Educando na aplicação da política de controle de estoque e insumos da pa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rticular-se com os diversos departamentos da pasta de maneira a promover o planejamento de compras e contratações, nos moldes da nova legislaç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sponsabilizar-se pela manutenção e atualização do Plano Anual de Contrações da pa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a vigência e cumprimento dos contratos de fornecimento para atendimento da rede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9.3.1.3 COORDENADORIA DE ASSISTÊNCIA AO EDUCANDO II - L-COO-2</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rFonts w:ascii="Arial" w:hAnsi="Arial" w:cs="Arial"/>
          <w:b/>
          <w:b/>
        </w:rPr>
      </w:pPr>
      <w:r>
        <w:rPr>
          <w:rFonts w:cs="Arial" w:ascii="Arial" w:hAnsi="Arial"/>
          <w:b/>
        </w:rPr>
        <w:t>Condição de Nomeação: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a assistência ao educando no âmbito da rede municipal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rticular-se com a Coordenadoria de Bem Estar e Saúde do Educando na aplicação da política de controle e fornecimento de merenda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rticular-se com a Chefia de Zoneamento e Transporte Escolar para aplicação das políticas públicas de zoneamento e transporte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rticular-se com a Secretaria de Assistência Social nas demandas havidas de assistência social aos educa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os contratos de fornecimento de gêneros alimentícios para atendimento da rede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coordenar os contratos de fornecimento de insumos de manutenção da rede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9.3.1.4 COORDENADORIA DE BEM-ESTAR E SAÚDE DO EDUCANDO I - L-COO-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 xml:space="preserve">Condição de Nomeação: </w:t>
      </w:r>
      <w:r>
        <w:rPr>
          <w:rFonts w:cs="Arial" w:ascii="Arial" w:hAnsi="Arial"/>
          <w:bCs/>
        </w:rPr>
        <w:t>Ter formação profissional ou superior na área da educação ou saúd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a aplicação das políticas públicas voltados à melhoria da alimentação e nutrição aos educa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e planejar a promoção de políticas públicas de promoção da saúde e nutrição dos educa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os processos de licitação, compra e distribuição dos gêneros alimentícios a serem entregues nas escola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ordenar as atividades de higienização de ambientes, armazenamento de alimentos, veículos de transporte de alimentos, equipamentos e utensílios da i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a elaboração e implantação do manual de boas práticas para serviços de alim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coordenar a elaboração das fichas técnicas das preparações que compõem o cardápio esco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3.1.5 CHEFIA DE ZONEAMENTO E TRANSPORTE ESCOLAR II - E-COO-2</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Efetivo</w:t>
      </w:r>
    </w:p>
    <w:p>
      <w:pPr>
        <w:pStyle w:val="Normal"/>
        <w:rPr/>
      </w:pPr>
      <w:r>
        <w:rPr>
          <w:rFonts w:cs="Arial" w:ascii="Arial" w:hAnsi="Arial"/>
          <w:b/>
        </w:rPr>
        <w:t>Condição de Nomeação:</w:t>
      </w:r>
      <w:r>
        <w:rPr>
          <w:rFonts w:cs="Arial" w:ascii="Arial" w:hAnsi="Arial"/>
        </w:rPr>
        <w:t xml:space="preserve">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a utilização de toda frota de veículos próprios e contratados à disposição da Secretaria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os serviços de manutenção da frota próp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elaborar itinerários e uso adequado e racional destes equipamentos de transportes;</w:t>
      </w:r>
    </w:p>
    <w:p>
      <w:pPr>
        <w:pStyle w:val="Normal"/>
        <w:jc w:val="both"/>
        <w:rPr>
          <w:rFonts w:ascii="Arial" w:hAnsi="Arial" w:cs="Arial"/>
        </w:rPr>
      </w:pPr>
      <w:r>
        <w:rPr>
          <w:rFonts w:cs="Arial" w:ascii="Arial" w:hAnsi="Arial"/>
        </w:rPr>
        <w:t>IV - propor alternativas de fontes de financiamento de melhoria e modernização do transporte da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os serviços e acompanhamento do transporte dos discentes para as diversas unidades esco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propor políticas públicas de nucleação e centralização das atividades de en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propor políticas públicas de zoneamento escolar e atendimento do transp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3.1.6 CHEFIA DE ALMOXARIFADO E LOGÍSTICA DA EDUCAÇÃO II - E-COO-2</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Efetivo</w:t>
      </w:r>
    </w:p>
    <w:p>
      <w:pPr>
        <w:pStyle w:val="Normal"/>
        <w:rPr/>
      </w:pPr>
      <w:r>
        <w:rPr>
          <w:rFonts w:cs="Arial" w:ascii="Arial" w:hAnsi="Arial"/>
          <w:b/>
        </w:rPr>
        <w:t>Condição de Nomeação:</w:t>
      </w:r>
      <w:r>
        <w:rPr>
          <w:rFonts w:cs="Arial" w:ascii="Arial" w:hAnsi="Arial"/>
        </w:rPr>
        <w:t xml:space="preserve">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a os estoques de víveres e demais insumos da pa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rticular-se com a Chefia de Compras e Contratações para adequada manutenção dos estoques, cooperando no planejamento de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sponsabilizar-se pelo adequado armazenamento e conservação dos insumos e víveres da pa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rticular-se com as Coordenadorias de Bem-Estar e de Assistência do Educando com vistas a manter o correto fluxo de e abastecimento do insumos e materiai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4 GERÊNCIA DE ENSINO - L-GER-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Condição de Nomeação:</w:t>
      </w:r>
      <w:r>
        <w:rPr>
          <w:rFonts w:cs="Arial" w:ascii="Arial" w:hAnsi="Arial"/>
        </w:rPr>
        <w:t xml:space="preserve"> Ser maior de 21 anos, ter formação superior ou pós-graduação nas áreas de educação.</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Gerenciar toda a política pedagógica do Município e elaborar o PPP- Projeto Político-Pedag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ropor métodos inovadores na condução da melhoria dos diversos níveis da educação bá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erenciar o Planejamento Estratégico Educ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organizar as unidades escolares em regime de Escola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gerenciar os diversos programas educacionais em seus diversos níveis e público de aten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companhar as metas e resultados estabelecidos para o Sistema Municipal de Ensino quanto ao processo de 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propor inovação pedagógica, quanto ao uso de tecnologias de infor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incentivar a modernização administrativa da gestão acadê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gerenciar as políticas pedagógicas na área profissionaliz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gerenciar as políticas pedagógicas dos anos iniciais e finais da educação bá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articular-se com as demais chefias pedagógicas a política de ensi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gerenciar as políticas pedagógicas dos programas de desenvolvimento de atividades musicais em âmbito das esco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 gerenciar as políticas pedagógicas das creches e entidades conveniadas, quanto ao ensino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 assessorar o Secretário de Educação, com toda a documentação necessária pertinente à área, nos âmbitos Federal, Estadual e Municipal, realizando, para isto, pesquisas e estudos de leis e normas, federais, estaduais e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 participar, junto com os Diretores das escolas, Conselho Municipal de Educação, Conselho Municipal do FUNDEB, da organização e reorganização do Sistema de En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 - gerenciar as ações diretas de atendimento e contato com o munícipe, promovendo o fluxo de informações, solicitações e demais atos de relação entre o poder público e a comun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I - encarregar-se da comunicação entre os diversos setores da Secretaria, e entre a Secretaria e outros órgãos e serviç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II - manter contato com todas as unidades da SME, colaborando na divulgação de avisos e instruções de interesse da administração municipal e das esco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X - encarregar-se da orientação pedagógica do Sistema Municipal de Ensino e do desenvolvimento pessoal e profissional dos docentes e demais profissionais da educação, da área técnica, propiciando sua capacitação e atualização, para aprimorar a qualidade dos serviços prestados à popul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9.4.1.1 COORDENADORIA DE PROJETOS EDUCACIONAIS II - L-COO-2</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 xml:space="preserve">Condição de Nomeação: </w:t>
      </w:r>
      <w:r>
        <w:rPr>
          <w:rFonts w:cs="Arial" w:ascii="Arial" w:hAnsi="Arial"/>
          <w:bCs/>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junto às escolas, os projetos relacionados ao ensino, os de alfabetização e de extensão de carga hor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a aplicação das legislações pertinentes aos projetos educacionais, orientando os registros necessários a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rticular-se com as escolas nos processos de prestação de contas dos projetos, quando envolver verbas para exec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ordenar reuniões oficinas com profissionais executores dos projetos para estudos/ orientações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uxiliar a equipe pedagógica na propositura de projetos educacionais no âmbit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4.1.2 COORDENADORIA DE CRECHES E ENTIDADES CONVENIADAS II - L-COO-2</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 xml:space="preserve">Condição de Nomeação: </w:t>
      </w:r>
      <w:r>
        <w:rPr>
          <w:rFonts w:cs="Arial" w:ascii="Arial" w:hAnsi="Arial"/>
          <w:bCs/>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Informar os resultados do processo de coordenação pedagógica desenvolvida na creche e educação infant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ticipar do planejamento escolar, em especial: cooperar no processo de identificação das características básicas da comunidade, da clientela escolar e da integração escola-família-comu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companhar e avaliar o processo educacional relativo às creches e educação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ordenar a realização de estudos e pesquisas que subsidiem o processo de formação continuada dos profess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projetos e programas internos desenvolvidos nas instituições de educação infantil e crec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zelar e promover o bom desempenho pedagógico dos profissionais deste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coordenar o acompanhamento de crianças com necessidades espe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coordenar a elaboração dos indicadores e instrumentos avaliativos para acompanhamento dos processos pedagógicos desenvolv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realizar visitas técnicas para monitoramento do trabalho pedagógico das esco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planejar e organizar estratégias para implementação da proposta pedagógica, elaborar e orientar materiais que norteiem o planejamento das ações pedagóg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coordenar a implementação das políticas educacionais para a infância no âmbito municipal, estadual e fed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4.1.3 CHEFIA DA EDUCAÇÃO INFANTIL II - E-COO-2</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Efetivo</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os serviços de organização da documentação escolar pertinente à Secretaria da Educação, garantindo-lhe autenticidade e as condições de verificação, mediante a manutenção dos arqu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a emissão de autorização para dirigir ou secretariar para diretores e secretários da rede municipal e das escolas infanti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companhar o calendário de abertura e fechamento do sistema EDUCACENSO, informar às escolas, creches conveniadas e escolas particulares o período para lançamento das informações, acompanhar os lançamentos, dar suporte e orientação, imprimir os relató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orientar as escolas quanto ao preenchimento de históricos escolares, diário de classe e demais impressos pertinentes ao bom funcionamento das mes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4.1.4 CHEFIA PEDAGÓGICA ANOS INICIAIS II - E-COO-2</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Efetivo</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Realizar estudos e levantamentos que auxiliem nas tomadas de de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informar os resultados do processo de coordenação pedagógica desenvolvida no Ensino Fundamental; elaborar relatórios circunstanciados sobre atividades sob sua respons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elaborar a programação das atividades de sua área de atuação, mantendo-a articulada com as demais programações de Apoio Educacional; orientar nas decisões referentes ao agrupamento de alunos; participar da programação curricular nos aspectos relativos à orientação educacional; assessorar o trabalho pedagógico, em especial acompanhar o seu desempenho, quanto a peculiaridades do processo ensino-aprendizagem, bem como acompanhar o processo de avali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sistematizar o processo de acompanhamento dos alunos no ajustamento e rendimento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organizar e atualizar a documentação pertinente ao trabalho de coordenação pedagógica e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companhar e avaliar a execução da programação de coordenação pedagógica e apresentar relatório anual das a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 Participar do horário de trabalho pedagógico cole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 sugerir propostas/projetos de intervenção pedagógica para melhoria no processo educativo; visitar e acompanhar o trabalho pedagógico nas escolas; pesquisar e fornecer subsídios para atender o trabalho pedagógico das escolas; organizar GE com os pedago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articular e coordenar ações promovendo melhoria no trabalho pedagógico e consequentemente no processo ensino aprendiz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 participar de ações, GE, eventos e afins promovidos de forma a aperfeiçoar a formação continuada; coordenar a elaboração da proposta pedagógica da escola; acompanhar o processo de ensino e aprendizagem, tendo em vista a continuidade, avaliando e reavaliando as ações pedagóg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participar da definição de critérios para constituição das tu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assessorar os pedagogos, orientando-os e buscando possíveis soluções diante das dificuldades encontr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4.1.5 CHEFIA PEDAGÓGICA ANOS FINAIS II - E-COO-2</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Efetivo</w:t>
      </w:r>
    </w:p>
    <w:p>
      <w:pPr>
        <w:pStyle w:val="Normal"/>
        <w:rPr/>
      </w:pPr>
      <w:r>
        <w:rPr>
          <w:rFonts w:cs="Arial" w:ascii="Arial" w:hAnsi="Arial"/>
          <w:b/>
        </w:rPr>
        <w:t>Condição de Nomeação:</w:t>
      </w:r>
      <w:r>
        <w:rPr>
          <w:rFonts w:cs="Arial" w:ascii="Arial" w:hAnsi="Arial"/>
        </w:rPr>
        <w:t xml:space="preserve"> Livre</w:t>
      </w:r>
    </w:p>
    <w:p>
      <w:pPr>
        <w:pStyle w:val="Normal"/>
        <w:rPr>
          <w:rFonts w:ascii="Arial" w:hAnsi="Arial" w:cs="Arial"/>
        </w:rPr>
      </w:pPr>
      <w:r>
        <w:rPr>
          <w:rFonts w:cs="Arial" w:ascii="Arial" w:hAnsi="Arial"/>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Realizar estudos e levantamentos que auxiliem nas tomadas de de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informar os resultados do processo de coordenação pedagógica desenvolvida no Ensino Fundamental; elaborar relatórios circunstanciados sobre atividades sob sua respons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elaborar a programação das atividades de sua área de atuação, mantendo-a articulada com as demais programações de Apoio Educacional; orientar nas decisões referentes ao agrupamento de alunos; participar da programação curricular nos aspectos relativos à orientação educacional; assessorar o trabalho pedagógico, em especial acompanhar o seu desempenho, quanto a peculiaridades do processo ensino-aprendizagem, bem como acompanhar o processo de aval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sistematizar o processo de acompanhamento dos alunos no ajustamento e rendimento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organizar e atualizar a documentação pertinente ao trabalho de coordenação pedagógica e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companhar e avaliar a execução da programação de coordenação pedagógica e apresentar relatório anual das a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participar do horário de trabalho pedagógico col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 sugerir propostas/projetos de intervenção pedagógica para melhoria no processo educativo; visitar e acompanhar o trabalho pedagógico nas escolas; pesquisar e fornecer subsídios para atender o trabalho pedagógico das escolas; organizar GE com os pedago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articular e coordenar ações promovendo melhoria no trabalho pedagógico e consequentemente no processo ensino aprendiz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participar de ações, GE, eventos e afins promovidos de forma a aperfeiçoar a formação continuada; coordenar a elaboração da proposta pedagógica da escola; acompanhar o processo de ensino e aprendizagem, tendo em vista a continuidade, avaliando e reavaliando as ações pedagóg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participar da definição de critérios para constituição das tu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assessorar os pedagogos, orientando-os e buscando possíveis soluções diante das dificuldades encontr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5 GERÊNCIA DE NORMATIZAÇÃO ESCOLAR - L-GER-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rFonts w:ascii="Arial" w:hAnsi="Arial" w:cs="Arial"/>
          <w:b/>
          <w:b/>
        </w:rPr>
      </w:pPr>
      <w:r>
        <w:rPr>
          <w:rFonts w:cs="Arial" w:ascii="Arial" w:hAnsi="Arial"/>
          <w:b/>
        </w:rPr>
        <w:t>Condição de Nomeação: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a elaboração de matrizes curriculares conforme o nível e a modalidade de ensino, de acordo com 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erenciar a organização do quadro de pess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orientar agentes administrativos e secretários quanto a: atos autorizativos da escola, autorização para dirigir, secretariai e lecionar e habilitação dos serv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ssessorar o programa de capacitações com os profissionais da escola cujo assunto seja 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monitorar e visitar as escolas e salas de aulas e participar das reuniões e ev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gerenciar as ações do pessoal administrativo seja em prol do melhor atendimento à comunidade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gerenciar a regularidade no acesso, permanência e demais atos da vida escolar dos alu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gerenciar a direção quanto à elaboração de ações de integração escola/comunidade, com o objetivo de promover a participação de todos no processo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gerenciar e acompanhar a realização do EDUCACENSO das escolas municipais e infanti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gerenciar as atividades realizadas pelos conselhos do CAE- Conselho de Alimentação Escolar e do FUNDEB – Fundo de Manutenção e Desenvolvimento da Educação, dentro de sua compe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exercer outras atividades correlatas do cargo.</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5.1.1 CHEFIA DE DOCUMENTAÇÃO ESCOLAR II - E-COO-2</w:t>
      </w:r>
    </w:p>
    <w:p>
      <w:pPr>
        <w:pStyle w:val="Normal"/>
        <w:rPr>
          <w:rFonts w:ascii="Arial" w:hAnsi="Arial" w:cs="Arial"/>
        </w:rPr>
      </w:pPr>
      <w:r>
        <w:rPr>
          <w:rFonts w:cs="Arial" w:ascii="Arial" w:hAnsi="Arial"/>
        </w:rPr>
      </w:r>
    </w:p>
    <w:p>
      <w:pPr>
        <w:pStyle w:val="Normal"/>
        <w:rPr/>
      </w:pPr>
      <w:r>
        <w:rPr>
          <w:rFonts w:cs="Arial" w:ascii="Arial" w:hAnsi="Arial"/>
          <w:b/>
          <w:bCs/>
        </w:rPr>
        <w:t xml:space="preserve">Condição de Provimento: </w:t>
      </w:r>
      <w:r>
        <w:rPr>
          <w:rFonts w:cs="Arial" w:ascii="Arial" w:hAnsi="Arial"/>
          <w:bCs/>
        </w:rPr>
        <w:t>Efetivo</w:t>
      </w:r>
    </w:p>
    <w:p>
      <w:pPr>
        <w:pStyle w:val="Normal"/>
        <w:rPr/>
      </w:pPr>
      <w:r>
        <w:rPr>
          <w:rFonts w:cs="Arial" w:ascii="Arial" w:hAnsi="Arial"/>
          <w:b/>
          <w:bCs/>
        </w:rPr>
        <w:t xml:space="preserve">Condição de Nomeação: </w:t>
      </w:r>
      <w:r>
        <w:rPr>
          <w:rFonts w:cs="Arial" w:ascii="Arial" w:hAnsi="Arial"/>
          <w:bCs/>
        </w:rPr>
        <w:t>Livre</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bCs/>
        </w:rPr>
        <w:t>Supervisionar os serviços de organização da documentação escolar pertinente à Secretaria da Educação, garantindo-lhe autenticidade e as condições de verificação, mediante a manutenção dos arqu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ar suporte à secretaria de educação no atendimento aos seus servidores e comunidade em 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rovidenciar a autorização para dirigir ou secretariar para diretores e secretários da rede municipal e das escolas infanti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companhar o calendário de abertura e fechamento do sistema EDUCACENSO, informar às escolas, creches conveniadas e escolas particulares o período para lançamento das informações, acompanhar os lançamentos, dar suporte e orientação, imprimir os relatórios;</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V - </w:t>
      </w:r>
      <w:r>
        <w:rPr>
          <w:rFonts w:cs="Arial" w:ascii="Arial" w:hAnsi="Arial"/>
        </w:rPr>
        <w:t>orientar as escolas quanto ao preenchimento de históricos escolares, diário de classe e demais impressos pertinentes ao bom funcionamento das mesma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5.1.2 CHEFIA ADMINISTRATIVA DE PESSOAL DA EDUCAÇÃO II - E-COO-2</w:t>
      </w:r>
    </w:p>
    <w:p>
      <w:pPr>
        <w:pStyle w:val="Normal"/>
        <w:rPr>
          <w:rFonts w:ascii="Arial" w:hAnsi="Arial" w:cs="Arial"/>
        </w:rPr>
      </w:pPr>
      <w:r>
        <w:rPr>
          <w:rFonts w:cs="Arial" w:ascii="Arial" w:hAnsi="Arial"/>
        </w:rPr>
      </w:r>
    </w:p>
    <w:p>
      <w:pPr>
        <w:pStyle w:val="Normal"/>
        <w:rPr/>
      </w:pPr>
      <w:r>
        <w:rPr>
          <w:rFonts w:cs="Arial" w:ascii="Arial" w:hAnsi="Arial"/>
          <w:b/>
          <w:bCs/>
        </w:rPr>
        <w:t xml:space="preserve">Condição de Provimento: </w:t>
      </w:r>
      <w:r>
        <w:rPr>
          <w:rFonts w:cs="Arial" w:ascii="Arial" w:hAnsi="Arial"/>
          <w:bCs/>
        </w:rPr>
        <w:t>Efetivo</w:t>
      </w:r>
    </w:p>
    <w:p>
      <w:pPr>
        <w:pStyle w:val="Normal"/>
        <w:rPr/>
      </w:pPr>
      <w:r>
        <w:rPr>
          <w:rFonts w:cs="Arial" w:ascii="Arial" w:hAnsi="Arial"/>
          <w:b/>
          <w:bCs/>
        </w:rPr>
        <w:t xml:space="preserve">Condição de Nomeação: </w:t>
      </w:r>
      <w:r>
        <w:rPr>
          <w:rFonts w:cs="Arial" w:ascii="Arial" w:hAnsi="Arial"/>
          <w:bCs/>
        </w:rPr>
        <w:t>Livre</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bCs/>
        </w:rPr>
        <w:t>Supervisionar a adequação das escalas de pessoal da educação, prevenindo a desassistência de pess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os procedimentos de seleção e substituição de pessoal da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rticular-se com a Subsecretaria de Recursos Humanos com vistas à manutenção da integridade do quadro de pessoal da pa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sponsabilizar-se pelo controle dos afastamentos, licenças e demais fatos que importem em defasagem de pessoal na Educação;</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V - </w:t>
      </w:r>
      <w:r>
        <w:rPr>
          <w:rFonts w:cs="Arial" w:ascii="Arial" w:hAnsi="Arial"/>
        </w:rPr>
        <w:t>orientar as unidades de ensino quantos às necessidades de manutenção adequada do quadro de pesso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6 GERÊNCIA DE INFRAESTRUTURA DA EDUCAÇÃO - L-GER-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Condição de Nomeação:</w:t>
      </w:r>
      <w:r>
        <w:rPr>
          <w:rFonts w:cs="Arial" w:ascii="Arial" w:hAnsi="Arial"/>
        </w:rPr>
        <w:t xml:space="preserve"> Ser maior de 21 anos, ter formação superior em Arquitetura ou Engenharia; estar devidamente registrado no conselho de classe com inscrição ativa.</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elaborar estratégias e procedimentos relacionados à infraestrutura dos prédios esco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erenciar as rotinas de manutenção dos prédios da Secretaria de Educação e Cultura afim de manter a alta disponibilidade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erenciar e propor soluções de problemas havidos nos prédios esco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erenciar o desenvolvimento das obras oriundas do SIMEC/ P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gerenciar os contratos de manutenção e construção de prédios e equipamentos da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gerenciar a aplicação e adequação das normas técnicas de acessibilidade nos prédios e equipamentos da rede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7 SUBSECRETARIA DE ESPORTE, CULTURA E LAZER - L-SUB-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Condição de Nomeação:</w:t>
      </w:r>
      <w:r>
        <w:rPr>
          <w:rFonts w:cs="Arial" w:ascii="Arial" w:hAnsi="Arial"/>
        </w:rPr>
        <w:t xml:space="preserve"> Ser maior de 21 anos; ter formação superior.</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tecnicamente o Secretário Municipal de Educação e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stabelecer as diretrizes para a política municipal de Esporte, Lazer, Cultura e Juvent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irigir o planejamento, acompanhamento e avaliação da exequibilidade de ações, projetos e programas culturais, esportivos, lazer e juvent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irigir o estabelecimento de diretrizes e acompanhamento dos processos de fomento à implantação, adequação ou ampliação da infraestrutura cultural e espor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buscar alternativas de incentivo e fomento para ações, projetos e programas culturais, esportivos, lazer e para juvent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definir condicionalidades para eventual celebração de Termo de Fomento ou de Cooperação visando a otimizar o incentivo e fomento do esporte e cultura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estabelecer mecanismos de participação popular, gestão democrática, por meio de articulação com o Conselho Municipal de Esporte e Lazer, Conselho Municipal de Políticas Culturais e Conselho Municipal do Patrimônio Histórico Cultu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7.1.1 ASSESSORIA DA SUBSECRETARIA IV - L-ASS-4</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rFonts w:ascii="Arial" w:hAnsi="Arial" w:cs="Arial"/>
          <w:b/>
          <w:b/>
        </w:rPr>
      </w:pPr>
      <w:r>
        <w:rPr>
          <w:rFonts w:cs="Arial" w:ascii="Arial" w:hAnsi="Arial"/>
          <w:b/>
        </w:rPr>
        <w:t>Condição de Nomeação: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a Subsecretaria no recebimento e respostas de solicitações internas e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poiar a Subsecretaria na interlocução com as demais secretarias e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digir correspondências, memorandos e ofícios com orientação do Sub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r levantamentos de dados e informações para subsidiar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ntrolar a agenda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ssessorar no controle orçamentário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ar suporte às ações empreendidas pel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9.7.1.2 COORDENADORIA DE POLÍTICAS DE ESPORTE, LAZER E JUVENTUDE </w:t>
      </w:r>
    </w:p>
    <w:p>
      <w:pPr>
        <w:pStyle w:val="Normal"/>
        <w:rPr>
          <w:rFonts w:ascii="Arial" w:hAnsi="Arial" w:cs="Arial"/>
          <w:b/>
          <w:b/>
          <w:bCs/>
        </w:rPr>
      </w:pPr>
      <w:r>
        <w:rPr>
          <w:rFonts w:cs="Arial" w:ascii="Arial" w:hAnsi="Arial"/>
          <w:b/>
          <w:bCs/>
        </w:rPr>
        <w:t>II – L-COO-2</w:t>
      </w:r>
    </w:p>
    <w:p>
      <w:pPr>
        <w:pStyle w:val="Normal"/>
        <w:rPr>
          <w:rFonts w:ascii="Arial" w:hAnsi="Arial" w:cs="Arial"/>
          <w:b/>
          <w:b/>
          <w:bCs/>
        </w:rPr>
      </w:pPr>
      <w:r>
        <w:rPr>
          <w:rFonts w:cs="Arial" w:ascii="Arial" w:hAnsi="Arial"/>
          <w:b/>
          <w:bCs/>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 xml:space="preserve">Condição de Nomeação: </w:t>
      </w:r>
      <w:r>
        <w:rPr>
          <w:rFonts w:cs="Arial" w:ascii="Arial" w:hAnsi="Arial"/>
          <w:bCs/>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as atividades de apoio burocrático-administrativo pertinente aos trabalhos da Secretaria de Educação, afetos às políticas setoriais especí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ntribuir no planejamento e organização, numa perspectiva intersetorial, do calendário municipal de atividades esportivas e de laz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o planejamento de atividades esportivas e de lazer, em consonância com a Política Nacional de Esporte, de modo a garantir o acesso intergeracional às práticas esportivas e de lazer, na perspectiva do direi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ordenar a implementação, execução, acompanhamento, monitoramento e avaliação das atividades da Gerência Municipal de Políticas Públicas de Esporte, Cultura, Lazer e Juvent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garantir suporte técnico administrativo ao Conselho Municipal de Esporte e Laz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coordenar o programa municipal de preservação e manutenção no que tange equipamentos públicos esportivos e de laz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coordenar o agendamento e direcionamento do atendimento ao público – interno e ex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coordenar os procedimentos de apoio logístico, implementos e insumos materiais para as ações, projetos e programas esportivos e de laz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contribuir no planejamento, organização e coordenação das de atividades setoriais destinadas à Juventude em observância ao Estatuto da Juventude (Lei 12.852/201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7.1.3 COORDENADORIA DE POLÍTICAS DE CULTURA E PATRIMÔNIO II - L-COO-2</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 xml:space="preserve">Condição de Nomeação: </w:t>
      </w:r>
      <w:r>
        <w:rPr>
          <w:rFonts w:cs="Arial" w:ascii="Arial" w:hAnsi="Arial"/>
          <w:bCs/>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pPr>
      <w:r>
        <w:rPr>
          <w:rFonts w:cs="Arial" w:ascii="Arial" w:hAnsi="Arial"/>
        </w:rPr>
        <w:t>I</w:t>
      </w:r>
      <w:r>
        <w:rPr>
          <w:rFonts w:cs="Arial" w:ascii="Arial" w:hAnsi="Arial"/>
          <w:b/>
        </w:rPr>
        <w:t xml:space="preserve"> - </w:t>
      </w:r>
      <w:r>
        <w:rPr>
          <w:rFonts w:cs="Arial" w:ascii="Arial" w:hAnsi="Arial"/>
        </w:rPr>
        <w:t>Coordenar as atividades de apoio burocrático-administrativo pertinente aos trabalhos da Subsecretaria, afetos às políticas setoriais especí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ntribuir no planejamento e organização, numa perspectiva intersetorial, do calendário municipal de atividades cultu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o planejamento de atividades culturais, em consonância com as diretrizes do Plano Nacional e Estadual de Cultura e Patrimônio Histórico Cultural e atividades setoriais direcionadas à Juventude em observância ao Estatuto da Juventude (Lei 12.852/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ordenar a implementação, execução, acompanhamento, monitoramento e avaliação das atividades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garantir suporte técnico administrativo aos Conselhos de Políticas Púbicas Culturais e do Patrimônio Histórico Cultu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7.2 SUBGERÊNCIA ADMINSTRATIVA DE ESPORTE, CULTURA E LAZER I - L-SGE-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 xml:space="preserve">Condição de Nomeação: </w:t>
      </w:r>
      <w:r>
        <w:rPr>
          <w:rFonts w:cs="Arial" w:ascii="Arial" w:hAnsi="Arial"/>
          <w:bCs/>
        </w:rPr>
        <w:t>Ter formação profissional ou superior.</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pPr>
      <w:r>
        <w:rPr>
          <w:rFonts w:cs="Arial" w:ascii="Arial" w:hAnsi="Arial"/>
        </w:rPr>
        <w:t>I</w:t>
      </w:r>
      <w:r>
        <w:rPr>
          <w:rFonts w:cs="Arial" w:ascii="Arial" w:hAnsi="Arial"/>
          <w:b/>
        </w:rPr>
        <w:t xml:space="preserve"> - </w:t>
      </w:r>
      <w:r>
        <w:rPr>
          <w:rFonts w:cs="Arial" w:ascii="Arial" w:hAnsi="Arial"/>
          <w:bCs/>
        </w:rPr>
        <w:t>Supervisionar</w:t>
      </w:r>
      <w:r>
        <w:rPr>
          <w:rFonts w:cs="Arial" w:ascii="Arial" w:hAnsi="Arial"/>
        </w:rPr>
        <w:t xml:space="preserve"> as atividades de manutenção e gestão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upervisionar a execução orçamentária da pasta, bem como auxiliar na elaboração do planej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upervisionar a adequada instrução dos procedimentos de compra e contratação da pa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rticular-se com a Chefia de Compras e Contratações da Educação nos casos de atuação conjunta da Subsecretaria e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supervisionar a correta execução e atualização do Plano Anual de Compras da Subsecre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7.2.1 CHEFIA DE EQUIPAMENTOS MUNICIPAIS DE ESPORTE E LAZER II - E-COO-2</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Efetivo</w:t>
      </w:r>
    </w:p>
    <w:p>
      <w:pPr>
        <w:pStyle w:val="Normal"/>
        <w:jc w:val="both"/>
        <w:rPr/>
      </w:pPr>
      <w:r>
        <w:rPr>
          <w:rFonts w:cs="Arial" w:ascii="Arial" w:hAnsi="Arial"/>
          <w:b/>
        </w:rPr>
        <w:t xml:space="preserve">Condição de Nomeação: </w:t>
      </w:r>
      <w:r>
        <w:rPr>
          <w:rFonts w:cs="Arial" w:ascii="Arial" w:hAnsi="Arial"/>
          <w:bCs/>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pPr>
      <w:r>
        <w:rPr>
          <w:rFonts w:cs="Arial" w:ascii="Arial" w:hAnsi="Arial"/>
        </w:rPr>
        <w:t>I</w:t>
      </w:r>
      <w:r>
        <w:rPr>
          <w:rFonts w:cs="Arial" w:ascii="Arial" w:hAnsi="Arial"/>
          <w:b/>
        </w:rPr>
        <w:t xml:space="preserve"> - </w:t>
      </w:r>
      <w:r>
        <w:rPr>
          <w:rFonts w:cs="Arial" w:ascii="Arial" w:hAnsi="Arial"/>
        </w:rPr>
        <w:t>Coordenar a utilização e destinação dos equipamentos e estruturas municipais de esporte e laz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sponsabilizar-se pela adequada manutenção e conservação dos equipamentos, articulando-se com os setores de manut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o planejamento de atividades esportivas e de lazer a se realizar nos equipamento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rticular-se com a sociedade civil organizada com vistas a cooperação institucional para destinação e uso dos equipamentos municip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7.2.2 CHEFIA DO GINÁSIO MUNICIPAL III - E-COO-3</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Efetivo</w:t>
      </w:r>
    </w:p>
    <w:p>
      <w:pPr>
        <w:pStyle w:val="Normal"/>
        <w:jc w:val="both"/>
        <w:rPr/>
      </w:pPr>
      <w:r>
        <w:rPr>
          <w:rFonts w:cs="Arial" w:ascii="Arial" w:hAnsi="Arial"/>
          <w:b/>
        </w:rPr>
        <w:t xml:space="preserve">Condição de Nomeação: </w:t>
      </w:r>
      <w:r>
        <w:rPr>
          <w:rFonts w:cs="Arial" w:ascii="Arial" w:hAnsi="Arial"/>
          <w:bCs/>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pPr>
      <w:r>
        <w:rPr>
          <w:rFonts w:cs="Arial" w:ascii="Arial" w:hAnsi="Arial"/>
        </w:rPr>
        <w:t>I</w:t>
      </w:r>
      <w:r>
        <w:rPr>
          <w:rFonts w:cs="Arial" w:ascii="Arial" w:hAnsi="Arial"/>
          <w:b/>
        </w:rPr>
        <w:t xml:space="preserve"> - </w:t>
      </w:r>
      <w:r>
        <w:rPr>
          <w:rFonts w:cs="Arial" w:ascii="Arial" w:hAnsi="Arial"/>
        </w:rPr>
        <w:t>Coordenar a utilização e destinação dos Ginásio Municipal Iorque José Mart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sponsabilizar-se pela adequada manutenção e conservação do Ginásio Municipal Iorque José Martins, articulando-se com os setores de manut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o planejamento de atividades esportivas e de lazer a se realizar no Ginásio Municipal Iorque José Mart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rticular-se com a sociedade civil organizada com vistas a cooperação institucional para destinação e uso do Ginásio Municipal Iorque José Mart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hd w:fill="D0CECE" w:val="clear"/>
        <w:rPr>
          <w:rFonts w:ascii="Arial" w:hAnsi="Arial" w:cs="Arial"/>
          <w:b/>
          <w:b/>
          <w:bCs/>
        </w:rPr>
      </w:pPr>
      <w:r>
        <w:rPr>
          <w:rFonts w:cs="Arial" w:ascii="Arial" w:hAnsi="Arial"/>
          <w:b/>
          <w:bCs/>
        </w:rPr>
        <w:t>10.</w:t>
        <w:tab/>
        <w:t>SECRETARIA MUNICIPAL DE SAÚDE E QUALIDADE DE VIDA – S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cretaria de Saúde e Qualidade de Vida é órgão diretivo e de assessoramento ao Prefeito e de planejamento, execução, coordenação, controle e avaliação das atividades do Município relacionadas com a saú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õem o quadro da SAS os seguintes carg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w:t>
        <w:tab/>
        <w:t>SECRETARIA DE SAÚDE - L-SEC-1</w:t>
      </w:r>
    </w:p>
    <w:p>
      <w:pPr>
        <w:pStyle w:val="Normal"/>
        <w:rPr>
          <w:rFonts w:ascii="Arial" w:hAnsi="Arial" w:cs="Arial"/>
        </w:rPr>
      </w:pPr>
      <w:r>
        <w:rPr>
          <w:rFonts w:cs="Arial" w:ascii="Arial" w:hAnsi="Arial"/>
        </w:rPr>
      </w:r>
    </w:p>
    <w:p>
      <w:pPr>
        <w:pStyle w:val="Normal"/>
        <w:rPr/>
      </w:pPr>
      <w:r>
        <w:rPr>
          <w:rFonts w:cs="Arial" w:ascii="Arial" w:hAnsi="Arial"/>
          <w:b/>
          <w:bCs/>
        </w:rPr>
        <w:t>Condição de Provimento:</w:t>
      </w:r>
      <w:r>
        <w:rPr>
          <w:rFonts w:cs="Arial" w:ascii="Arial" w:hAnsi="Arial"/>
          <w:bCs/>
        </w:rPr>
        <w:t xml:space="preserve"> Livre</w:t>
      </w:r>
    </w:p>
    <w:p>
      <w:pPr>
        <w:pStyle w:val="Normal"/>
        <w:jc w:val="both"/>
        <w:rPr/>
      </w:pPr>
      <w:r>
        <w:rPr>
          <w:rFonts w:cs="Arial" w:ascii="Arial" w:hAnsi="Arial"/>
          <w:b/>
          <w:bCs/>
        </w:rPr>
        <w:t>Condição de Nomeação:</w:t>
      </w:r>
      <w:r>
        <w:rPr>
          <w:rFonts w:cs="Arial" w:ascii="Arial" w:hAnsi="Arial"/>
          <w:bCs/>
        </w:rPr>
        <w:t xml:space="preserve"> Ter mais de 24 anos; ter formação superior na área da saúde e, preferencialmente, pós-graduação em saúde pública.</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bCs/>
        </w:rPr>
        <w:t>Promover a assistência médica e sanitária, o controle e a erradicação das doenças transmissíveis, a fiscalização e a inspeção sanitárias, conveniadas ou concorrentemente com outros órgã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efinir e estabelecer políticas de articulação com órgãos estaduais, federais, escolas, empresas e outras instituições, para melhor executar a política de saúde no âmb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romover campanhas educativas de esclarecimento e orientação acerca dos programas de vacinações, combate ao câncer, verminose, educação sanitária, dentre outras campanhas de caráter temporário ou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promover as políticas de atendimento ambulatorial médico-odont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propugnar pelo aumento do número de leitos, melhoria e acessibilidade dos serviços médico-hospita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rticular planos, projetos e programas locais de saúde, em observância as diretrizes estaduais e fed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irigir a manutenção das ações que envolvem a vigilância epidemiológica no âmb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coordenar as políticas do Sistema Único de Saúde no âmbito municipal e de competência d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articular e propor convênios, acordos, contratos e outros ações que objetivem a implementação e aperfeiçoamento das políticas de saúde pública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supervisionar o atendimento permanente individual, à família e à comunidade, ainda que em ausência de enfermidade, suprindo suas carências através de prestação direta ou indireta de serviços públicos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dirigir em conjunto com os demais órgãos públicos responsáveis, o Fundo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dirigir as atividades de regulação da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 elaborar os planos, programas e projetos relacionados com a saúde, responsabilizando-se por sua execução, coordenação, controle e aval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 implementar as ações de saúde nos diversos níveis de atenção a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 administrar as Unidades de Saúde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 promover a integração dos recursos e das ações de saúde com as demais instituições e esferas de governo, no âmbito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 promover a vigilância sanitária, a vigilância epidemiológica e o controle de zoon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 desempenhar outras atividades de cunho governamental relacionadas às suas compet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0.1.1.1 ASSESSORIA DA SECRETARIA II - L-COO-2 </w:t>
      </w:r>
    </w:p>
    <w:p>
      <w:pPr>
        <w:pStyle w:val="Normal"/>
        <w:rPr>
          <w:rFonts w:ascii="Arial" w:hAnsi="Arial" w:cs="Arial"/>
        </w:rPr>
      </w:pPr>
      <w:r>
        <w:rPr>
          <w:rFonts w:cs="Arial" w:ascii="Arial" w:hAnsi="Arial"/>
        </w:rPr>
      </w:r>
    </w:p>
    <w:p>
      <w:pPr>
        <w:pStyle w:val="Normal"/>
        <w:rPr/>
      </w:pPr>
      <w:r>
        <w:rPr>
          <w:rFonts w:cs="Arial" w:ascii="Arial" w:hAnsi="Arial"/>
          <w:b/>
          <w:bCs/>
        </w:rPr>
        <w:t>Condição de Provimento:</w:t>
      </w:r>
      <w:r>
        <w:rPr>
          <w:rFonts w:cs="Arial" w:ascii="Arial" w:hAnsi="Arial"/>
          <w:bCs/>
        </w:rPr>
        <w:t xml:space="preserve"> Livre</w:t>
      </w:r>
    </w:p>
    <w:p>
      <w:pPr>
        <w:pStyle w:val="Normal"/>
        <w:rPr/>
      </w:pPr>
      <w:r>
        <w:rPr>
          <w:rFonts w:cs="Arial" w:ascii="Arial" w:hAnsi="Arial"/>
          <w:b/>
          <w:bCs/>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bCs/>
        </w:rPr>
        <w:t>Assessorar a Secretaria no recebimento e respostas de solicitações internas e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poiar</w:t>
        <w:tab/>
        <w:t>a</w:t>
        <w:tab/>
        <w:t>Secretaria</w:t>
        <w:tab/>
        <w:t>na</w:t>
        <w:tab/>
        <w:t>interlocução</w:t>
        <w:tab/>
        <w:t>com</w:t>
        <w:tab/>
        <w:t>as</w:t>
        <w:tab/>
        <w:t>demais secretarias e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digir correspondências, memorandos e ofícios com orientação do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r levantamentos de dados e informações para subsidiar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ntrolar a agenda d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ssessorar no controle orçamentário d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ar suporte às ações empreendidas pel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assessorar na articulação de ideias e discussões concernentes à implantação das medidas constantes no Plano de Governo;</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IX - </w:t>
      </w:r>
      <w:r>
        <w:rPr>
          <w:rFonts w:cs="Arial" w:ascii="Arial" w:hAnsi="Arial"/>
        </w:rPr>
        <w:t>colaborar no levantamento de informações pertinentes à área de atuação de conformidade com as diretrizes traçadas pelo dirigente da Secre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1.1.2 CHEFIA DA OUVIDORIA DO SUS III - E-COO-3</w:t>
      </w:r>
    </w:p>
    <w:p>
      <w:pPr>
        <w:pStyle w:val="Normal"/>
        <w:rPr>
          <w:rFonts w:ascii="Arial" w:hAnsi="Arial" w:cs="Arial"/>
        </w:rPr>
      </w:pPr>
      <w:r>
        <w:rPr>
          <w:rFonts w:cs="Arial" w:ascii="Arial" w:hAnsi="Arial"/>
        </w:rPr>
      </w:r>
    </w:p>
    <w:p>
      <w:pPr>
        <w:pStyle w:val="Normal"/>
        <w:rPr/>
      </w:pPr>
      <w:r>
        <w:rPr>
          <w:rFonts w:cs="Arial" w:ascii="Arial" w:hAnsi="Arial"/>
          <w:b/>
          <w:bCs/>
        </w:rPr>
        <w:t>Condição de Provimento:</w:t>
      </w:r>
      <w:r>
        <w:rPr>
          <w:rFonts w:cs="Arial" w:ascii="Arial" w:hAnsi="Arial"/>
          <w:bCs/>
        </w:rPr>
        <w:t xml:space="preserve"> Efetivo </w:t>
      </w:r>
    </w:p>
    <w:p>
      <w:pPr>
        <w:pStyle w:val="Normal"/>
        <w:rPr/>
      </w:pPr>
      <w:r>
        <w:rPr>
          <w:rFonts w:cs="Arial" w:ascii="Arial" w:hAnsi="Arial"/>
          <w:b/>
          <w:bCs/>
        </w:rPr>
        <w:t>Condição de Nomeação</w:t>
      </w:r>
      <w:r>
        <w:rPr>
          <w:rFonts w:cs="Arial" w:ascii="Arial" w:hAnsi="Arial"/>
          <w:bCs/>
        </w:rPr>
        <w:t>: Livre</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bCs/>
        </w:rPr>
        <w:t>Chefiar o atendimento aos pacientes e demais usuários do 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hefiar o recebimento, registro e apurar e enviar resposta às reclamações, denúncias, solicitações, sugestões e elogios dos cidadãos em relação aos serviços de saúde prestados pelo 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alizar vistorias em estabelecimentos de saúde para apurar indícios de ilegalidade, irregularidade ou arbitrariedade na prestação de serviços de saúde, apontando medidas para correção de desvios e falhas identificados;</w:t>
      </w:r>
    </w:p>
    <w:p>
      <w:pPr>
        <w:pStyle w:val="Normal"/>
        <w:jc w:val="both"/>
        <w:rPr>
          <w:rFonts w:ascii="Arial" w:hAnsi="Arial" w:cs="Arial"/>
        </w:rPr>
      </w:pPr>
      <w:r>
        <w:rPr>
          <w:rFonts w:cs="Arial" w:ascii="Arial" w:hAnsi="Arial"/>
        </w:rPr>
      </w:r>
    </w:p>
    <w:p>
      <w:pPr>
        <w:pStyle w:val="Normal"/>
        <w:jc w:val="both"/>
        <w:rPr/>
      </w:pPr>
      <w:r>
        <w:rPr>
          <w:rFonts w:cs="Arial" w:ascii="Arial" w:hAnsi="Arial"/>
          <w:bCs/>
        </w:rPr>
        <w:t>IV - d</w:t>
      </w:r>
      <w:r>
        <w:rPr>
          <w:rFonts w:cs="Arial" w:ascii="Arial" w:hAnsi="Arial"/>
        </w:rPr>
        <w:t>esempenhar outras atividades de cunho governamental relacionadas às suas compet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2 DIRETORIA DE ATENÇÃO À SAÙDE - E-SUB-1</w:t>
      </w:r>
    </w:p>
    <w:p>
      <w:pPr>
        <w:pStyle w:val="Normal"/>
        <w:rPr>
          <w:rFonts w:ascii="Arial" w:hAnsi="Arial" w:cs="Arial"/>
        </w:rPr>
      </w:pPr>
      <w:r>
        <w:rPr>
          <w:rFonts w:cs="Arial" w:ascii="Arial" w:hAnsi="Arial"/>
        </w:rPr>
      </w:r>
    </w:p>
    <w:p>
      <w:pPr>
        <w:pStyle w:val="Normal"/>
        <w:rPr/>
      </w:pPr>
      <w:r>
        <w:rPr>
          <w:rFonts w:cs="Arial" w:ascii="Arial" w:hAnsi="Arial"/>
          <w:b/>
          <w:bCs/>
        </w:rPr>
        <w:t>Condição de</w:t>
      </w:r>
      <w:r>
        <w:rPr>
          <w:rFonts w:cs="Arial" w:ascii="Arial" w:hAnsi="Arial"/>
          <w:bCs/>
        </w:rPr>
        <w:t xml:space="preserve"> </w:t>
      </w:r>
      <w:r>
        <w:rPr>
          <w:rFonts w:cs="Arial" w:ascii="Arial" w:hAnsi="Arial"/>
          <w:b/>
          <w:bCs/>
        </w:rPr>
        <w:t xml:space="preserve">Provimento: </w:t>
      </w:r>
      <w:r>
        <w:rPr>
          <w:rFonts w:cs="Arial" w:ascii="Arial" w:hAnsi="Arial"/>
          <w:bCs/>
        </w:rPr>
        <w:t>Efetivo</w:t>
      </w:r>
    </w:p>
    <w:p>
      <w:pPr>
        <w:pStyle w:val="Normal"/>
        <w:jc w:val="both"/>
        <w:rPr/>
      </w:pPr>
      <w:r>
        <w:rPr>
          <w:rFonts w:cs="Arial" w:ascii="Arial" w:hAnsi="Arial"/>
          <w:b/>
          <w:bCs/>
        </w:rPr>
        <w:t xml:space="preserve">Condição de Nomeação: </w:t>
      </w:r>
      <w:r>
        <w:rPr>
          <w:rFonts w:cs="Arial" w:ascii="Arial" w:hAnsi="Arial"/>
          <w:bCs/>
        </w:rPr>
        <w:t>Ter formação superior na área da saúde, preferencialmente com especialização em saúde pública.</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pPr>
      <w:r>
        <w:rPr>
          <w:rFonts w:cs="Arial" w:ascii="Arial" w:hAnsi="Arial"/>
        </w:rPr>
        <w:t>I - d</w:t>
      </w:r>
      <w:r>
        <w:rPr>
          <w:rFonts w:cs="Arial" w:ascii="Arial" w:hAnsi="Arial"/>
          <w:bCs/>
        </w:rPr>
        <w:t>irigir o planejamento e orientação para o desenvolvimento das ações de atenção básica e especializada de saúde, bem como o desenvolvimento de programas especiais de caráter govern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irigir as atividades de atenção à saúde e demais atividades que dizem respeito à área, no sentido de garantir a homogeneidade de proced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irigir todo o planejamento estratégico e governamental de orientação das atividades inerentes às unidades de saúde do Município;</w:t>
      </w:r>
    </w:p>
    <w:p>
      <w:pPr>
        <w:pStyle w:val="Normal"/>
        <w:jc w:val="both"/>
        <w:rPr>
          <w:rFonts w:ascii="Arial" w:hAnsi="Arial" w:cs="Arial"/>
        </w:rPr>
      </w:pPr>
      <w:r>
        <w:rPr>
          <w:rFonts w:cs="Arial" w:ascii="Arial" w:hAnsi="Arial"/>
        </w:rPr>
        <w:t>IV - dirigir a promoção de ações voltada à atenção com a saúde mental, ações farmacêuticas, ações médicas e ações odontológicas do Município, com vinculação aos planos e estratégias governament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irigir, planejar a política da rede assistencial, em consonância com o plano de governo local e com os princípios do Sistema Único de Saúde (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dirigir, planejar a proposta de modelo de autonomia de gestão para as unidades assistenciais próp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planejar estratégias, diretrizes e indicadores de avaliação de desempenho, referente à prestação de serviços ofertados pela rede assistencial próp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dirigir o planejamento, acompanhamento, avaliação, organização e normatização das atividades relacionadas com administração, programação, aquisição, armazenamento e distribuição de insumos, medicamentos, alimentos, bens móveis e imóveis, reparos e manutenção de equipamentos das unidades assistências próp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dirigir a participação da Secretaria de Saúde na elaboração da programação orçamentária anual e plurianual, fornecendo dados e informações ao processamento, em consonância com a Lei das Diretrizes Orçamentárias e com a política estabelecida pelo Sistema Único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Dirigir, planejar o desenvolvimento de um sistema de qualidade nas unidades assistenciais próprias, realizando avaliações das unidades da rede própria, com a promoção e adequação de recursos humanos e materiais, equipamentos e área física, dotando-os de condições de resolutividade na prestação de serviços, para a garantia da aplicação do plano governamental previstos nas programações orçamentárias anual e pluri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desempenhar outras atividades de cunho governamental relacionadas às suas compet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2.1.1 ASSESSORIA DA SUBSECRETARIA IV – L-ASS-4</w:t>
      </w:r>
    </w:p>
    <w:p>
      <w:pPr>
        <w:pStyle w:val="Normal"/>
        <w:rPr>
          <w:rFonts w:ascii="Arial" w:hAnsi="Arial" w:cs="Arial"/>
        </w:rPr>
      </w:pPr>
      <w:r>
        <w:rPr>
          <w:rFonts w:cs="Arial" w:ascii="Arial" w:hAnsi="Arial"/>
        </w:rPr>
      </w:r>
    </w:p>
    <w:p>
      <w:pPr>
        <w:pStyle w:val="Normal"/>
        <w:rPr/>
      </w:pPr>
      <w:r>
        <w:rPr>
          <w:rFonts w:cs="Arial" w:ascii="Arial" w:hAnsi="Arial"/>
          <w:b/>
          <w:bCs/>
        </w:rPr>
        <w:t>Condição de</w:t>
      </w:r>
      <w:r>
        <w:rPr>
          <w:rFonts w:cs="Arial" w:ascii="Arial" w:hAnsi="Arial"/>
          <w:bCs/>
        </w:rPr>
        <w:t xml:space="preserve"> </w:t>
      </w:r>
      <w:r>
        <w:rPr>
          <w:rFonts w:cs="Arial" w:ascii="Arial" w:hAnsi="Arial"/>
          <w:b/>
          <w:bCs/>
        </w:rPr>
        <w:t>Provimento:</w:t>
      </w:r>
      <w:r>
        <w:rPr>
          <w:rFonts w:cs="Arial" w:ascii="Arial" w:hAnsi="Arial"/>
          <w:bCs/>
        </w:rPr>
        <w:t xml:space="preserve"> Livre</w:t>
      </w:r>
    </w:p>
    <w:p>
      <w:pPr>
        <w:pStyle w:val="Normal"/>
        <w:jc w:val="both"/>
        <w:rPr>
          <w:rFonts w:ascii="Arial" w:hAnsi="Arial" w:cs="Arial"/>
          <w:b/>
          <w:b/>
          <w:bCs/>
        </w:rPr>
      </w:pPr>
      <w:r>
        <w:rPr>
          <w:rFonts w:cs="Arial" w:ascii="Arial" w:hAnsi="Arial"/>
          <w:b/>
          <w:bCs/>
        </w:rPr>
        <w:t>Condição de Nomeação: Livre.</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bCs/>
        </w:rPr>
        <w:t>Assessorar a Subsecretaria no recebimento e respostas de solicitações internas e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poiar a Subsecretaria na interlocução com as demais secretarias e departamentos;</w:t>
      </w:r>
    </w:p>
    <w:p>
      <w:pPr>
        <w:pStyle w:val="Normal"/>
        <w:jc w:val="both"/>
        <w:rPr>
          <w:rFonts w:ascii="Arial" w:hAnsi="Arial" w:cs="Arial"/>
        </w:rPr>
      </w:pPr>
      <w:r>
        <w:rPr>
          <w:rFonts w:cs="Arial" w:ascii="Arial" w:hAnsi="Arial"/>
        </w:rPr>
        <w:t>III - redigir correspondências, memorandos e ofícios com orientação do Sub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r levantamentos de dados e informações para subsidiar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ntrolar a agenda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ssessorar no controle orçamentário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ar suporte às ações empreendidas pela subsecre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3 GERÊNCIA DA ATENÇÃO PRIMÁRIA À SAUDE - L-GER-1</w:t>
      </w:r>
    </w:p>
    <w:p>
      <w:pPr>
        <w:pStyle w:val="Normal"/>
        <w:rPr>
          <w:rFonts w:ascii="Arial" w:hAnsi="Arial" w:cs="Arial"/>
        </w:rPr>
      </w:pPr>
      <w:r>
        <w:rPr>
          <w:rFonts w:cs="Arial" w:ascii="Arial" w:hAnsi="Arial"/>
        </w:rPr>
      </w:r>
    </w:p>
    <w:p>
      <w:pPr>
        <w:pStyle w:val="Normal"/>
        <w:rPr/>
      </w:pPr>
      <w:r>
        <w:rPr>
          <w:rFonts w:cs="Arial" w:ascii="Arial" w:hAnsi="Arial"/>
          <w:b/>
          <w:bCs/>
        </w:rPr>
        <w:t>Condição de Provimento:</w:t>
      </w:r>
      <w:r>
        <w:rPr>
          <w:rFonts w:cs="Arial" w:ascii="Arial" w:hAnsi="Arial"/>
          <w:bCs/>
        </w:rPr>
        <w:t xml:space="preserve"> Livre</w:t>
      </w:r>
    </w:p>
    <w:p>
      <w:pPr>
        <w:pStyle w:val="Normal"/>
        <w:jc w:val="both"/>
        <w:rPr/>
      </w:pPr>
      <w:r>
        <w:rPr>
          <w:rFonts w:cs="Arial" w:ascii="Arial" w:hAnsi="Arial"/>
          <w:b/>
          <w:bCs/>
        </w:rPr>
        <w:t>Condição de Nomeação:</w:t>
      </w:r>
      <w:r>
        <w:rPr>
          <w:rFonts w:cs="Arial" w:ascii="Arial" w:hAnsi="Arial"/>
          <w:bCs/>
        </w:rPr>
        <w:t xml:space="preserve"> Ter mais de 21 anos; ter formação superior na área da saúde.</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bCs/>
        </w:rPr>
        <w:t>Gerenciar e orientar as atividades inerentes às ações de atenção básica à saúde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upervisionar as unidades básicas de saúde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erenciar e supervisionar as ações previstas pelo Ministério da Saúde, no que tange à Estratégia de Saúde da Família e aos Programas de Saúde da Famí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erenciar e planejar as ações de campanhas vacinais e campanhas de prev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gerenciar a aplicação das políticas públicas de saúde no combate a endemia e zoon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propor políticas públicas de atendimento ao usuário da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propor políticas públicas de prev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assessorar a Subsecretaria de Atenção Primária à Saúde nos assuntos atinentes à seu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desempenhar outras atividades de cunho governamental relacionadas às suas compet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3.1.1 CHEFIA DO ATENDIMENTO PRIMÁRIO À SAÚDE I - E-COO-1</w:t>
      </w:r>
    </w:p>
    <w:p>
      <w:pPr>
        <w:pStyle w:val="Normal"/>
        <w:rPr>
          <w:rFonts w:ascii="Arial" w:hAnsi="Arial" w:cs="Arial"/>
        </w:rPr>
      </w:pPr>
      <w:r>
        <w:rPr>
          <w:rFonts w:cs="Arial" w:ascii="Arial" w:hAnsi="Arial"/>
        </w:rPr>
      </w:r>
    </w:p>
    <w:p>
      <w:pPr>
        <w:pStyle w:val="Normal"/>
        <w:rPr/>
      </w:pPr>
      <w:r>
        <w:rPr>
          <w:rFonts w:cs="Arial" w:ascii="Arial" w:hAnsi="Arial"/>
          <w:b/>
          <w:bCs/>
        </w:rPr>
        <w:t>Condição de Provimento:</w:t>
      </w:r>
      <w:r>
        <w:rPr>
          <w:rFonts w:cs="Arial" w:ascii="Arial" w:hAnsi="Arial"/>
          <w:bCs/>
        </w:rPr>
        <w:t xml:space="preserve"> Efetivo </w:t>
      </w:r>
    </w:p>
    <w:p>
      <w:pPr>
        <w:pStyle w:val="Normal"/>
        <w:rPr/>
      </w:pPr>
      <w:r>
        <w:rPr>
          <w:rFonts w:cs="Arial" w:ascii="Arial" w:hAnsi="Arial"/>
          <w:b/>
          <w:bCs/>
        </w:rPr>
        <w:t>Condição de Nomeação:</w:t>
      </w:r>
      <w:r>
        <w:rPr>
          <w:rFonts w:cs="Arial" w:ascii="Arial" w:hAnsi="Arial"/>
          <w:bCs/>
        </w:rPr>
        <w:t xml:space="preserve"> Livre </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bCs/>
        </w:rPr>
        <w:t>Chefiar a execução das atividades inerentes às ações de atenção básica à saúde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uxiliar no cumprimento de metas, programas e propostas previstas em programas de Saúde e Atenção Básica, definidos em todos os níveis de gov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hefiar ações de campanhas vacinais e campanhas de prevenção no âmbito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propor</w:t>
        <w:tab/>
        <w:t>as</w:t>
        <w:tab/>
        <w:t>autoridades</w:t>
        <w:tab/>
        <w:t>responsáveis</w:t>
        <w:tab/>
        <w:t>programas</w:t>
        <w:tab/>
        <w:t>de</w:t>
        <w:tab/>
        <w:t>implementação, aperfeiçoamento e manutenção das unidades básicas de saúde do Município</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V - </w:t>
      </w:r>
      <w:r>
        <w:rPr>
          <w:rFonts w:cs="Arial" w:ascii="Arial" w:hAnsi="Arial"/>
        </w:rPr>
        <w:t>desempenhar outras atividades de cunho governamental relacionadas às suas competência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3.1.2</w:t>
        <w:tab/>
        <w:t>CHEFIA DE GESTÃO DOS SISTEMAS DA SAÚDE II - E-COO-2</w:t>
      </w:r>
    </w:p>
    <w:p>
      <w:pPr>
        <w:pStyle w:val="Normal"/>
        <w:rPr>
          <w:rFonts w:ascii="Arial" w:hAnsi="Arial" w:cs="Arial"/>
        </w:rPr>
      </w:pPr>
      <w:r>
        <w:rPr>
          <w:rFonts w:cs="Arial" w:ascii="Arial" w:hAnsi="Arial"/>
        </w:rPr>
      </w:r>
    </w:p>
    <w:p>
      <w:pPr>
        <w:pStyle w:val="Normal"/>
        <w:rPr/>
      </w:pPr>
      <w:r>
        <w:rPr>
          <w:rFonts w:cs="Arial" w:ascii="Arial" w:hAnsi="Arial"/>
          <w:b/>
          <w:bCs/>
        </w:rPr>
        <w:t>Condição de Provimento:</w:t>
      </w:r>
      <w:r>
        <w:rPr>
          <w:rFonts w:cs="Arial" w:ascii="Arial" w:hAnsi="Arial"/>
          <w:bCs/>
        </w:rPr>
        <w:t xml:space="preserve"> Efetivo </w:t>
      </w:r>
    </w:p>
    <w:p>
      <w:pPr>
        <w:pStyle w:val="Normal"/>
        <w:rPr/>
      </w:pPr>
      <w:r>
        <w:rPr>
          <w:rFonts w:cs="Arial" w:ascii="Arial" w:hAnsi="Arial"/>
          <w:b/>
          <w:bCs/>
        </w:rPr>
        <w:t>Condição de Nomeação:</w:t>
      </w:r>
      <w:r>
        <w:rPr>
          <w:rFonts w:cs="Arial" w:ascii="Arial" w:hAnsi="Arial"/>
          <w:bCs/>
        </w:rPr>
        <w:t xml:space="preserve"> Livre </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bCs/>
        </w:rPr>
        <w:t>Promover orientação a equipe operacional do setor, na aplicação das rotinas relativas à informática da Secretaria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hefiar a operacionalização do sistema de informatização, registros e informações da Secretaria Municipal da Saúde, dando suporte governamental ao Secretário de todos os dados e informações disponíveis, acerca de atendimentos re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purar, junto aos programas governamentais, a melhor forma de promover a atualização tecnológica dos servidores usu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participar de estudo e intercâmbio com outras instituições, objetivando o aprimoramento das técnicas e ferramentas utilizadas no ambiente de desenvolvimento de sist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responsabilizar-se por alimentar, monitorar, prestar metas e contas dos sistemas de informações oficiais da Secretaria de Estado da Saúde e Ministério da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desempenhar outras atividades de cunho governamental relacionadas às suas compet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3.1.3</w:t>
        <w:tab/>
        <w:t>CHEFIA DO NÚCLEO DE EDUCAÇÃO PERMANENTE - NEP II - E-COO-2</w:t>
      </w:r>
    </w:p>
    <w:p>
      <w:pPr>
        <w:pStyle w:val="Normal"/>
        <w:rPr/>
      </w:pPr>
      <w:r>
        <w:rPr>
          <w:rFonts w:cs="Arial" w:ascii="Arial" w:hAnsi="Arial"/>
          <w:b/>
          <w:bCs/>
        </w:rPr>
        <w:t>Condição de Provimento:</w:t>
      </w:r>
      <w:r>
        <w:rPr>
          <w:rFonts w:cs="Arial" w:ascii="Arial" w:hAnsi="Arial"/>
          <w:bCs/>
        </w:rPr>
        <w:t xml:space="preserve"> Efetivo </w:t>
      </w:r>
    </w:p>
    <w:p>
      <w:pPr>
        <w:pStyle w:val="Normal"/>
        <w:rPr/>
      </w:pPr>
      <w:r>
        <w:rPr>
          <w:rFonts w:cs="Arial" w:ascii="Arial" w:hAnsi="Arial"/>
          <w:b/>
          <w:bCs/>
        </w:rPr>
        <w:t>Condição de Nomeação:</w:t>
      </w:r>
      <w:r>
        <w:rPr>
          <w:rFonts w:cs="Arial" w:ascii="Arial" w:hAnsi="Arial"/>
          <w:bCs/>
        </w:rPr>
        <w:t xml:space="preserve"> Livre</w:t>
      </w:r>
    </w:p>
    <w:p>
      <w:pPr>
        <w:pStyle w:val="Normal"/>
        <w:rPr/>
      </w:pPr>
      <w:r>
        <w:rPr>
          <w:rFonts w:eastAsia="Arial" w:cs="Arial" w:ascii="Arial" w:hAnsi="Arial"/>
          <w:b/>
          <w:bCs/>
        </w:rPr>
        <w:t xml:space="preserve"> </w:t>
      </w:r>
      <w:r>
        <w:rPr>
          <w:rFonts w:cs="Arial" w:ascii="Arial" w:hAnsi="Arial"/>
          <w:b/>
          <w:bCs/>
        </w:rPr>
        <w:t>Atribuições:</w:t>
      </w:r>
    </w:p>
    <w:p>
      <w:pPr>
        <w:pStyle w:val="Normal"/>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bCs/>
        </w:rPr>
        <w:t>Chefiar o planejamento, organização e fornecer apoio às ações de Educação Permanente em Saúde, no âmb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romover coletivamente com demais setores públicos e definir o Plano de Ação Regional de Educação Permanente em Saúde para a região, a partir das diretrizes nacionais, estaduais e municipais para a educação na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incentivar e promover a participação nas Comissões de Integração Ensino- Serviço, dos gestores, dos serviços de saúde, das instituições que atuam na área de</w:t>
      </w:r>
    </w:p>
    <w:p>
      <w:pPr>
        <w:pStyle w:val="Normal"/>
        <w:jc w:val="both"/>
        <w:rPr>
          <w:rFonts w:ascii="Arial" w:hAnsi="Arial" w:cs="Arial"/>
        </w:rPr>
      </w:pPr>
      <w:r>
        <w:rPr>
          <w:rFonts w:cs="Arial" w:ascii="Arial" w:hAnsi="Arial"/>
        </w:rPr>
        <w:t>formação e desenvolvimento de pessoal para o setor saúde, dos trabalhadores da saúde, dos movimentos sociais e dos conselhos de saúde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companhar, monitorar e avaliar as ações e estratégias de educação em saúde implementadas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valiar</w:t>
        <w:tab/>
        <w:t>periodicamente</w:t>
        <w:tab/>
        <w:t>a</w:t>
        <w:tab/>
        <w:t>composição,</w:t>
        <w:tab/>
        <w:t>a  dimensão  e</w:t>
        <w:tab/>
        <w:t>o   trabalho</w:t>
        <w:tab/>
        <w:t>das Comissões de Integração Ensino-Serviço e propor alterações caso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desempenhar outras atividades de cunho governamental relacionadas às suas compet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3.1.4</w:t>
        <w:tab/>
        <w:t>COORDENADORIA DA POLÍTICA DE SAÚDE BUCAL I - L-COO-1</w:t>
      </w:r>
    </w:p>
    <w:p>
      <w:pPr>
        <w:pStyle w:val="Normal"/>
        <w:rPr>
          <w:rFonts w:ascii="Arial" w:hAnsi="Arial" w:cs="Arial"/>
        </w:rPr>
      </w:pPr>
      <w:r>
        <w:rPr>
          <w:rFonts w:cs="Arial" w:ascii="Arial" w:hAnsi="Arial"/>
        </w:rPr>
      </w:r>
    </w:p>
    <w:p>
      <w:pPr>
        <w:pStyle w:val="Normal"/>
        <w:rPr/>
      </w:pPr>
      <w:r>
        <w:rPr>
          <w:rFonts w:cs="Arial" w:ascii="Arial" w:hAnsi="Arial"/>
          <w:b/>
          <w:bCs/>
        </w:rPr>
        <w:t>Condição de Provimento:</w:t>
      </w:r>
      <w:r>
        <w:rPr>
          <w:rFonts w:cs="Arial" w:ascii="Arial" w:hAnsi="Arial"/>
          <w:bCs/>
        </w:rPr>
        <w:t xml:space="preserve"> Livre</w:t>
      </w:r>
    </w:p>
    <w:p>
      <w:pPr>
        <w:pStyle w:val="Normal"/>
        <w:jc w:val="both"/>
        <w:rPr/>
      </w:pPr>
      <w:r>
        <w:rPr>
          <w:rFonts w:cs="Arial" w:ascii="Arial" w:hAnsi="Arial"/>
          <w:b/>
          <w:bCs/>
        </w:rPr>
        <w:t>Condição de Nomeação:</w:t>
      </w:r>
      <w:r>
        <w:rPr>
          <w:rFonts w:cs="Arial" w:ascii="Arial" w:hAnsi="Arial"/>
          <w:bCs/>
        </w:rPr>
        <w:t xml:space="preserve"> Ter mais de 21 anos; ter formação superior em</w:t>
      </w:r>
    </w:p>
    <w:p>
      <w:pPr>
        <w:pStyle w:val="Normal"/>
        <w:jc w:val="both"/>
        <w:rPr>
          <w:rFonts w:ascii="Arial" w:hAnsi="Arial" w:cs="Arial"/>
        </w:rPr>
      </w:pPr>
      <w:r>
        <w:rPr>
          <w:rFonts w:cs="Arial" w:ascii="Arial" w:hAnsi="Arial"/>
        </w:rPr>
        <w:t>Odontologia.</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bCs/>
        </w:rPr>
        <w:t>Coordenar e orientar as atividades inerentes às ações de Saúde Bucal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a orientação aos profissionais odontólogos quanto aos protocolos clínicos de observância obrigatória pelos servidores especi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upervisionar</w:t>
        <w:tab/>
        <w:t>o</w:t>
        <w:tab/>
        <w:t>desempenho</w:t>
        <w:tab/>
        <w:t>dos</w:t>
        <w:tab/>
        <w:t>planos</w:t>
        <w:tab/>
        <w:t>de</w:t>
        <w:tab/>
        <w:t>ações</w:t>
        <w:tab/>
        <w:t>no</w:t>
        <w:tab/>
        <w:t>âmbito das especialidades médicas-odontológica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sgatar a política pública de promoção da saúde bucal no âmbito escolar municipal;</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V - </w:t>
      </w:r>
      <w:r>
        <w:rPr>
          <w:rFonts w:cs="Arial" w:ascii="Arial" w:hAnsi="Arial"/>
        </w:rPr>
        <w:t>desempenhar outras atividades de cunho governamental relacionadas às suas compet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0.4 GERÊNCIA DE ATENÇÃO ESPECIALIZADA À SAUDE - L-GER-1 </w:t>
      </w:r>
    </w:p>
    <w:p>
      <w:pPr>
        <w:pStyle w:val="Normal"/>
        <w:rPr>
          <w:rFonts w:ascii="Arial" w:hAnsi="Arial" w:cs="Arial"/>
        </w:rPr>
      </w:pPr>
      <w:r>
        <w:rPr>
          <w:rFonts w:cs="Arial" w:ascii="Arial" w:hAnsi="Arial"/>
        </w:rPr>
      </w:r>
    </w:p>
    <w:p>
      <w:pPr>
        <w:pStyle w:val="Normal"/>
        <w:rPr/>
      </w:pPr>
      <w:r>
        <w:rPr>
          <w:rFonts w:cs="Arial" w:ascii="Arial" w:hAnsi="Arial"/>
          <w:b/>
          <w:bCs/>
        </w:rPr>
        <w:t>Condição de Provimento:</w:t>
      </w:r>
      <w:r>
        <w:rPr>
          <w:rFonts w:cs="Arial" w:ascii="Arial" w:hAnsi="Arial"/>
          <w:bCs/>
        </w:rPr>
        <w:t xml:space="preserve"> Livre</w:t>
      </w:r>
    </w:p>
    <w:p>
      <w:pPr>
        <w:pStyle w:val="Normal"/>
        <w:jc w:val="both"/>
        <w:rPr/>
      </w:pPr>
      <w:r>
        <w:rPr>
          <w:rFonts w:cs="Arial" w:ascii="Arial" w:hAnsi="Arial"/>
          <w:b/>
          <w:bCs/>
        </w:rPr>
        <w:t>Condição de Nomeação:</w:t>
      </w:r>
      <w:r>
        <w:rPr>
          <w:rFonts w:cs="Arial" w:ascii="Arial" w:hAnsi="Arial"/>
          <w:bCs/>
        </w:rPr>
        <w:t xml:space="preserve"> Ter mais de 21 anos; ter formação superior na área da saúde; estar em pleno exercício dos direitos políticos;</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bCs/>
        </w:rPr>
        <w:t>Gerenciar e orientar as atividades inerentes às ações e planos de ações no âmbito da atenção especializada à saúde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erenciar as Unidades Especiais de Saúde, Laboratório, Centros de Referências em Saúde e demais unidades voltadas à execução das políticas do Município de atenção especializada à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erenciar as políticas de gestão com outras esferas de governo para aplicação de distribuição de medicamentos aos ca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erenciar os controles internos de materiais e medicamentos da farmácia cen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responder pelo controle de materiais e medicamentos recebidos e dispensados na Farmácia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gerenciar a proposição de lista básica de medicamentos do município, de acordo com o RE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responder pelas atividades de assistência farmacêu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gerenciar o estoque municipal de medicamentos e insumos méd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gerenciar a distribuição, fornecimento, compra e recolhimento de medicamentos e insumos fornecidos na rede públ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desempenhar outras atividades de cunho governamental relacionadas às suas compet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10.4.1.1 CHEFIA DE SERVIÇOS DE APOIO AO DIAGNÓSTICO II - E-</w:t>
      </w:r>
      <w:r>
        <w:rPr>
          <w:rFonts w:cs="Arial" w:ascii="Arial" w:hAnsi="Arial"/>
          <w:bCs/>
        </w:rPr>
        <w:t xml:space="preserve"> </w:t>
      </w:r>
      <w:r>
        <w:rPr>
          <w:rFonts w:cs="Arial" w:ascii="Arial" w:hAnsi="Arial"/>
          <w:b/>
          <w:bCs/>
        </w:rPr>
        <w:t>COO-2</w:t>
      </w:r>
    </w:p>
    <w:p>
      <w:pPr>
        <w:pStyle w:val="Normal"/>
        <w:rPr>
          <w:rFonts w:ascii="Arial" w:hAnsi="Arial" w:cs="Arial"/>
        </w:rPr>
      </w:pPr>
      <w:r>
        <w:rPr>
          <w:rFonts w:cs="Arial" w:ascii="Arial" w:hAnsi="Arial"/>
        </w:rPr>
      </w:r>
    </w:p>
    <w:p>
      <w:pPr>
        <w:pStyle w:val="Normal"/>
        <w:rPr/>
      </w:pPr>
      <w:r>
        <w:rPr>
          <w:rFonts w:cs="Arial" w:ascii="Arial" w:hAnsi="Arial"/>
          <w:b/>
          <w:bCs/>
        </w:rPr>
        <w:t>Condição de Provimento:</w:t>
      </w:r>
      <w:r>
        <w:rPr>
          <w:rFonts w:cs="Arial" w:ascii="Arial" w:hAnsi="Arial"/>
          <w:bCs/>
        </w:rPr>
        <w:t xml:space="preserve"> Efetivo</w:t>
      </w:r>
    </w:p>
    <w:p>
      <w:pPr>
        <w:pStyle w:val="Normal"/>
        <w:rPr/>
      </w:pPr>
      <w:r>
        <w:rPr>
          <w:rFonts w:cs="Arial" w:ascii="Arial" w:hAnsi="Arial"/>
          <w:b/>
          <w:bCs/>
        </w:rPr>
        <w:t>Condição de Nomeação:</w:t>
      </w:r>
      <w:r>
        <w:rPr>
          <w:rFonts w:cs="Arial" w:ascii="Arial" w:hAnsi="Arial"/>
          <w:bCs/>
        </w:rPr>
        <w:t xml:space="preserve"> Livre</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pPr>
      <w:r>
        <w:rPr>
          <w:rFonts w:cs="Arial" w:ascii="Arial" w:hAnsi="Arial"/>
        </w:rPr>
        <w:t>I - c</w:t>
      </w:r>
      <w:r>
        <w:rPr>
          <w:rFonts w:cs="Arial" w:ascii="Arial" w:hAnsi="Arial"/>
          <w:bCs/>
        </w:rPr>
        <w:t>oordenar a implantação das ações de apoio diagnóstico e terapêutico disponíveis no âmbito da Secretaria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rticular os serviços e práticas assistenciais de apoio diagnóstico e terapêutico às linhas de cuidado da saúde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as atividades da equipe multiprofissional de saúde vinculada aos serviços de diagnó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ordenar o processo de elaboração e implantação dos protocolos clínicos assistenciais dos setores e unidades assistenciais vinculados à Div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as atividades de planejamento e avaliação das ações da Div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definir metas quantitativas e qualitativas das ações da Divisão, bem como os indicadores de monitoramento e aval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monitorar e avaliar o desempenho da atenção prestada no âmbito dos Setores e Unidades Assistenciais vinculados à Div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avaliar a necessidade e propor a incorporação e/ou substituição de tecnologias afetas ao cuidado assistencial praticado na Div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assessorar a Gerência de Atenção à Saúde no processo de elaboração e implantação dos protocolos clínicos e diretrizes terapêuticas das Unidades Assistenciais vinculadas à Divis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4.1.2 COODENADORIA DO CENTRO DE SAÚDE MENTAL CAPS-AD I - L-COO-1</w:t>
      </w:r>
    </w:p>
    <w:p>
      <w:pPr>
        <w:pStyle w:val="Normal"/>
        <w:rPr>
          <w:rFonts w:ascii="Arial" w:hAnsi="Arial" w:cs="Arial"/>
          <w:b/>
          <w:b/>
          <w:bCs/>
        </w:rPr>
      </w:pPr>
      <w:r>
        <w:rPr>
          <w:rFonts w:cs="Arial" w:ascii="Arial" w:hAnsi="Arial"/>
          <w:b/>
          <w:bCs/>
        </w:rPr>
      </w:r>
    </w:p>
    <w:p>
      <w:pPr>
        <w:pStyle w:val="Normal"/>
        <w:rPr/>
      </w:pPr>
      <w:r>
        <w:rPr>
          <w:rFonts w:cs="Arial" w:ascii="Arial" w:hAnsi="Arial"/>
          <w:b/>
          <w:bCs/>
        </w:rPr>
        <w:t>Condição</w:t>
      </w:r>
      <w:r>
        <w:rPr>
          <w:rFonts w:cs="Arial" w:ascii="Arial" w:hAnsi="Arial"/>
          <w:bCs/>
        </w:rPr>
        <w:t xml:space="preserve"> </w:t>
      </w:r>
      <w:r>
        <w:rPr>
          <w:rFonts w:cs="Arial" w:ascii="Arial" w:hAnsi="Arial"/>
          <w:b/>
          <w:bCs/>
        </w:rPr>
        <w:t>de</w:t>
      </w:r>
      <w:r>
        <w:rPr>
          <w:rFonts w:cs="Arial" w:ascii="Arial" w:hAnsi="Arial"/>
          <w:bCs/>
        </w:rPr>
        <w:t xml:space="preserve"> </w:t>
      </w:r>
      <w:r>
        <w:rPr>
          <w:rFonts w:cs="Arial" w:ascii="Arial" w:hAnsi="Arial"/>
          <w:b/>
          <w:bCs/>
        </w:rPr>
        <w:t>Provimento</w:t>
      </w:r>
      <w:r>
        <w:rPr>
          <w:rFonts w:cs="Arial" w:ascii="Arial" w:hAnsi="Arial"/>
          <w:bCs/>
        </w:rPr>
        <w:t>: Livre</w:t>
      </w:r>
    </w:p>
    <w:p>
      <w:pPr>
        <w:pStyle w:val="Normal"/>
        <w:jc w:val="both"/>
        <w:rPr/>
      </w:pPr>
      <w:r>
        <w:rPr>
          <w:rFonts w:cs="Arial" w:ascii="Arial" w:hAnsi="Arial"/>
          <w:b/>
          <w:bCs/>
        </w:rPr>
        <w:t>Condição de Nomeação:</w:t>
      </w:r>
      <w:r>
        <w:rPr>
          <w:rFonts w:cs="Arial" w:ascii="Arial" w:hAnsi="Arial"/>
          <w:bCs/>
        </w:rPr>
        <w:t xml:space="preserve"> Ter mais de 21 anos; ter formação superior na área da saúde, preferência Psicologia.</w:t>
      </w:r>
    </w:p>
    <w:p>
      <w:pPr>
        <w:pStyle w:val="Normal"/>
        <w:jc w:val="both"/>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pPr>
      <w:r>
        <w:rPr>
          <w:rFonts w:cs="Arial" w:ascii="Arial" w:hAnsi="Arial"/>
        </w:rPr>
        <w:t>I - c</w:t>
      </w:r>
      <w:r>
        <w:rPr>
          <w:rFonts w:cs="Arial" w:ascii="Arial" w:hAnsi="Arial"/>
          <w:bCs/>
        </w:rPr>
        <w:t>oordenar a política municipal de saúde mental e supervisionar sua execução nos dispositivos que integram sua área de compe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lanejar, organizar, controlar e avaliar as ações e os serviços de saúde mental dispensados aos munícipes e gerir e executar estes serviços e ações a partir dos princípios do Sistema Único de Saúde, e em alinhamento com as Diretrizes do Ministério da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uxiliar no planejamento, programação e organização da rede regionalizada e hierarquizada do Sistema Único de Saúde - SUS, no seu âmbito de atuação, em articulação com as coordenações estadual e nacional de Saúde 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ordenar planos e programas em sua área de competência em articulação com as demais Secretaria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promover a descentralização no Município dos serviços e ações, ofertando um cuidado em saúde mental de base territorial e comuni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coordenador as ações e serviços especializados de tratamento em saúde mental e reabilitação psicossocial da população portadora de transtornos mentais graves e per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coordenar as ações e serviços especializados de tratamento em saúde mental e reabilitação psicossocial da população da população com problemas decorrentes do uso de álcool e outras dro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coordenar as redes assistenciais de saúde mental no âmb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coordenar com os demais órgãos responsáveis, a execução de programas municipais de saúde mental, decorrentes de contratos e convênios com órgãos estaduais e federais que desenvolvam políticas voltadas para a saúde mental da pop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participar, cooperar e propor a promoção de atividade de formação e aperfeiçoamento dos trabalhadores em saúde mental;</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XI - </w:t>
      </w:r>
      <w:r>
        <w:rPr>
          <w:rFonts w:cs="Arial" w:ascii="Arial" w:hAnsi="Arial"/>
        </w:rPr>
        <w:t>desempenhar outras atividades de cunho governamental relacionadas às suas compet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0.4.1.3 COODENADORIA DO CENTRO DE SAÚDE MENTAL INFANTIL CAPSI I - L-COO-1</w:t>
      </w:r>
    </w:p>
    <w:p>
      <w:pPr>
        <w:pStyle w:val="Normal"/>
        <w:rPr>
          <w:rFonts w:ascii="Arial" w:hAnsi="Arial" w:cs="Arial"/>
          <w:b/>
          <w:b/>
          <w:bCs/>
        </w:rPr>
      </w:pPr>
      <w:r>
        <w:rPr>
          <w:rFonts w:cs="Arial" w:ascii="Arial" w:hAnsi="Arial"/>
          <w:b/>
          <w:bCs/>
        </w:rPr>
      </w:r>
    </w:p>
    <w:p>
      <w:pPr>
        <w:pStyle w:val="Normal"/>
        <w:rPr/>
      </w:pPr>
      <w:r>
        <w:rPr>
          <w:rFonts w:cs="Arial" w:ascii="Arial" w:hAnsi="Arial"/>
          <w:b/>
          <w:bCs/>
        </w:rPr>
        <w:t>Condição</w:t>
      </w:r>
      <w:r>
        <w:rPr>
          <w:rFonts w:cs="Arial" w:ascii="Arial" w:hAnsi="Arial"/>
          <w:bCs/>
        </w:rPr>
        <w:t xml:space="preserve"> </w:t>
      </w:r>
      <w:r>
        <w:rPr>
          <w:rFonts w:cs="Arial" w:ascii="Arial" w:hAnsi="Arial"/>
          <w:b/>
          <w:bCs/>
        </w:rPr>
        <w:t>de</w:t>
      </w:r>
      <w:r>
        <w:rPr>
          <w:rFonts w:cs="Arial" w:ascii="Arial" w:hAnsi="Arial"/>
          <w:bCs/>
        </w:rPr>
        <w:t xml:space="preserve"> </w:t>
      </w:r>
      <w:r>
        <w:rPr>
          <w:rFonts w:cs="Arial" w:ascii="Arial" w:hAnsi="Arial"/>
          <w:b/>
          <w:bCs/>
        </w:rPr>
        <w:t>Provimento</w:t>
      </w:r>
      <w:r>
        <w:rPr>
          <w:rFonts w:cs="Arial" w:ascii="Arial" w:hAnsi="Arial"/>
          <w:bCs/>
        </w:rPr>
        <w:t>: Livre</w:t>
      </w:r>
    </w:p>
    <w:p>
      <w:pPr>
        <w:pStyle w:val="Normal"/>
        <w:jc w:val="both"/>
        <w:rPr/>
      </w:pPr>
      <w:r>
        <w:rPr>
          <w:rFonts w:cs="Arial" w:ascii="Arial" w:hAnsi="Arial"/>
          <w:b/>
          <w:bCs/>
        </w:rPr>
        <w:t>Condição de Nomeação:</w:t>
      </w:r>
      <w:r>
        <w:rPr>
          <w:rFonts w:cs="Arial" w:ascii="Arial" w:hAnsi="Arial"/>
          <w:bCs/>
        </w:rPr>
        <w:t xml:space="preserve"> Ter mais de 21 anos; ter formação superior na área da saúde, preferência Psicologia.</w:t>
      </w:r>
    </w:p>
    <w:p>
      <w:pPr>
        <w:pStyle w:val="Normal"/>
        <w:jc w:val="both"/>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pPr>
      <w:r>
        <w:rPr>
          <w:rFonts w:cs="Arial" w:ascii="Arial" w:hAnsi="Arial"/>
        </w:rPr>
        <w:t>I - c</w:t>
      </w:r>
      <w:r>
        <w:rPr>
          <w:rFonts w:cs="Arial" w:ascii="Arial" w:hAnsi="Arial"/>
          <w:bCs/>
        </w:rPr>
        <w:t>oordenar a política municipal de saúde mental e supervisionar sua execução nos dispositivos que integram sua área de compe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lanejar, organizar, controlar e avaliar as ações e os serviços de saúde mental dispensados aos munícipes menores e gerir e executar estes serviços e ações a partir dos princípios do Sistema Único de Saúde, e em alinhamento com as Diretrizes do Ministério da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uxiliar no planejamento, programação e organização da rede regionalizada e hierarquizada do Sistema Único de Saúde - SUS, no seu âmbito de atuação, em articulação com as coordenações estadual e nacional de Saúde 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ordenar planos e programas em sua área de competência em articulação com as demais Secretaria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promover a descentralização no Município dos serviços e ações, ofertando um cuidado em saúde mental infantil de base territorial e comuni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coordenador as ações e serviços especializados de tratamento em saúde mental e reabilitação psicossocial da população infantil portadora de transtornos mentais graves e per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coordenar as ações e serviços especializados de tratamento em saúde mental e reabilitação psicossocial da população da população infantil com problemas decorrentes do uso de álcool e outras dro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coordenar as ações e serviços especializados de tratamento em saúde metal e reabilitação psicossocial da população de crianças e adolescentes portadores de transtornos mentais severos e per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coordenar as redes assistenciais de saúde mental infantil no âmb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coordenar com os demais órgãos responsáveis, a execução de programas municipais de saúde mental infantil, decorrentes de contratos e convênios com órgãos estaduais e federais que desenvolvam políticas voltadas para a saúde mental da pop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participar, cooperar e propor a promoção de atividade de formação e aperfeiçoamento dos trabalhadores em saúde mental infantil;</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XII - </w:t>
      </w:r>
      <w:r>
        <w:rPr>
          <w:rFonts w:cs="Arial" w:ascii="Arial" w:hAnsi="Arial"/>
        </w:rPr>
        <w:t>desempenhar outras atividades de cunho governamental relacionadas às suas compet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0.4.1.4 COORDENADORIA DA UNIDADE DE REABILITAÇÃO II - L-COO-2</w:t>
      </w:r>
    </w:p>
    <w:p>
      <w:pPr>
        <w:pStyle w:val="Normal"/>
        <w:rPr>
          <w:rFonts w:ascii="Arial" w:hAnsi="Arial" w:cs="Arial"/>
        </w:rPr>
      </w:pPr>
      <w:r>
        <w:rPr>
          <w:rFonts w:cs="Arial" w:ascii="Arial" w:hAnsi="Arial"/>
        </w:rPr>
      </w:r>
    </w:p>
    <w:p>
      <w:pPr>
        <w:pStyle w:val="Normal"/>
        <w:rPr/>
      </w:pPr>
      <w:r>
        <w:rPr>
          <w:rFonts w:cs="Arial" w:ascii="Arial" w:hAnsi="Arial"/>
          <w:b/>
          <w:bCs/>
        </w:rPr>
        <w:t xml:space="preserve">Condição de Provimento: </w:t>
      </w:r>
      <w:r>
        <w:rPr>
          <w:rFonts w:cs="Arial" w:ascii="Arial" w:hAnsi="Arial"/>
          <w:bCs/>
        </w:rPr>
        <w:t>Livre</w:t>
      </w:r>
    </w:p>
    <w:p>
      <w:pPr>
        <w:pStyle w:val="Normal"/>
        <w:rPr/>
      </w:pPr>
      <w:r>
        <w:rPr>
          <w:rFonts w:cs="Arial" w:ascii="Arial" w:hAnsi="Arial"/>
          <w:b/>
          <w:bCs/>
        </w:rPr>
        <w:t>Condição de Nomeação:</w:t>
      </w:r>
      <w:r>
        <w:rPr>
          <w:rFonts w:cs="Arial" w:ascii="Arial" w:hAnsi="Arial"/>
          <w:bCs/>
        </w:rPr>
        <w:t xml:space="preserve"> Ter mais de 21 anos; ter formação superior na área da saúde, preferencialmente Fisioterapia; estar em pleno exercício dos direitos políticos;</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bCs/>
        </w:rPr>
        <w:t>Coordenar a execução dos serviços dispensados na unidade de reabilitação do Município, assegurando a adequada assistência biopsicossocial, avaliação e tratamento dos usu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as políticas de atendimento multiprofissional, objetivando a educação dos indivíduos para que adquiram hábitos de vida mais saudáveis, incorporando a prática de atividade e melhorando a qualidade de vida, no âmbito da unidade de re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romover ações e políticas de atendimento e acompanhamento domiciliar dos pacientes e usuários da unidade de re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participar do planejamento, a implementação, ao controle e a execução de projetos e programas de ações básicas de saúde, no âmbito das atribuições da unidade de re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promover e participar de estudos e pesquisas voltadas a inserção de protocolos da sua área de atuação nas ações básicas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desempenhar outras atividades de cunho governamental relacionadas às suas compet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0.4.2 SUBGERÊNCIA DO CENTRO DE ESPECIALIDADES - L-SGE-1</w:t>
      </w:r>
    </w:p>
    <w:p>
      <w:pPr>
        <w:pStyle w:val="Normal"/>
        <w:rPr>
          <w:rFonts w:ascii="Arial" w:hAnsi="Arial" w:cs="Arial"/>
        </w:rPr>
      </w:pPr>
      <w:r>
        <w:rPr>
          <w:rFonts w:cs="Arial" w:ascii="Arial" w:hAnsi="Arial"/>
        </w:rPr>
      </w:r>
    </w:p>
    <w:p>
      <w:pPr>
        <w:pStyle w:val="Normal"/>
        <w:rPr/>
      </w:pPr>
      <w:r>
        <w:rPr>
          <w:rFonts w:cs="Arial" w:ascii="Arial" w:hAnsi="Arial"/>
          <w:b/>
          <w:bCs/>
        </w:rPr>
        <w:t>Condição de Provimento:</w:t>
      </w:r>
      <w:r>
        <w:rPr>
          <w:rFonts w:cs="Arial" w:ascii="Arial" w:hAnsi="Arial"/>
          <w:bCs/>
        </w:rPr>
        <w:t xml:space="preserve"> Livre</w:t>
      </w:r>
    </w:p>
    <w:p>
      <w:pPr>
        <w:pStyle w:val="Normal"/>
        <w:jc w:val="both"/>
        <w:rPr/>
      </w:pPr>
      <w:r>
        <w:rPr>
          <w:rFonts w:cs="Arial" w:ascii="Arial" w:hAnsi="Arial"/>
          <w:b/>
          <w:bCs/>
        </w:rPr>
        <w:t>Condição de Nomeação:</w:t>
      </w:r>
      <w:r>
        <w:rPr>
          <w:rFonts w:cs="Arial" w:ascii="Arial" w:hAnsi="Arial"/>
          <w:bCs/>
        </w:rPr>
        <w:t xml:space="preserve"> Ter mais de 21 anos; ter formação na área da saúde.</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Supervisionar as diretrizes municipais de Atenção Especializada Ambulatorial subsidiando o planejamento para a implantação, desenvolvimento e gestão do cotidiano das ações em saúde de atenção especi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laborar e instituir documentos técnicos/protocolos observando os princípios e diretrizes do SUS na Secretaria Municipal de Saúde e objetivando organizar, desenvolver, monitorar e avaliar as ações de atenção especi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upervisionar a análise técnica sobre os projetos apresentados por outras áreas da Secretaria Municipal de Saúde ou outras instituições que tenham por objeto ações e atividades voltadas para atenção especi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supervisionar a promoção e processamento de conhecimentos e relatórios gerenciais referentes às ações de atenção especializada ambula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supervisionar a promoção de pesquisas relacionadas às ações de atenção especi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prestar cooperação técnica aos níveis regionais e locais na organização de ações de atenção especializada da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supervisionar as atividades havidas no âmbito do Centro de Especialidades Médicas, incluindo escala de pessoal, distribuição e estocagem de insumos e mater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desempenhar outras atividades de cunho governamental relacionadas às suas compet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4.3 SUBGERÊNCIA DA ASSISTÊNCIA FARMACÊUTICA I - L-SGE-1</w:t>
      </w:r>
    </w:p>
    <w:p>
      <w:pPr>
        <w:pStyle w:val="Normal"/>
        <w:rPr>
          <w:rFonts w:ascii="Arial" w:hAnsi="Arial" w:cs="Arial"/>
        </w:rPr>
      </w:pPr>
      <w:r>
        <w:rPr>
          <w:rFonts w:cs="Arial" w:ascii="Arial" w:hAnsi="Arial"/>
        </w:rPr>
      </w:r>
    </w:p>
    <w:p>
      <w:pPr>
        <w:pStyle w:val="Normal"/>
        <w:rPr/>
      </w:pPr>
      <w:r>
        <w:rPr>
          <w:rFonts w:cs="Arial" w:ascii="Arial" w:hAnsi="Arial"/>
          <w:b/>
          <w:bCs/>
        </w:rPr>
        <w:t>Condição de Provimento:</w:t>
      </w:r>
      <w:r>
        <w:rPr>
          <w:rFonts w:cs="Arial" w:ascii="Arial" w:hAnsi="Arial"/>
          <w:bCs/>
        </w:rPr>
        <w:t xml:space="preserve"> Livre</w:t>
      </w:r>
    </w:p>
    <w:p>
      <w:pPr>
        <w:pStyle w:val="Normal"/>
        <w:rPr/>
      </w:pPr>
      <w:r>
        <w:rPr>
          <w:rFonts w:cs="Arial" w:ascii="Arial" w:hAnsi="Arial"/>
          <w:b/>
          <w:bCs/>
        </w:rPr>
        <w:t>Condição de Nomeação:</w:t>
      </w:r>
      <w:r>
        <w:rPr>
          <w:rFonts w:cs="Arial" w:ascii="Arial" w:hAnsi="Arial"/>
          <w:bCs/>
        </w:rPr>
        <w:t xml:space="preserve"> Ter formação em Farmácia.</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bCs/>
        </w:rPr>
        <w:t>Chefiar os controles internos de materiais e medicamentos da farmácia cen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sponder pelo controle de materiais e medicamentos recebidos e dispensados na Farmácia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hefiar a proposição de lista básica de medicamentos do município, de acordo com o RE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sponder pelas atividades de assistência farmacêu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hefiar o estoque municipal de medicamentos e insumos méd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chefiar a distribuição, fornecimento, compra e recolhimento de medicamentos e insumos fornecidos na rede pública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5 GERÊNCIA DE POLÍTICA DE SAÚDE BUCAL I - L-GER-1</w:t>
      </w:r>
    </w:p>
    <w:p>
      <w:pPr>
        <w:pStyle w:val="Normal"/>
        <w:rPr>
          <w:rFonts w:ascii="Arial" w:hAnsi="Arial" w:cs="Arial"/>
          <w:b/>
          <w:b/>
          <w:bCs/>
        </w:rPr>
      </w:pPr>
      <w:r>
        <w:rPr>
          <w:rFonts w:cs="Arial" w:ascii="Arial" w:hAnsi="Arial"/>
          <w:b/>
          <w:bCs/>
        </w:rPr>
      </w:r>
    </w:p>
    <w:p>
      <w:pPr>
        <w:pStyle w:val="Normal"/>
        <w:rPr/>
      </w:pPr>
      <w:r>
        <w:rPr>
          <w:rFonts w:cs="Arial" w:ascii="Arial" w:hAnsi="Arial"/>
          <w:b/>
          <w:bCs/>
        </w:rPr>
        <w:t>Condição de Provimento:</w:t>
      </w:r>
      <w:r>
        <w:rPr>
          <w:rFonts w:cs="Arial" w:ascii="Arial" w:hAnsi="Arial"/>
          <w:bCs/>
        </w:rPr>
        <w:t xml:space="preserve"> Livre</w:t>
      </w:r>
    </w:p>
    <w:p>
      <w:pPr>
        <w:pStyle w:val="Normal"/>
        <w:jc w:val="both"/>
        <w:rPr/>
      </w:pPr>
      <w:r>
        <w:rPr>
          <w:rFonts w:cs="Arial" w:ascii="Arial" w:hAnsi="Arial"/>
          <w:b/>
          <w:bCs/>
        </w:rPr>
        <w:t>Condição de Nomeação:</w:t>
      </w:r>
      <w:r>
        <w:rPr>
          <w:rFonts w:cs="Arial" w:ascii="Arial" w:hAnsi="Arial"/>
          <w:bCs/>
        </w:rPr>
        <w:t xml:space="preserve"> Ter mais de 21 anos; ter formação superior em Odontologia.</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Gerenciar o planejamento, elaboração e execução da política pública municipal de promoção da saúde bucal;</w:t>
      </w:r>
    </w:p>
    <w:p>
      <w:pPr>
        <w:pStyle w:val="Normal"/>
        <w:jc w:val="both"/>
        <w:rPr>
          <w:rFonts w:ascii="Arial" w:hAnsi="Arial" w:cs="Arial"/>
        </w:rPr>
      </w:pPr>
      <w:r>
        <w:rPr>
          <w:rFonts w:cs="Arial" w:ascii="Arial" w:hAnsi="Arial"/>
        </w:rPr>
        <w:t>II – promover a orientação do Gestor Municipal de Saúde naquilo que for necessário e pertinente à área de Saúde Bucal como, por exemplo: na aquisição de materiais odontológicos, realizando listagem padronizada; na realização de concursos e processos de seleção para contratação de Cirurgiões-Dentistas, Auxiliares de Saúde Bucal, Técnicos em Saúde Bucal e outros; na substituição e ampliação de equipamentos e instrumentais dentre outras açõe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erenciar o atendimento à demanda por assistência em procedimentos odontológicos de média complexidade, complementando e servindo de referência para as Unidades Básicas de Saúde do Município, tais como: Diagnóstico bucal, com ênfase no diagnóstico e detecção do câncer de boca; Periodontia especializada; Cirurgia oral menor dos tecidos moles e duros; Endodontia e Atendimento a portadores de necessidades especiais.</w:t>
      </w:r>
    </w:p>
    <w:p>
      <w:pPr>
        <w:pStyle w:val="Normal"/>
        <w:jc w:val="both"/>
        <w:rPr>
          <w:rFonts w:ascii="Arial" w:hAnsi="Arial" w:cs="Arial"/>
          <w:bCs/>
        </w:rPr>
      </w:pPr>
      <w:r>
        <w:rPr>
          <w:rFonts w:cs="Arial" w:ascii="Arial" w:hAnsi="Arial"/>
          <w:bCs/>
        </w:rPr>
        <w:t xml:space="preserve">Programar e padronizar os equipamentos, móveis, medicamentos e materiais de consumo utilizados pelos serviços de saúde buc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V - superintender do funcionamento e atenção à saúde bucal no município, apoiando as diversas unidades de saúde que prestem atendimento na área.</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0.5.1.1 COORDENADORIA DO CENTRO DE ESPECIALIDADES ODONTOLÓGICAS - L-COO-1</w:t>
      </w:r>
    </w:p>
    <w:p>
      <w:pPr>
        <w:pStyle w:val="Normal"/>
        <w:rPr>
          <w:rFonts w:ascii="Arial" w:hAnsi="Arial" w:cs="Arial"/>
        </w:rPr>
      </w:pPr>
      <w:r>
        <w:rPr>
          <w:rFonts w:cs="Arial" w:ascii="Arial" w:hAnsi="Arial"/>
        </w:rPr>
      </w:r>
    </w:p>
    <w:p>
      <w:pPr>
        <w:pStyle w:val="Normal"/>
        <w:rPr/>
      </w:pPr>
      <w:r>
        <w:rPr>
          <w:rFonts w:cs="Arial" w:ascii="Arial" w:hAnsi="Arial"/>
          <w:b/>
          <w:bCs/>
        </w:rPr>
        <w:t>Condição de Provimento:</w:t>
      </w:r>
      <w:r>
        <w:rPr>
          <w:rFonts w:cs="Arial" w:ascii="Arial" w:hAnsi="Arial"/>
          <w:bCs/>
        </w:rPr>
        <w:t xml:space="preserve"> Livre</w:t>
      </w:r>
    </w:p>
    <w:p>
      <w:pPr>
        <w:pStyle w:val="Normal"/>
        <w:jc w:val="both"/>
        <w:rPr/>
      </w:pPr>
      <w:r>
        <w:rPr>
          <w:rFonts w:cs="Arial" w:ascii="Arial" w:hAnsi="Arial"/>
          <w:b/>
          <w:bCs/>
        </w:rPr>
        <w:t>Condição de Nomeação:</w:t>
      </w:r>
      <w:r>
        <w:rPr>
          <w:rFonts w:cs="Arial" w:ascii="Arial" w:hAnsi="Arial"/>
          <w:bCs/>
        </w:rPr>
        <w:t xml:space="preserve"> Ter mais de 21 anos; ter formação profissional ou superior em Odontologia, Administração, Gestão Pública, Contabilidade ou áreas afins.</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bCs/>
        </w:rPr>
        <w:t xml:space="preserve">Coordenar as ações, programas e atividades de promoção da saúde bucal no CE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acompanhar e participar dos processos de compra de materiais e equipamentos de interesse do serviç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as atividades desenvolvidas em âmbito da saúde bucal da população no Centro Especialidades Odontológ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ordenar a programação de atividades e ações realizadas no âmbito do CEO, integrando as políticas de saúde com a pr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rticular-se com a Coordenadoria de Conservação de Equipamentos da Saúde na conservação e adequação dos equipamentos de atendimen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0.5.1.2 COORDENADORIA DE CONSERVAÇÃO DE EQUIPAMENTOS DA SAÚDE III - L-COO-3</w:t>
      </w:r>
    </w:p>
    <w:p>
      <w:pPr>
        <w:pStyle w:val="Normal"/>
        <w:rPr>
          <w:rFonts w:ascii="Arial" w:hAnsi="Arial" w:cs="Arial"/>
        </w:rPr>
      </w:pPr>
      <w:r>
        <w:rPr>
          <w:rFonts w:cs="Arial" w:ascii="Arial" w:hAnsi="Arial"/>
        </w:rPr>
      </w:r>
    </w:p>
    <w:p>
      <w:pPr>
        <w:pStyle w:val="Normal"/>
        <w:rPr/>
      </w:pPr>
      <w:r>
        <w:rPr>
          <w:rFonts w:cs="Arial" w:ascii="Arial" w:hAnsi="Arial"/>
          <w:b/>
          <w:bCs/>
        </w:rPr>
        <w:t>Condição de Provimento:</w:t>
      </w:r>
      <w:r>
        <w:rPr>
          <w:rFonts w:cs="Arial" w:ascii="Arial" w:hAnsi="Arial"/>
          <w:bCs/>
        </w:rPr>
        <w:t xml:space="preserve"> Livre</w:t>
      </w:r>
    </w:p>
    <w:p>
      <w:pPr>
        <w:pStyle w:val="Normal"/>
        <w:jc w:val="both"/>
        <w:rPr/>
      </w:pPr>
      <w:r>
        <w:rPr>
          <w:rFonts w:cs="Arial" w:ascii="Arial" w:hAnsi="Arial"/>
          <w:b/>
          <w:bCs/>
        </w:rPr>
        <w:t>Condição de Nomeação:</w:t>
      </w:r>
      <w:r>
        <w:rPr>
          <w:rFonts w:cs="Arial" w:ascii="Arial" w:hAnsi="Arial"/>
          <w:bCs/>
        </w:rPr>
        <w:t xml:space="preserve"> Livre</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bCs/>
        </w:rPr>
        <w:t xml:space="preserve">Programar e padronizar os equipamentos, móveis, medicamentos e materiais de consumo utilizados pelos serviços de saúde bu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Coordenar o processo de manutenção preventiva e corretiva dos equipamentos odontológ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ssessorar e participar dos processos de compra de materiais e equipamentos de interesse do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rticular-se com as coordenadorias das unidades de saúde com vistas à conservação e adequação dos equipamentos de atendimento de saúd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0.6 GERENCIA DE VIGILÂNCIA EM SAÚDE - L-GER-1</w:t>
      </w:r>
    </w:p>
    <w:p>
      <w:pPr>
        <w:pStyle w:val="Normal"/>
        <w:rPr>
          <w:rFonts w:ascii="Arial" w:hAnsi="Arial" w:cs="Arial"/>
        </w:rPr>
      </w:pPr>
      <w:r>
        <w:rPr>
          <w:rFonts w:cs="Arial" w:ascii="Arial" w:hAnsi="Arial"/>
        </w:rPr>
      </w:r>
    </w:p>
    <w:p>
      <w:pPr>
        <w:pStyle w:val="Normal"/>
        <w:rPr/>
      </w:pPr>
      <w:r>
        <w:rPr>
          <w:rFonts w:cs="Arial" w:ascii="Arial" w:hAnsi="Arial"/>
          <w:b/>
          <w:bCs/>
        </w:rPr>
        <w:t>Condição de Provimento:</w:t>
      </w:r>
      <w:r>
        <w:rPr>
          <w:rFonts w:cs="Arial" w:ascii="Arial" w:hAnsi="Arial"/>
          <w:bCs/>
        </w:rPr>
        <w:t xml:space="preserve"> Livre </w:t>
      </w:r>
    </w:p>
    <w:p>
      <w:pPr>
        <w:pStyle w:val="Normal"/>
        <w:jc w:val="both"/>
        <w:rPr/>
      </w:pPr>
      <w:r>
        <w:rPr>
          <w:rFonts w:cs="Arial" w:ascii="Arial" w:hAnsi="Arial"/>
          <w:b/>
          <w:bCs/>
        </w:rPr>
        <w:t>Condição de Nomeação:</w:t>
      </w:r>
      <w:r>
        <w:rPr>
          <w:rFonts w:cs="Arial" w:ascii="Arial" w:hAnsi="Arial"/>
          <w:bCs/>
        </w:rPr>
        <w:t xml:space="preserve"> Ter mais de 24 anos; ter formação superior na área da saúde, preferencialmente com especialização em saúde pública.</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bCs/>
        </w:rPr>
        <w:t>Gerenciar programas de prevenção e controle de doenças transmissíveis de relevância nacional, como aids, dengue, malária, hepatites virais, doenças imunopreveníveis, leishmaniose, hanseníase e tuberculose e do Programa Nacional de Imunizações (P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gerenciar a investigação de surtos de doenç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gerir sistemas de informação de mortalidade, agravos de notificação obrigatória e nascidos v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erenciar inquéritos de fatores de r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gerenciar programas de prevenção de doenças e agravos não-transmissíveis e análise de situação de saúde, incluindo investigações e inquéritos sobre fatores de risco de doenças não transmiss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participar da elaboração da proposta orçamentária e monitorar a execução referente à G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0.6.1.1 CHEFIA DO CENTRO DE TESTAGEM - CTA/ISTS II - E-COO-2</w:t>
      </w:r>
    </w:p>
    <w:p>
      <w:pPr>
        <w:pStyle w:val="Normal"/>
        <w:rPr>
          <w:rFonts w:ascii="Arial" w:hAnsi="Arial" w:cs="Arial"/>
        </w:rPr>
      </w:pPr>
      <w:r>
        <w:rPr>
          <w:rFonts w:cs="Arial" w:ascii="Arial" w:hAnsi="Arial"/>
        </w:rPr>
      </w:r>
    </w:p>
    <w:p>
      <w:pPr>
        <w:pStyle w:val="Normal"/>
        <w:rPr/>
      </w:pPr>
      <w:r>
        <w:rPr>
          <w:rFonts w:cs="Arial" w:ascii="Arial" w:hAnsi="Arial"/>
          <w:b/>
          <w:bCs/>
        </w:rPr>
        <w:t>Condição de Provimento:</w:t>
      </w:r>
      <w:r>
        <w:rPr>
          <w:rFonts w:cs="Arial" w:ascii="Arial" w:hAnsi="Arial"/>
          <w:bCs/>
        </w:rPr>
        <w:t xml:space="preserve"> Efetivo</w:t>
      </w:r>
    </w:p>
    <w:p>
      <w:pPr>
        <w:pStyle w:val="Normal"/>
        <w:rPr/>
      </w:pPr>
      <w:r>
        <w:rPr>
          <w:rFonts w:cs="Arial" w:ascii="Arial" w:hAnsi="Arial"/>
          <w:b/>
          <w:bCs/>
        </w:rPr>
        <w:t>Condição de Nomeação:</w:t>
      </w:r>
      <w:r>
        <w:rPr>
          <w:rFonts w:cs="Arial" w:ascii="Arial" w:hAnsi="Arial"/>
          <w:bCs/>
        </w:rPr>
        <w:t xml:space="preserve"> Livre </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bCs/>
        </w:rPr>
        <w:t>Chefiar as ações e diretrizes de execução no âmbito da atuação do Centro de Testagem e Aconselhamento de combate as Infecções Sexualmente Transmissívei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hefiar e promover campanhas de prevenção e redução de riscos de transmissão de infecções sexualmente transmiss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hefiar as ações de encaminhamento das pessoas HIV-positivas para os serviços de referência, auxiliando os usuários no processo de adesão aos tratamentos antirretrovi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hefiar ações de conhecimento das informações sobre prevenção das DST/HIV/aids e do uso indevido de drogas para grupos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esempenhar outras atividades de cunho governamental relacionadas às suas compet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6.1.2 CHEFIA DE VIGILÂNCIA SANITÁRIA I - E-COO-1</w:t>
      </w:r>
    </w:p>
    <w:p>
      <w:pPr>
        <w:pStyle w:val="Normal"/>
        <w:rPr>
          <w:rFonts w:ascii="Arial" w:hAnsi="Arial" w:cs="Arial"/>
        </w:rPr>
      </w:pPr>
      <w:r>
        <w:rPr>
          <w:rFonts w:cs="Arial" w:ascii="Arial" w:hAnsi="Arial"/>
        </w:rPr>
      </w:r>
    </w:p>
    <w:p>
      <w:pPr>
        <w:pStyle w:val="Normal"/>
        <w:rPr/>
      </w:pPr>
      <w:r>
        <w:rPr>
          <w:rFonts w:cs="Arial" w:ascii="Arial" w:hAnsi="Arial"/>
          <w:b/>
          <w:bCs/>
        </w:rPr>
        <w:t>Condição de Provimento:</w:t>
      </w:r>
      <w:r>
        <w:rPr>
          <w:rFonts w:cs="Arial" w:ascii="Arial" w:hAnsi="Arial"/>
          <w:bCs/>
        </w:rPr>
        <w:t xml:space="preserve"> Efetivo </w:t>
      </w:r>
    </w:p>
    <w:p>
      <w:pPr>
        <w:pStyle w:val="Normal"/>
        <w:rPr/>
      </w:pPr>
      <w:r>
        <w:rPr>
          <w:rFonts w:cs="Arial" w:ascii="Arial" w:hAnsi="Arial"/>
          <w:b/>
          <w:bCs/>
        </w:rPr>
        <w:t>Condição de Nomeação:</w:t>
      </w:r>
      <w:r>
        <w:rPr>
          <w:rFonts w:cs="Arial" w:ascii="Arial" w:hAnsi="Arial"/>
          <w:bCs/>
        </w:rPr>
        <w:t xml:space="preserve"> Livre </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pPr>
      <w:r>
        <w:rPr>
          <w:rFonts w:cs="Arial" w:ascii="Arial" w:hAnsi="Arial"/>
        </w:rPr>
        <w:t>I - p</w:t>
      </w:r>
      <w:r>
        <w:rPr>
          <w:rFonts w:cs="Arial" w:ascii="Arial" w:hAnsi="Arial"/>
          <w:bCs/>
        </w:rPr>
        <w:t>lanejar, dirigir, supervisionar e orientar as ações de vigilância das intoxicações, envenenamentos e eventos adversos, orientação e fiscalização das unidades e estabelecimentos de saúde e de interesse da saúde, de produtos alimentícios e comércio em geral, de serviços e do me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lanejar e dirigir os mecanismos que visem à promoção e proteção da saúde coletiva, da saúde do trabalhador e dos segmentos sociais mais fragilizados, bem como a saúde ambiental, no âmbito da vigilância sani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lanejar e dirigir os mecanismos e instâncias de controle de fiscalização, inerentes ao poder de polícia sani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hefiar e orientar as defesa e recursos de autos de infração e imposição de penalidades, lavrados no âmbito da Dire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hefiar e controlar o registro de antecedentes relativos à vigilância sani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planejar e chefiar programas e projetos estratégicos para atendimento emerg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hefiar a execução de ações inerentes à orientação e fiscalização de substâncias químicas em geral, radioativas e seus respectivos equipamentos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orientar e supervisionar a instalação e o funcionamento dos estabelecimentos de saúde afetas às atividades da vigilância sani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desempenhar outras atividades de cunho governamental relacionadas às suas compet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6.1.3 CHEFIA DE VIGILÂNCIA EPIDEMIOLÓGICA E ZOONOSE I - E-COO-1</w:t>
      </w:r>
    </w:p>
    <w:p>
      <w:pPr>
        <w:pStyle w:val="Normal"/>
        <w:rPr>
          <w:rFonts w:ascii="Arial" w:hAnsi="Arial" w:cs="Arial"/>
        </w:rPr>
      </w:pPr>
      <w:r>
        <w:rPr>
          <w:rFonts w:cs="Arial" w:ascii="Arial" w:hAnsi="Arial"/>
        </w:rPr>
      </w:r>
    </w:p>
    <w:p>
      <w:pPr>
        <w:pStyle w:val="Normal"/>
        <w:rPr/>
      </w:pPr>
      <w:r>
        <w:rPr>
          <w:rFonts w:cs="Arial" w:ascii="Arial" w:hAnsi="Arial"/>
          <w:b/>
          <w:bCs/>
        </w:rPr>
        <w:t>Condição de Provimento:</w:t>
      </w:r>
      <w:r>
        <w:rPr>
          <w:rFonts w:cs="Arial" w:ascii="Arial" w:hAnsi="Arial"/>
          <w:bCs/>
        </w:rPr>
        <w:t xml:space="preserve"> Efetivo </w:t>
      </w:r>
    </w:p>
    <w:p>
      <w:pPr>
        <w:pStyle w:val="Normal"/>
        <w:rPr/>
      </w:pPr>
      <w:r>
        <w:rPr>
          <w:rFonts w:cs="Arial" w:ascii="Arial" w:hAnsi="Arial"/>
          <w:b/>
          <w:bCs/>
        </w:rPr>
        <w:t>Condição de Nomeação:</w:t>
      </w:r>
      <w:r>
        <w:rPr>
          <w:rFonts w:cs="Arial" w:ascii="Arial" w:hAnsi="Arial"/>
          <w:bCs/>
        </w:rPr>
        <w:t xml:space="preserve"> Livre </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pPr>
      <w:r>
        <w:rPr>
          <w:rFonts w:cs="Arial" w:ascii="Arial" w:hAnsi="Arial"/>
        </w:rPr>
        <w:t>I - c</w:t>
      </w:r>
      <w:r>
        <w:rPr>
          <w:rFonts w:cs="Arial" w:ascii="Arial" w:hAnsi="Arial"/>
          <w:bCs/>
        </w:rPr>
        <w:t>hefiar as equipes de trabalho de prevenção e controle de doenças e agravos, considerando os programas governamentais em execução, as campanhas de imunização, orientando a sociedade com a divulgação de informações epidemiológicas, contribuindo para o acesso da população e para o controle social das políticas e ações de saúde, e as demandas de controle de zoonoses e aos agravos humanos relacionados a 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hefiar ações preventivas de controle epidemiológicos e de zoonoses, cuidando especialmente para o controle e erradicação de doenças cujo os vetores são ani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hefiar a execução de ações, atividades e estratégias de educação em saúde visando à guarda ou à posse responsável de animais para a prevenção das zoon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hefiar a execução e avaliação das ações de vacinação animal contra zoonoses de relevância para a saúde pública, normatizadas pelo Ministério da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hefiar as ações de mapeamento estratégico e de diagnóstico laboratorial de zoonoses e identificação das espécies de animais, de relevância para a saúde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exercer a competência de autoridade para a recomendação e adoção de medidas de biossegurança que impeçam ou minimizem o risco de transmissão de zoonoses e da ocorrência de acidentes causados por animais peçonhentos e venenosos relacionados à execução das atividades de vigilância de zoon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chefiar a execução de ações, atividades e estratégias de controle da população de animais, que devam ser executadas em situações excepcionais, em áreas determinadas, por tempo definido, para o controle da propagação  de zoonoses de relevância para a saúde pública, levando em considerações as  análises téc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chefiar a coleta, recebimento, acondicionamento, conservação e transporte de espécimes ou amostras biológicas de animais para encaminhamento aos laboratórios, com vistas à identificação ou diagnóstico laboratorial de zoonoses de relevância para a saúde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exercer a competência de autoridade para a recomendação de eutanásia em animais de relevância para a saúde pública, embasado e quando indicado  em laudos técnicos realizados por equipe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chefiar os serviços de recolhimento e transporte de animais, quando couber, de relevância para a saúde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chefiar os serviços de recepção de animais vivos e de cadáveres de animais quando forem de relevância para a saúde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chefiar os serviços de manutenção e cuidados básicos de animais recolhidos em estabelecimento responsável por vigilância de zoonoses pertencente ao Sistema Único de Saúde (SUS), observando normatização vigente quanto aos prazos estipulados de permanência do animal, quando hou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 chefiar as políticas públicas e governamentais quanto à destinação adequada dos animais recolh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 chefiar todas as investigações necessárias, inclusive por meio de necropsia, coleta e encaminhamento de amostras laboratoriais ou outros procedimentos pertinentes, quando da morte de animais suspeitos de zoonoses de relevância para saúde pública;</w:t>
      </w:r>
    </w:p>
    <w:p>
      <w:pPr>
        <w:pStyle w:val="Normal"/>
        <w:jc w:val="both"/>
        <w:rPr>
          <w:rFonts w:ascii="Arial" w:hAnsi="Arial" w:cs="Arial"/>
        </w:rPr>
      </w:pPr>
      <w:r>
        <w:rPr>
          <w:rFonts w:cs="Arial" w:ascii="Arial" w:hAnsi="Arial"/>
        </w:rPr>
      </w:r>
    </w:p>
    <w:p>
      <w:pPr>
        <w:pStyle w:val="Normal"/>
        <w:jc w:val="both"/>
        <w:rPr/>
      </w:pPr>
      <w:r>
        <w:rPr>
          <w:rFonts w:cs="Arial" w:ascii="Arial" w:hAnsi="Arial"/>
          <w:bCs/>
        </w:rPr>
        <w:t>XV - d</w:t>
      </w:r>
      <w:r>
        <w:rPr>
          <w:rFonts w:cs="Arial" w:ascii="Arial" w:hAnsi="Arial"/>
        </w:rPr>
        <w:t>esempenhar outras atividades de cunho governamental relacionadas às suas compet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0.7 SUBSECRETARIA DE GESTÃO ADMINISTRATIVA DA SAÚDE - L-SUB-1 </w:t>
      </w:r>
    </w:p>
    <w:p>
      <w:pPr>
        <w:pStyle w:val="Normal"/>
        <w:rPr>
          <w:rFonts w:ascii="Arial" w:hAnsi="Arial" w:cs="Arial"/>
        </w:rPr>
      </w:pPr>
      <w:r>
        <w:rPr>
          <w:rFonts w:cs="Arial" w:ascii="Arial" w:hAnsi="Arial"/>
        </w:rPr>
      </w:r>
    </w:p>
    <w:p>
      <w:pPr>
        <w:pStyle w:val="Normal"/>
        <w:rPr/>
      </w:pPr>
      <w:r>
        <w:rPr>
          <w:rFonts w:cs="Arial" w:ascii="Arial" w:hAnsi="Arial"/>
          <w:b/>
          <w:bCs/>
        </w:rPr>
        <w:t>Condição de Provimento:</w:t>
      </w:r>
      <w:r>
        <w:rPr>
          <w:rFonts w:cs="Arial" w:ascii="Arial" w:hAnsi="Arial"/>
          <w:bCs/>
        </w:rPr>
        <w:t xml:space="preserve"> Livre</w:t>
      </w:r>
    </w:p>
    <w:p>
      <w:pPr>
        <w:pStyle w:val="Normal"/>
        <w:jc w:val="both"/>
        <w:rPr/>
      </w:pPr>
      <w:r>
        <w:rPr>
          <w:rFonts w:cs="Arial" w:ascii="Arial" w:hAnsi="Arial"/>
          <w:b/>
          <w:bCs/>
        </w:rPr>
        <w:t>Condição de Nomeação:</w:t>
      </w:r>
      <w:r>
        <w:rPr>
          <w:rFonts w:cs="Arial" w:ascii="Arial" w:hAnsi="Arial"/>
          <w:bCs/>
        </w:rPr>
        <w:t xml:space="preserve"> Ter mais de 24 anos; ter formação superior na área da saúde, preferencialmente com especialização em saúde pública.</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bCs/>
        </w:rPr>
        <w:t>Em coordenação com as Secretarias competentes, auxiliar nos procedimentos administrativos e de gestão orçamentária e financeira necessários para a execução das atribuições desta Secretaria Municipal, dentro das normas superiores de delegação de compet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m coordenação com a Secretaria Municipal de Governo, organizar e executar atividades de suporte e apoio nos processos de gestão de pessoas da Secretaria Municipal de Saúde, dentro das normas superiores de delegação de compet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em coordenação com a Secretaria Municipal de Administração, realizar atividades de planejamento, suporte e supervisão dos processos de manutenção preventiva e corretiva dos bens patrimoniais da Prefeitura Municipal sob responsabilidade da Secretaria Municipal de Saúde, de acordo com os manuais, rotinas administrativas e as diretrizes gerais do Gov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participar da construção do Plano Municipal da Saúde junto ao secretário municipal seguindo as diretrizes do Ministério da Saúde e da Secretari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em coordenação com a Secretaria Municipal de Administração, organizar a execução das atividades de armazenamento e suprimento de materiais sob responsabilidade desta Secretaria Municipal, de acordo com os manuais, rotinas administrativas e as diretrizes gerais do Gov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em coordenação com as Secretarias Municipais competentes, organizar a execução das atividades operacionais nos processos de gestão orçamentária e financeira sob responsabilidade da Secretaria Municipal de Saúde, dentro das normas superiores de delegação de competências e das diretrizes gerais do Gov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irigir as atividades operacionais de suporte administrativo nos processos de licitações, compras e aquisições sob responsabilidade da Secretaria Municipal de Saúde, dentro das normas superiores de delegação de competências e das diretrizes gerais do Gov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dirigir as atividades administrativas e de custos das unidades assistenciais próprias, intervindo quando necessário com medidas de correções das distorções, para adequação aos planos estratégicos governamentais de acordo com as políticas públicas voltadas a promoção da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acompanhar e avaliar a exequibilidade de planos, programas, projetos e ações desenvolvidas pela Secretaria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gerenciar a elaboração da Lei de Diretrizes Orçamentária LDO, Lei Orçamentária Anual LOA e Plano Plurianual PPA, e acompanhar a execução do Orçamento no âmbito da Secretaria em articulação com a Secretaria Municipal de Fazenda e seu departamento de Planejamento Orçamen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preparar relatório de prestação de contas referentes às ações desenvolvidas, a ser apresentado periodicamente ao Conselho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desempenhar outras atividades af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0.6.1.1 ASSESSORIA DA SUBSECRETARIA IV - L-ASS-4 </w:t>
      </w:r>
    </w:p>
    <w:p>
      <w:pPr>
        <w:pStyle w:val="Normal"/>
        <w:rPr>
          <w:rFonts w:ascii="Arial" w:hAnsi="Arial" w:cs="Arial"/>
        </w:rPr>
      </w:pPr>
      <w:r>
        <w:rPr>
          <w:rFonts w:cs="Arial" w:ascii="Arial" w:hAnsi="Arial"/>
        </w:rPr>
      </w:r>
    </w:p>
    <w:p>
      <w:pPr>
        <w:pStyle w:val="Normal"/>
        <w:rPr/>
      </w:pPr>
      <w:r>
        <w:rPr>
          <w:rFonts w:cs="Arial" w:ascii="Arial" w:hAnsi="Arial"/>
          <w:b/>
          <w:bCs/>
        </w:rPr>
        <w:t>Condição de Provimento:</w:t>
      </w:r>
      <w:r>
        <w:rPr>
          <w:rFonts w:cs="Arial" w:ascii="Arial" w:hAnsi="Arial"/>
          <w:bCs/>
        </w:rPr>
        <w:t xml:space="preserve"> Livre</w:t>
      </w:r>
    </w:p>
    <w:p>
      <w:pPr>
        <w:pStyle w:val="Normal"/>
        <w:jc w:val="both"/>
        <w:rPr/>
      </w:pPr>
      <w:r>
        <w:rPr>
          <w:rFonts w:cs="Arial" w:ascii="Arial" w:hAnsi="Arial"/>
          <w:b/>
          <w:bCs/>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bCs/>
        </w:rPr>
        <w:t>Assessorar a Subsecretaria no recebimento e respostas de solicitações internas e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poiar a Subsecretaria na interlocução com as demais secretarias e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digir correspondências, memorandos e ofícios com orientação do(a) Subsecretário(a);</w:t>
      </w:r>
    </w:p>
    <w:p>
      <w:pPr>
        <w:pStyle w:val="Normal"/>
        <w:jc w:val="both"/>
        <w:rPr>
          <w:rFonts w:ascii="Arial" w:hAnsi="Arial" w:cs="Arial"/>
        </w:rPr>
      </w:pPr>
      <w:r>
        <w:rPr>
          <w:rFonts w:cs="Arial" w:ascii="Arial" w:hAnsi="Arial"/>
        </w:rPr>
        <w:t>IV - realizar levantamentos de dados e informações para subsidiar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ntrolar a agenda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ssessorar no controle orçamentário da subsecretaria;</w:t>
      </w:r>
    </w:p>
    <w:p>
      <w:pPr>
        <w:pStyle w:val="Normal"/>
        <w:jc w:val="both"/>
        <w:rPr>
          <w:rFonts w:ascii="Arial" w:hAnsi="Arial" w:cs="Arial"/>
        </w:rPr>
      </w:pPr>
      <w:r>
        <w:rPr>
          <w:rFonts w:cs="Arial" w:ascii="Arial" w:hAnsi="Arial"/>
        </w:rPr>
      </w:r>
    </w:p>
    <w:p>
      <w:pPr>
        <w:pStyle w:val="Normal"/>
        <w:jc w:val="both"/>
        <w:rPr/>
      </w:pPr>
      <w:r>
        <w:rPr>
          <w:rFonts w:cs="Arial" w:ascii="Arial" w:hAnsi="Arial"/>
          <w:bCs/>
        </w:rPr>
        <w:t>VII – d</w:t>
      </w:r>
      <w:r>
        <w:rPr>
          <w:rFonts w:cs="Arial" w:ascii="Arial" w:hAnsi="Arial"/>
        </w:rPr>
        <w:t>ar suporte às ações empreendidas pela subsecretar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10.8 GERÊNCIA DO FUNDO MUNICIPAL DA SAÚDE - L-GER-1 </w:t>
      </w:r>
    </w:p>
    <w:p>
      <w:pPr>
        <w:pStyle w:val="Normal"/>
        <w:rPr>
          <w:rFonts w:ascii="Arial" w:hAnsi="Arial" w:cs="Arial"/>
        </w:rPr>
      </w:pPr>
      <w:r>
        <w:rPr>
          <w:rFonts w:cs="Arial" w:ascii="Arial" w:hAnsi="Arial"/>
        </w:rPr>
      </w:r>
    </w:p>
    <w:p>
      <w:pPr>
        <w:pStyle w:val="Normal"/>
        <w:rPr/>
      </w:pPr>
      <w:r>
        <w:rPr>
          <w:rFonts w:cs="Arial" w:ascii="Arial" w:hAnsi="Arial"/>
          <w:b/>
          <w:bCs/>
        </w:rPr>
        <w:t>Condição de Provimento:</w:t>
      </w:r>
      <w:r>
        <w:rPr>
          <w:rFonts w:cs="Arial" w:ascii="Arial" w:hAnsi="Arial"/>
          <w:bCs/>
        </w:rPr>
        <w:t xml:space="preserve"> Livre</w:t>
      </w:r>
    </w:p>
    <w:p>
      <w:pPr>
        <w:pStyle w:val="Normal"/>
        <w:jc w:val="both"/>
        <w:rPr/>
      </w:pPr>
      <w:r>
        <w:rPr>
          <w:rFonts w:cs="Arial" w:ascii="Arial" w:hAnsi="Arial"/>
          <w:b/>
          <w:bCs/>
        </w:rPr>
        <w:t>Condição de Nomeação:</w:t>
      </w:r>
      <w:r>
        <w:rPr>
          <w:rFonts w:cs="Arial" w:ascii="Arial" w:hAnsi="Arial"/>
          <w:bCs/>
        </w:rPr>
        <w:t xml:space="preserve"> Ter mais de 24 anos; ter formação superior em Administração, Ciências Contábeis, Direito, Economia, Gestão Pública ou na área da saúde.</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bCs/>
        </w:rPr>
        <w:t>Planejar, organizar, coordenar, normatizar e controlar todas as atividades relacionadas com a administração financeira e contábil da Secretaria e Fundo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romover levantamentos sobre a posição orçamentária, bem como das necessidades de suplementação e/ou alt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ubsidiar aos órgãos de controle interno, todas as informações necessárias que facilitem os serviços de auditoria estabelecidos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tualizar o Secretário Municipal da Saúde informando de todas as movimentações financeiras através do encaminhamento dos balancetes e balanços contábeis;</w:t>
      </w:r>
    </w:p>
    <w:p>
      <w:pPr>
        <w:pStyle w:val="Normal"/>
        <w:jc w:val="both"/>
        <w:rPr>
          <w:rFonts w:ascii="Arial" w:hAnsi="Arial" w:cs="Arial"/>
        </w:rPr>
      </w:pPr>
      <w:r>
        <w:rPr>
          <w:rFonts w:cs="Arial" w:ascii="Arial" w:hAnsi="Arial"/>
        </w:rPr>
        <w:t>V - definir mecanismos que permitam a administração do Fundo Municipal de Saúde funcionar mediante controle prévio, instrumento necessário à apropriação, apuração, interpretação e análise dos resultados ob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gerenciar, juntamente com os demais Departamentos, a proposta de orçamento e monitorar a execução orçamentária da Secretaria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gerenciar e acompanhar todo o processo de aquisição de bens de consumo e permanente e serviço, para suprir as necessidades d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gerenciar os expedientes necessários com demais Órgãos da Secretaria, no sentido de elaborar documentação a ser submetida ao Conselho Municipal de Saúde, contendo o plano de aplicação a cargo do Fundo, em consonância com o Plano Municipal de Saúde e com a Lei de Diretrizes Orçamentárias e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desempenhar outras atividades  de  cunho  governamental  relacionadas  às suas compet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8.1.1 COORDENADORIA DE FISCALIZAÇÃO DE CONTRATOS E CONVÊNIOS II - L-COO-2</w:t>
      </w:r>
    </w:p>
    <w:p>
      <w:pPr>
        <w:pStyle w:val="Normal"/>
        <w:rPr>
          <w:rFonts w:ascii="Arial" w:hAnsi="Arial" w:cs="Arial"/>
        </w:rPr>
      </w:pPr>
      <w:r>
        <w:rPr>
          <w:rFonts w:cs="Arial" w:ascii="Arial" w:hAnsi="Arial"/>
        </w:rPr>
      </w:r>
    </w:p>
    <w:p>
      <w:pPr>
        <w:pStyle w:val="Normal"/>
        <w:rPr/>
      </w:pPr>
      <w:r>
        <w:rPr>
          <w:rFonts w:cs="Arial" w:ascii="Arial" w:hAnsi="Arial"/>
          <w:b/>
          <w:bCs/>
        </w:rPr>
        <w:t>Condição de Provimento:</w:t>
      </w:r>
      <w:r>
        <w:rPr>
          <w:rFonts w:cs="Arial" w:ascii="Arial" w:hAnsi="Arial"/>
          <w:bCs/>
        </w:rPr>
        <w:t xml:space="preserve"> Livre</w:t>
      </w:r>
    </w:p>
    <w:p>
      <w:pPr>
        <w:pStyle w:val="Normal"/>
        <w:jc w:val="both"/>
        <w:rPr/>
      </w:pPr>
      <w:r>
        <w:rPr>
          <w:rFonts w:cs="Arial" w:ascii="Arial" w:hAnsi="Arial"/>
          <w:b/>
          <w:bCs/>
        </w:rPr>
        <w:t>Condição de Nomeação:</w:t>
      </w:r>
      <w:r>
        <w:rPr>
          <w:rFonts w:cs="Arial" w:ascii="Arial" w:hAnsi="Arial"/>
          <w:bCs/>
        </w:rPr>
        <w:t xml:space="preserve"> Ter mais de 21 anos; ter formação profissional ou superior.</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pPr>
      <w:r>
        <w:rPr>
          <w:rFonts w:cs="Arial" w:ascii="Arial" w:hAnsi="Arial"/>
        </w:rPr>
        <w:t>I - c</w:t>
      </w:r>
      <w:r>
        <w:rPr>
          <w:rFonts w:cs="Arial" w:ascii="Arial" w:hAnsi="Arial"/>
          <w:bCs/>
        </w:rPr>
        <w:t>oordenar as ações e atividades administrativas e financeiras relacionadas com convênios da Secretaria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os mecanismos relacionadas ao controle físico e financeiro da Secretaria Municipal de Saúde e Fundo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lanejar, coordenar e supervisionar os mecanismos de avaliação dos programas, projetos e atividades relacionados à Secretaria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orientar e supervisionar a elaboração de relatórios e documentos de informações referentes aos programas, projetos e atividades desenvolvidos pela Secretaria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a execução físico-financeira dos contratos, convênios e acor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coordenar e supervisionar os projetos referentes à infraestrutura física e tecnológica das Unidades de Saúde da Secretaria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coordenar outras atividades de cunho governamental relacionadas às suas compet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8.1.2 CHEFIA DE LOGÍSTICA E TRANSPORTE II - E-COO-2</w:t>
      </w:r>
    </w:p>
    <w:p>
      <w:pPr>
        <w:pStyle w:val="Normal"/>
        <w:rPr>
          <w:rFonts w:ascii="Arial" w:hAnsi="Arial" w:cs="Arial"/>
        </w:rPr>
      </w:pPr>
      <w:r>
        <w:rPr>
          <w:rFonts w:cs="Arial" w:ascii="Arial" w:hAnsi="Arial"/>
        </w:rPr>
      </w:r>
    </w:p>
    <w:p>
      <w:pPr>
        <w:pStyle w:val="Normal"/>
        <w:rPr/>
      </w:pPr>
      <w:r>
        <w:rPr>
          <w:rFonts w:cs="Arial" w:ascii="Arial" w:hAnsi="Arial"/>
          <w:b/>
          <w:bCs/>
        </w:rPr>
        <w:t>Condição de Provimento:</w:t>
      </w:r>
      <w:r>
        <w:rPr>
          <w:rFonts w:cs="Arial" w:ascii="Arial" w:hAnsi="Arial"/>
          <w:bCs/>
        </w:rPr>
        <w:t xml:space="preserve"> Efetivo</w:t>
      </w:r>
    </w:p>
    <w:p>
      <w:pPr>
        <w:pStyle w:val="Normal"/>
        <w:rPr/>
      </w:pPr>
      <w:r>
        <w:rPr>
          <w:rFonts w:cs="Arial" w:ascii="Arial" w:hAnsi="Arial"/>
          <w:b/>
          <w:bCs/>
        </w:rPr>
        <w:t>Condição de Nomeação:</w:t>
      </w:r>
      <w:r>
        <w:rPr>
          <w:rFonts w:cs="Arial" w:ascii="Arial" w:hAnsi="Arial"/>
          <w:bCs/>
        </w:rPr>
        <w:t xml:space="preserve"> Livre.</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bCs/>
        </w:rPr>
        <w:t>Coordenar as políticas governamentais que envolva a área de logística Secretária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e responsabilizar-se pela utilização otimizada e racional da frota veicular específica da Secretaria Municipal da Saúde, em consonância com os princípios que regem toda à Administração Pública, bem como coordenar todas as atividades inerentes ao uso da referida frota, documentação, lic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o acompanhamento da legalização de todos os motoristas que utilizam os veículos ofi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ordenar a necessidade de manutenção preventiva e corretiva dos veículos, bem como os fluxos de trabalho da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estabelecer, aplicar e acompanhar a execução das ações de educação, formação e aperfeiçoamento continuo dos responsáveis pela utilização dos veículos públicos vinculados à Secretaria Municipal de Saúde, bem como determinar a abertura e acompanhamento de processos administrativos que envolvam violação aos princípios da administração pública por parte desses serv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desempenhar outras atividades de cunho governamental relacionadas às suas compet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8.1.3 CHEFIA DE INFRAESTRUTURA E MANUTENÇÃO II - E-COO-2</w:t>
      </w:r>
    </w:p>
    <w:p>
      <w:pPr>
        <w:pStyle w:val="Normal"/>
        <w:rPr>
          <w:rFonts w:ascii="Arial" w:hAnsi="Arial" w:cs="Arial"/>
        </w:rPr>
      </w:pPr>
      <w:r>
        <w:rPr>
          <w:rFonts w:cs="Arial" w:ascii="Arial" w:hAnsi="Arial"/>
        </w:rPr>
      </w:r>
    </w:p>
    <w:p>
      <w:pPr>
        <w:pStyle w:val="Normal"/>
        <w:rPr/>
      </w:pPr>
      <w:r>
        <w:rPr>
          <w:rFonts w:cs="Arial" w:ascii="Arial" w:hAnsi="Arial"/>
          <w:b/>
          <w:bCs/>
        </w:rPr>
        <w:t>Condição de Provimento:</w:t>
      </w:r>
      <w:r>
        <w:rPr>
          <w:rFonts w:cs="Arial" w:ascii="Arial" w:hAnsi="Arial"/>
          <w:bCs/>
        </w:rPr>
        <w:t xml:space="preserve"> Efetivo</w:t>
      </w:r>
    </w:p>
    <w:p>
      <w:pPr>
        <w:pStyle w:val="Normal"/>
        <w:rPr/>
      </w:pPr>
      <w:r>
        <w:rPr>
          <w:rFonts w:cs="Arial" w:ascii="Arial" w:hAnsi="Arial"/>
          <w:b/>
          <w:bCs/>
        </w:rPr>
        <w:t>Condição de Nomeação:</w:t>
      </w:r>
      <w:r>
        <w:rPr>
          <w:rFonts w:cs="Arial" w:ascii="Arial" w:hAnsi="Arial"/>
          <w:bCs/>
        </w:rPr>
        <w:t xml:space="preserve"> Livre</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pPr>
      <w:r>
        <w:rPr>
          <w:rFonts w:cs="Arial" w:ascii="Arial" w:hAnsi="Arial"/>
        </w:rPr>
        <w:t>I - c</w:t>
      </w:r>
      <w:r>
        <w:rPr>
          <w:rFonts w:cs="Arial" w:ascii="Arial" w:hAnsi="Arial"/>
          <w:bCs/>
        </w:rPr>
        <w:t>hefiar os projetos de manutenção, bem como analisar propostas, elaborar e acompanhar os contratos e serviços de manutenção de equipamentos da rede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ntrolar adiantamento para pequenas despesas com manutenção de equipamentos da rede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hefiar os serviços prestados por empresas contratadas para prestação de serviços de manutenção de equipamentos da rede municipal de saúde;</w:t>
      </w:r>
    </w:p>
    <w:p>
      <w:pPr>
        <w:pStyle w:val="Normal"/>
        <w:jc w:val="both"/>
        <w:rPr>
          <w:rFonts w:ascii="Arial" w:hAnsi="Arial" w:cs="Arial"/>
        </w:rPr>
      </w:pPr>
      <w:r>
        <w:rPr>
          <w:rFonts w:cs="Arial" w:ascii="Arial" w:hAnsi="Arial"/>
        </w:rPr>
        <w:t>IV - chefiar as equipes de manutenção d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esempenhar outras atividades de cunho governamental relacionadas às suas compet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8.1.4 CHEFIA DE COMPRAS DA SAÚDE II - E-COO-2</w:t>
      </w:r>
    </w:p>
    <w:p>
      <w:pPr>
        <w:pStyle w:val="Normal"/>
        <w:rPr>
          <w:rFonts w:ascii="Arial" w:hAnsi="Arial" w:cs="Arial"/>
        </w:rPr>
      </w:pPr>
      <w:r>
        <w:rPr>
          <w:rFonts w:cs="Arial" w:ascii="Arial" w:hAnsi="Arial"/>
        </w:rPr>
      </w:r>
    </w:p>
    <w:p>
      <w:pPr>
        <w:pStyle w:val="Normal"/>
        <w:rPr/>
      </w:pPr>
      <w:r>
        <w:rPr>
          <w:rFonts w:cs="Arial" w:ascii="Arial" w:hAnsi="Arial"/>
          <w:b/>
          <w:bCs/>
        </w:rPr>
        <w:t>Condição de Provimento</w:t>
      </w:r>
      <w:r>
        <w:rPr>
          <w:rFonts w:cs="Arial" w:ascii="Arial" w:hAnsi="Arial"/>
          <w:bCs/>
        </w:rPr>
        <w:t>: Efetivo</w:t>
      </w:r>
    </w:p>
    <w:p>
      <w:pPr>
        <w:pStyle w:val="Normal"/>
        <w:rPr/>
      </w:pPr>
      <w:r>
        <w:rPr>
          <w:rFonts w:cs="Arial" w:ascii="Arial" w:hAnsi="Arial"/>
          <w:b/>
          <w:bCs/>
        </w:rPr>
        <w:t>Condição de Nomeação:</w:t>
      </w:r>
      <w:r>
        <w:rPr>
          <w:rFonts w:cs="Arial" w:ascii="Arial" w:hAnsi="Arial"/>
          <w:bCs/>
        </w:rPr>
        <w:t xml:space="preserve"> Livre</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bCs/>
        </w:rPr>
        <w:t>Chefiar o controle de estoque e a distribuição dos bens patrimoniais e dos materiais de con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monitorar os estoques de insumos, equipamentos e materiais da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monitorar os quantitativos de exames e procedimentos da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companhar os processos de licitação e chamamento da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responsabilizar-se pela elaboração de termos de referência e demais documentos que instruem os procedimentos licitatórios da saúde;</w:t>
      </w:r>
    </w:p>
    <w:p>
      <w:pPr>
        <w:pStyle w:val="Normal"/>
        <w:jc w:val="both"/>
        <w:rPr>
          <w:rFonts w:ascii="Arial" w:hAnsi="Arial" w:cs="Arial"/>
        </w:rPr>
      </w:pPr>
      <w:r>
        <w:rPr>
          <w:rFonts w:cs="Arial" w:ascii="Arial" w:hAnsi="Arial"/>
        </w:rPr>
      </w:r>
    </w:p>
    <w:p>
      <w:pPr>
        <w:pStyle w:val="Normal"/>
        <w:jc w:val="both"/>
        <w:rPr/>
      </w:pPr>
      <w:r>
        <w:rPr>
          <w:rFonts w:cs="Arial" w:ascii="Arial" w:hAnsi="Arial"/>
          <w:bCs/>
        </w:rPr>
        <w:t>VI - d</w:t>
      </w:r>
      <w:r>
        <w:rPr>
          <w:rFonts w:cs="Arial" w:ascii="Arial" w:hAnsi="Arial"/>
        </w:rPr>
        <w:t>esempenhar outras atividades de cunho governamental relacionadas às suas compet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9 SUBSECRETARIA DE GESTÃO DE MÉDIA E ALTA COMPLEXIDADE - L-SUB-1</w:t>
      </w:r>
    </w:p>
    <w:p>
      <w:pPr>
        <w:pStyle w:val="Normal"/>
        <w:rPr>
          <w:rFonts w:ascii="Arial" w:hAnsi="Arial" w:cs="Arial"/>
          <w:b/>
          <w:b/>
          <w:bCs/>
        </w:rPr>
      </w:pPr>
      <w:r>
        <w:rPr>
          <w:rFonts w:cs="Arial" w:ascii="Arial" w:hAnsi="Arial"/>
          <w:b/>
          <w:bCs/>
        </w:rPr>
      </w:r>
    </w:p>
    <w:p>
      <w:pPr>
        <w:pStyle w:val="Normal"/>
        <w:rPr/>
      </w:pPr>
      <w:r>
        <w:rPr>
          <w:rFonts w:cs="Arial" w:ascii="Arial" w:hAnsi="Arial"/>
          <w:b/>
        </w:rPr>
        <w:t>Condição de Provimento</w:t>
      </w:r>
      <w:r>
        <w:rPr>
          <w:rFonts w:cs="Arial" w:ascii="Arial" w:hAnsi="Arial"/>
        </w:rPr>
        <w:t xml:space="preserve">: Livre </w:t>
      </w:r>
    </w:p>
    <w:p>
      <w:pPr>
        <w:pStyle w:val="Normal"/>
        <w:jc w:val="both"/>
        <w:rPr/>
      </w:pPr>
      <w:r>
        <w:rPr>
          <w:rFonts w:cs="Arial" w:ascii="Arial" w:hAnsi="Arial"/>
          <w:b/>
        </w:rPr>
        <w:t>Condição de Nomeação</w:t>
      </w:r>
      <w:r>
        <w:rPr>
          <w:rFonts w:cs="Arial" w:ascii="Arial" w:hAnsi="Arial"/>
        </w:rPr>
        <w:t xml:space="preserve">: Ter mais de 21 anos; ter formação superior em Administração, Ciências Contábeis, Direito, Economia, Gestão Pública ou na área da saúde. </w:t>
      </w:r>
    </w:p>
    <w:p>
      <w:pPr>
        <w:pStyle w:val="Normal"/>
        <w:rPr/>
      </w:pPr>
      <w:r>
        <w:rPr>
          <w:rFonts w:cs="Arial" w:ascii="Arial" w:hAnsi="Arial"/>
          <w:b/>
        </w:rPr>
        <w:t>Atribuições</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Dirigir o planejamento, elaboração e execução das políticas públicas de saúde municipais de média e alta complex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irigir a alocação de recursos e a execução dos investimentos necessários nos equipamentos municipais de saúde da alta e média complex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irigir as ações municipais de terceirização e prestação descentralizada de atividades de saúde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irigir o planejamento e execução dos programas de promoção da saúde dos níveis médio e 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rticular-se com as Gerências da UPA, do Hospital e Assessoria de Regulação Hospitalar de forma a manter e promover o adequado atendimento nas unidades de saúde de média e alta complexidade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dirigir as atividades de regulação do SUS municipal, articulando-se com os demais gestores regionais para adequado atendimento das deman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participar da construção do Plano Municipal da Saúde junto ao secretário municipal seguindo as diretrizes do Ministério da Saúde e da Secretaria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articular-se com a Diretoria de Atenção à Saúde com vistas a promover a sinergia de ações e políticas de promoção da saúde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0.9.1.1 ASSESSORIA DA SUBSECRETARIA IV - L-ASS-4 </w:t>
      </w:r>
    </w:p>
    <w:p>
      <w:pPr>
        <w:pStyle w:val="Normal"/>
        <w:rPr>
          <w:rFonts w:ascii="Arial" w:hAnsi="Arial" w:cs="Arial"/>
        </w:rPr>
      </w:pPr>
      <w:r>
        <w:rPr>
          <w:rFonts w:cs="Arial" w:ascii="Arial" w:hAnsi="Arial"/>
        </w:rPr>
      </w:r>
    </w:p>
    <w:p>
      <w:pPr>
        <w:pStyle w:val="Normal"/>
        <w:rPr/>
      </w:pPr>
      <w:r>
        <w:rPr>
          <w:rFonts w:cs="Arial" w:ascii="Arial" w:hAnsi="Arial"/>
          <w:b/>
          <w:bCs/>
        </w:rPr>
        <w:t>Condição de Provimento:</w:t>
      </w:r>
      <w:r>
        <w:rPr>
          <w:rFonts w:cs="Arial" w:ascii="Arial" w:hAnsi="Arial"/>
          <w:bCs/>
        </w:rPr>
        <w:t xml:space="preserve"> Livre</w:t>
      </w:r>
    </w:p>
    <w:p>
      <w:pPr>
        <w:pStyle w:val="Normal"/>
        <w:jc w:val="both"/>
        <w:rPr/>
      </w:pPr>
      <w:r>
        <w:rPr>
          <w:rFonts w:cs="Arial" w:ascii="Arial" w:hAnsi="Arial"/>
          <w:b/>
          <w:bCs/>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bCs/>
        </w:rPr>
        <w:t>Assessorar a Subsecretaria no recebimento e respostas de solicitações internas e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poiar a Subsecretaria na interlocução com as demais secretarias e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digir correspondências, memorandos e ofícios com orientação do(a) Subsecretário(a);</w:t>
      </w:r>
    </w:p>
    <w:p>
      <w:pPr>
        <w:pStyle w:val="Normal"/>
        <w:jc w:val="both"/>
        <w:rPr>
          <w:rFonts w:ascii="Arial" w:hAnsi="Arial" w:cs="Arial"/>
        </w:rPr>
      </w:pPr>
      <w:r>
        <w:rPr>
          <w:rFonts w:cs="Arial" w:ascii="Arial" w:hAnsi="Arial"/>
        </w:rPr>
        <w:t>IV - realizar levantamentos de dados e informações para subsidiar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ntrolar a agenda da Sub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ssessorar no controle orçamentário da subsecretaria;</w:t>
      </w:r>
    </w:p>
    <w:p>
      <w:pPr>
        <w:pStyle w:val="Normal"/>
        <w:jc w:val="both"/>
        <w:rPr>
          <w:rFonts w:ascii="Arial" w:hAnsi="Arial" w:cs="Arial"/>
        </w:rPr>
      </w:pPr>
      <w:r>
        <w:rPr>
          <w:rFonts w:cs="Arial" w:ascii="Arial" w:hAnsi="Arial"/>
        </w:rPr>
      </w:r>
    </w:p>
    <w:p>
      <w:pPr>
        <w:pStyle w:val="Normal"/>
        <w:jc w:val="both"/>
        <w:rPr/>
      </w:pPr>
      <w:r>
        <w:rPr>
          <w:rFonts w:cs="Arial" w:ascii="Arial" w:hAnsi="Arial"/>
          <w:bCs/>
        </w:rPr>
        <w:t>VII – d</w:t>
      </w:r>
      <w:r>
        <w:rPr>
          <w:rFonts w:cs="Arial" w:ascii="Arial" w:hAnsi="Arial"/>
        </w:rPr>
        <w:t>ar suporte às ações empreendidas pela subsecretar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10.10 GERÊNCIA DE REGULAÇÃO - L-GER-1</w:t>
      </w:r>
    </w:p>
    <w:p>
      <w:pPr>
        <w:pStyle w:val="Normal"/>
        <w:rPr>
          <w:rFonts w:ascii="Arial" w:hAnsi="Arial" w:cs="Arial"/>
        </w:rPr>
      </w:pPr>
      <w:r>
        <w:rPr>
          <w:rFonts w:cs="Arial" w:ascii="Arial" w:hAnsi="Arial"/>
        </w:rPr>
      </w:r>
    </w:p>
    <w:p>
      <w:pPr>
        <w:pStyle w:val="Normal"/>
        <w:rPr/>
      </w:pPr>
      <w:r>
        <w:rPr>
          <w:rFonts w:cs="Arial" w:ascii="Arial" w:hAnsi="Arial"/>
          <w:b/>
          <w:bCs/>
        </w:rPr>
        <w:t>Condição de Provimento:</w:t>
      </w:r>
      <w:r>
        <w:rPr>
          <w:rFonts w:cs="Arial" w:ascii="Arial" w:hAnsi="Arial"/>
          <w:bCs/>
        </w:rPr>
        <w:t xml:space="preserve"> Livre</w:t>
      </w:r>
    </w:p>
    <w:p>
      <w:pPr>
        <w:pStyle w:val="Normal"/>
        <w:jc w:val="both"/>
        <w:rPr/>
      </w:pPr>
      <w:r>
        <w:rPr>
          <w:rFonts w:cs="Arial" w:ascii="Arial" w:hAnsi="Arial"/>
          <w:b/>
          <w:bCs/>
        </w:rPr>
        <w:t>Condição de Nomeação:</w:t>
      </w:r>
      <w:r>
        <w:rPr>
          <w:rFonts w:cs="Arial" w:ascii="Arial" w:hAnsi="Arial"/>
          <w:bCs/>
        </w:rPr>
        <w:t xml:space="preserve"> Ter mais de 21 anos; ter formação superior em Administração, Ciências Contábeis, Direito, Economia, Gestão Pública ou na área da saúde.</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pPr>
      <w:r>
        <w:rPr>
          <w:rFonts w:cs="Arial" w:ascii="Arial" w:hAnsi="Arial"/>
        </w:rPr>
        <w:t>I - d</w:t>
      </w:r>
      <w:r>
        <w:rPr>
          <w:rFonts w:cs="Arial" w:ascii="Arial" w:hAnsi="Arial"/>
          <w:bCs/>
        </w:rPr>
        <w:t>isponibilizar a alternativa assistencial mais adequada à necessidade do usuário, de forma equânime, ordenada, oportuna e qual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erenciar a elaboração da programação integrada das ações ambulatoriais e hospita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erenciar as negociações da Programação Pactuada Integrada PPI, e monitorar o seu cumprimento, propondo as reavaliações necess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erenciar e dar suporte ao controle e avaliação dos serviços ambulatoriais e hospitalares da rede municipal própria e contratada, de acordo com a Programação Pactuada e Integrada PPI do Estado de Minas Gerais e necessidade do Município e região assist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instrumentalizar com dados e informações as decisões do Gestor Municipal e dos setores interes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elaborar e submeter à apreciação do Secretário Municipal de Saúde estudos, propostas e ações que objetivam a racionalização de despesas decorrentes de controles inadequ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efinir e gerenciar as metas do Departamento de Regulação, de acordo com as diretrizes da Secretaria Municipal de Saúde, gerenciando e publicando os indicadores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gerenciar a execução de contratos de serviços terceir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solicitar a contratação de serviços assistenciais complemen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analisar e acompanhar a legislação federal, estadual e municipal pertinente à matéria da reg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gerenciar e controlar a execução das atividades desenvolvidas sob sua subordinação;</w:t>
      </w:r>
    </w:p>
    <w:p>
      <w:pPr>
        <w:pStyle w:val="Normal"/>
        <w:jc w:val="both"/>
        <w:rPr>
          <w:rFonts w:ascii="Arial" w:hAnsi="Arial" w:cs="Arial"/>
        </w:rPr>
      </w:pPr>
      <w:r>
        <w:rPr>
          <w:rFonts w:cs="Arial" w:ascii="Arial" w:hAnsi="Arial"/>
        </w:rPr>
      </w:r>
    </w:p>
    <w:p>
      <w:pPr>
        <w:pStyle w:val="Normal"/>
        <w:jc w:val="both"/>
        <w:rPr/>
      </w:pPr>
      <w:r>
        <w:rPr>
          <w:rFonts w:cs="Arial" w:ascii="Arial" w:hAnsi="Arial"/>
          <w:bCs/>
        </w:rPr>
        <w:t>XII - p</w:t>
      </w:r>
      <w:r>
        <w:rPr>
          <w:rFonts w:eastAsia="Arial" w:cs="Arial" w:ascii="Arial" w:hAnsi="Arial"/>
          <w:bCs/>
        </w:rPr>
        <w:t>articipar da elaboração da proposta orçamentária e monitorar a execução referente à Gerência.</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cs="Arial"/>
          <w:b/>
          <w:b/>
          <w:bCs/>
        </w:rPr>
      </w:pPr>
      <w:r>
        <w:rPr>
          <w:rFonts w:cs="Arial" w:ascii="Arial" w:hAnsi="Arial"/>
          <w:b/>
          <w:bCs/>
        </w:rPr>
        <w:t>10.10.1.1 SUBGERÊNCIA DO SERVIÇO DE TRATAMENTO FORA DO DOMICÍLIO - L-SGE-1</w:t>
      </w:r>
    </w:p>
    <w:p>
      <w:pPr>
        <w:pStyle w:val="Normal"/>
        <w:rPr>
          <w:rFonts w:ascii="Arial" w:hAnsi="Arial" w:cs="Arial"/>
        </w:rPr>
      </w:pPr>
      <w:r>
        <w:rPr>
          <w:rFonts w:cs="Arial" w:ascii="Arial" w:hAnsi="Arial"/>
        </w:rPr>
      </w:r>
    </w:p>
    <w:p>
      <w:pPr>
        <w:pStyle w:val="Normal"/>
        <w:rPr/>
      </w:pPr>
      <w:r>
        <w:rPr>
          <w:rFonts w:cs="Arial" w:ascii="Arial" w:hAnsi="Arial"/>
          <w:b/>
          <w:bCs/>
        </w:rPr>
        <w:t>Condição de Provimento:</w:t>
      </w:r>
      <w:r>
        <w:rPr>
          <w:rFonts w:cs="Arial" w:ascii="Arial" w:hAnsi="Arial"/>
          <w:bCs/>
        </w:rPr>
        <w:t xml:space="preserve"> Livre</w:t>
      </w:r>
    </w:p>
    <w:p>
      <w:pPr>
        <w:pStyle w:val="Normal"/>
        <w:jc w:val="both"/>
        <w:rPr/>
      </w:pPr>
      <w:r>
        <w:rPr>
          <w:rFonts w:cs="Arial" w:ascii="Arial" w:hAnsi="Arial"/>
          <w:b/>
          <w:bCs/>
        </w:rPr>
        <w:t>Condição de Nomeação:</w:t>
      </w:r>
      <w:r>
        <w:rPr>
          <w:rFonts w:cs="Arial" w:ascii="Arial" w:hAnsi="Arial"/>
          <w:bCs/>
        </w:rPr>
        <w:t xml:space="preserve"> Ter mais de 21 anos; ter formação profissional ou superior.</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bCs/>
        </w:rPr>
        <w:t>Supervisionar a marcação de consultas e exames especializados e de apoio diagnóstico dos serviços próprios e privados, de acordo com fluxo de acesso pré- defi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monitorar a distribuição de cotas de consultas e exames especi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estabelecer critérios de atendimento do transporte sanitário e acompanhar seu funcion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supervisionar o acompanhamento das alterações de pactuações ambulatoriais e internações hospitalares para redistribuir a nova progra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encaminhar ao sistema de informações, os registros dos procedimentos quando da realização de atendimentos para que possam ser fatu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desempenhar outras atividades de cunho governamental relacionadas às suas compet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10.2.1 COORDENADORIA DO SERVIÇO DE ACOLHIMENTO AO PACIENTES EM TFD (BH) I - L-COO-1</w:t>
      </w:r>
    </w:p>
    <w:p>
      <w:pPr>
        <w:pStyle w:val="Normal"/>
        <w:rPr>
          <w:rFonts w:ascii="Arial" w:hAnsi="Arial" w:cs="Arial"/>
        </w:rPr>
      </w:pPr>
      <w:r>
        <w:rPr>
          <w:rFonts w:cs="Arial" w:ascii="Arial" w:hAnsi="Arial"/>
        </w:rPr>
      </w:r>
    </w:p>
    <w:p>
      <w:pPr>
        <w:pStyle w:val="Normal"/>
        <w:rPr/>
      </w:pPr>
      <w:r>
        <w:rPr>
          <w:rFonts w:cs="Arial" w:ascii="Arial" w:hAnsi="Arial"/>
          <w:b/>
          <w:bCs/>
        </w:rPr>
        <w:t>Condição de Provimento:</w:t>
      </w:r>
      <w:r>
        <w:rPr>
          <w:rFonts w:cs="Arial" w:ascii="Arial" w:hAnsi="Arial"/>
          <w:bCs/>
        </w:rPr>
        <w:t xml:space="preserve"> Livre</w:t>
      </w:r>
    </w:p>
    <w:p>
      <w:pPr>
        <w:pStyle w:val="Normal"/>
        <w:jc w:val="both"/>
        <w:rPr/>
      </w:pPr>
      <w:r>
        <w:rPr>
          <w:rFonts w:cs="Arial" w:ascii="Arial" w:hAnsi="Arial"/>
          <w:b/>
          <w:bCs/>
        </w:rPr>
        <w:t>Condição de Nomeação:</w:t>
      </w:r>
      <w:r>
        <w:rPr>
          <w:rFonts w:cs="Arial" w:ascii="Arial" w:hAnsi="Arial"/>
          <w:bCs/>
        </w:rPr>
        <w:t xml:space="preserve"> Ter mais de 21 anos; ter formação profissional ou superior.</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bCs/>
        </w:rPr>
        <w:t>Coordenar o acolhimento dos pacientes que necessitarem de hospedagem, alimentação e apoio ao desloc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rticular-se com a chefia do setor do TF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o apoio aos pacientes em tratamento em Belo Horizonte e municípios vizinhos;</w:t>
      </w:r>
    </w:p>
    <w:p>
      <w:pPr>
        <w:pStyle w:val="Normal"/>
        <w:jc w:val="both"/>
        <w:rPr>
          <w:rFonts w:ascii="Arial" w:hAnsi="Arial" w:cs="Arial"/>
        </w:rPr>
      </w:pPr>
      <w:r>
        <w:rPr>
          <w:rFonts w:cs="Arial" w:ascii="Arial" w:hAnsi="Arial"/>
        </w:rPr>
        <w:t>IV - coordenar a realização do controle diário dos pacientes hospe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a realização de conferências de relatórios de despesas referentes à hosped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coordenar a realização de agendamentos de consultas, exames e cirurgias nas unidades assistências de referência em Belo Horizo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0.10.2.2 COORDENADORIA DE CONTROLE E AVALIAÇÃO II - L-COO-2</w:t>
      </w:r>
    </w:p>
    <w:p>
      <w:pPr>
        <w:pStyle w:val="Normal"/>
        <w:rPr>
          <w:rFonts w:ascii="Arial" w:hAnsi="Arial" w:cs="Arial"/>
        </w:rPr>
      </w:pPr>
      <w:r>
        <w:rPr>
          <w:rFonts w:cs="Arial" w:ascii="Arial" w:hAnsi="Arial"/>
        </w:rPr>
      </w:r>
    </w:p>
    <w:p>
      <w:pPr>
        <w:pStyle w:val="Normal"/>
        <w:rPr/>
      </w:pPr>
      <w:r>
        <w:rPr>
          <w:rFonts w:cs="Arial" w:ascii="Arial" w:hAnsi="Arial"/>
          <w:b/>
          <w:bCs/>
        </w:rPr>
        <w:t>Condição de Provimento:</w:t>
      </w:r>
      <w:r>
        <w:rPr>
          <w:rFonts w:cs="Arial" w:ascii="Arial" w:hAnsi="Arial"/>
          <w:bCs/>
        </w:rPr>
        <w:t xml:space="preserve"> Livre</w:t>
      </w:r>
    </w:p>
    <w:p>
      <w:pPr>
        <w:pStyle w:val="Normal"/>
        <w:jc w:val="both"/>
        <w:rPr/>
      </w:pPr>
      <w:r>
        <w:rPr>
          <w:rFonts w:cs="Arial" w:ascii="Arial" w:hAnsi="Arial"/>
          <w:b/>
          <w:bCs/>
        </w:rPr>
        <w:t>Condição de Nomeação:</w:t>
      </w:r>
      <w:r>
        <w:rPr>
          <w:rFonts w:cs="Arial" w:ascii="Arial" w:hAnsi="Arial"/>
          <w:bCs/>
        </w:rPr>
        <w:t xml:space="preserve"> Ter mais de 21 anos; ter formação profissional ou superior.</w:t>
      </w:r>
    </w:p>
    <w:p>
      <w:pPr>
        <w:pStyle w:val="Normal"/>
        <w:rPr>
          <w:rFonts w:ascii="Arial" w:hAnsi="Arial" w:cs="Arial"/>
          <w:b/>
          <w:b/>
          <w:bCs/>
        </w:rPr>
      </w:pPr>
      <w:r>
        <w:rPr>
          <w:rFonts w:cs="Arial" w:ascii="Arial" w:hAnsi="Arial"/>
          <w:b/>
          <w:bCs/>
        </w:rPr>
        <w:t>Atribuições:</w:t>
      </w:r>
    </w:p>
    <w:p>
      <w:pPr>
        <w:pStyle w:val="Normal"/>
        <w:rPr>
          <w:rFonts w:ascii="Arial" w:hAnsi="Arial" w:cs="Arial"/>
        </w:rPr>
      </w:pPr>
      <w:r>
        <w:rPr>
          <w:rFonts w:cs="Arial" w:ascii="Arial" w:hAnsi="Arial"/>
        </w:rPr>
      </w:r>
    </w:p>
    <w:p>
      <w:pPr>
        <w:pStyle w:val="Normal"/>
        <w:jc w:val="both"/>
        <w:rPr/>
      </w:pPr>
      <w:r>
        <w:rPr>
          <w:rFonts w:cs="Arial" w:ascii="Arial" w:hAnsi="Arial"/>
        </w:rPr>
        <w:t>I - c</w:t>
      </w:r>
      <w:r>
        <w:rPr>
          <w:rFonts w:cs="Arial" w:ascii="Arial" w:hAnsi="Arial"/>
          <w:bCs/>
        </w:rPr>
        <w:t>oordenar a elaboração de normas para o funcionamento e cadastramento dos serviços e sistemas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lanejar e supervisionar os indicadores de avaliação de desempenho das ações, serviços e sistemas de saúde, bem como os mecanismos para a identificação da procedência dos usuários dos serviços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pontos de desajuste sistemáticos entre a pactuação efetuada e a demanda efetiva dos usuários, bem como a atuação dos planos, convênios e contratos de prestação de serviços de saúde em conjunto com as demais áreas da Secretaria, visando a correção dos desvios assistenciais e finan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ordenar a avaliação dos resultados e o impacto das ações e serviços no perfil epidemiológico da população, propondo soluções para o seu desenvolv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planejar e coordenar o sistema de informações ambulatoriais e hospita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coordenar os processos de autorização de procedimentos de alto c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esempenhar outras atividades de cunho governamental relacionadas às suas compet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11 GERÊNCIA HOSPITALAR - L-GER-1</w:t>
      </w:r>
    </w:p>
    <w:p>
      <w:pPr>
        <w:pStyle w:val="Normal"/>
        <w:rPr>
          <w:rFonts w:ascii="Arial" w:hAnsi="Arial" w:cs="Arial"/>
          <w:b/>
          <w:b/>
          <w:bCs/>
        </w:rPr>
      </w:pPr>
      <w:r>
        <w:rPr>
          <w:rFonts w:cs="Arial" w:ascii="Arial" w:hAnsi="Arial"/>
          <w:b/>
          <w:bCs/>
        </w:rPr>
      </w:r>
    </w:p>
    <w:p>
      <w:pPr>
        <w:pStyle w:val="Normal"/>
        <w:rPr/>
      </w:pPr>
      <w:r>
        <w:rPr>
          <w:rFonts w:cs="Arial" w:ascii="Arial" w:hAnsi="Arial"/>
          <w:b/>
        </w:rPr>
        <w:t>Condição de Provimento</w:t>
      </w:r>
      <w:r>
        <w:rPr>
          <w:rFonts w:cs="Arial" w:ascii="Arial" w:hAnsi="Arial"/>
        </w:rPr>
        <w:t xml:space="preserve">: Livre </w:t>
      </w:r>
    </w:p>
    <w:p>
      <w:pPr>
        <w:pStyle w:val="Normal"/>
        <w:jc w:val="both"/>
        <w:rPr/>
      </w:pPr>
      <w:r>
        <w:rPr>
          <w:rFonts w:cs="Arial" w:ascii="Arial" w:hAnsi="Arial"/>
          <w:b/>
        </w:rPr>
        <w:t>Condição de Nomeação</w:t>
      </w:r>
      <w:r>
        <w:rPr>
          <w:rFonts w:cs="Arial" w:ascii="Arial" w:hAnsi="Arial"/>
        </w:rPr>
        <w:t xml:space="preserve">: Ter mais de 21 anos; ter formação superior em Administração, Ciências Contábeis, Direito, Economia, Gestão Pública ou na área da saúde. </w:t>
      </w:r>
    </w:p>
    <w:p>
      <w:pPr>
        <w:pStyle w:val="Normal"/>
        <w:rPr/>
      </w:pPr>
      <w:r>
        <w:rPr>
          <w:rFonts w:cs="Arial" w:ascii="Arial" w:hAnsi="Arial"/>
          <w:b/>
        </w:rPr>
        <w:t>Atribuiçõ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 Gerenciar o planejamento, coordenação e supervisão das atividades administrativas, financeiras e de assistência à saúde do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 promover a gestão de pessoas e recursos, incluindo contratação, treinamento e avaliação de desempenho do corpo clínico e da equipe administr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 promover a garantia da qualidade e da segurança do atendimento aos pacientes na unidade hospita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 promover a implementação e manutenção de processos e sistemas de gestão da unidade hospita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gerenciar a elaboração e monitoramento de orçamentos e indicadores financeiros, promovendo a negociação e gestão de contratos com fornecedores e prestadores de serviç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 atuar diretamente na supervisão do contrato de operacionalização terceirizada do hospit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0.11.1 SUBGERÊNCIA DE GESTÃO HOSPITALAR - L-SGE-1 </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 </w:t>
      </w:r>
    </w:p>
    <w:p>
      <w:pPr>
        <w:pStyle w:val="Normal"/>
        <w:jc w:val="both"/>
        <w:rPr/>
      </w:pPr>
      <w:r>
        <w:rPr>
          <w:rFonts w:cs="Arial" w:ascii="Arial" w:hAnsi="Arial"/>
          <w:b/>
        </w:rPr>
        <w:t>Condição de Nomeação</w:t>
      </w:r>
      <w:r>
        <w:rPr>
          <w:rFonts w:cs="Arial" w:ascii="Arial" w:hAnsi="Arial"/>
        </w:rPr>
        <w:t xml:space="preserve">: Ter mais de 21 anos; ter formação superior em Administração, Ciências Contábeis, Direito, Economia, Gestão Pública ou na área da saúde. </w:t>
      </w:r>
    </w:p>
    <w:p>
      <w:pPr>
        <w:pStyle w:val="Normal"/>
        <w:rPr/>
      </w:pPr>
      <w:r>
        <w:rPr>
          <w:rFonts w:cs="Arial" w:ascii="Arial" w:hAnsi="Arial"/>
          <w:b/>
        </w:rPr>
        <w:t>Atribuições</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Gerenciar e orientar as atividades inerentes às ações de atendimento hospitalar no âmbito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gerenciar as demandas administrativas hospitalares, aplicando ou propondo as autoridades competentes, diretrizes que visem aperfeiçoar o atendimento dispensado aos munícip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gerenciar a adequabilidade das equipes de trabalho do Hospital, zelando pela eficiência e continuidade do serviço público dispensado na unidade; </w:t>
      </w:r>
    </w:p>
    <w:p>
      <w:pPr>
        <w:pStyle w:val="Normal"/>
        <w:jc w:val="both"/>
        <w:rPr>
          <w:rFonts w:ascii="Arial" w:hAnsi="Arial" w:cs="Arial"/>
        </w:rPr>
      </w:pPr>
      <w:r>
        <w:rPr>
          <w:rFonts w:cs="Arial" w:ascii="Arial" w:hAnsi="Arial"/>
        </w:rPr>
      </w:r>
    </w:p>
    <w:p>
      <w:pPr>
        <w:pStyle w:val="Normal"/>
        <w:jc w:val="both"/>
        <w:rPr/>
      </w:pPr>
      <w:r>
        <w:rPr>
          <w:rFonts w:cs="Arial" w:ascii="Arial" w:hAnsi="Arial"/>
          <w:bCs/>
        </w:rPr>
        <w:t>IV - g</w:t>
      </w:r>
      <w:r>
        <w:rPr>
          <w:rFonts w:cs="Arial" w:ascii="Arial" w:hAnsi="Arial"/>
        </w:rPr>
        <w:t xml:space="preserve">erenciar, acompanhar e avaliar a execução das atividades nas unidade sob sua responsabi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prestar contas por resultados sobre o cumprimento das metas e objetivos do Plano de Governo, referentes à sua área de atu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promover e desenvolver estratégias de ação, referentes à sua área de at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 gerenciar o protocolo de urgência e emergência e a interação UPA - Hos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  desempenhar outras atividades de cunho governamental relacionadas às suas competência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rPr>
          <w:rFonts w:ascii="Arial" w:hAnsi="Arial" w:cs="Arial"/>
          <w:b/>
          <w:b/>
          <w:bCs/>
        </w:rPr>
      </w:pPr>
      <w:r>
        <w:rPr>
          <w:rFonts w:cs="Arial" w:ascii="Arial" w:hAnsi="Arial"/>
          <w:b/>
          <w:bCs/>
        </w:rPr>
        <w:t xml:space="preserve">10.11.2 SUBGERÊNCIA DE GESTÃO DA UPA - L-SGE-1 </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 </w:t>
      </w:r>
    </w:p>
    <w:p>
      <w:pPr>
        <w:pStyle w:val="Normal"/>
        <w:jc w:val="both"/>
        <w:rPr/>
      </w:pPr>
      <w:r>
        <w:rPr>
          <w:rFonts w:cs="Arial" w:ascii="Arial" w:hAnsi="Arial"/>
          <w:b/>
        </w:rPr>
        <w:t>Condição de Nomeação</w:t>
      </w:r>
      <w:r>
        <w:rPr>
          <w:rFonts w:cs="Arial" w:ascii="Arial" w:hAnsi="Arial"/>
        </w:rPr>
        <w:t xml:space="preserve">: Ter mais de 21 anos; ter formação superior em Administração, Ciências Contábeis, Direito, Economia, Gestão Pública ou na área da saúde. </w:t>
      </w:r>
    </w:p>
    <w:p>
      <w:pPr>
        <w:pStyle w:val="Normal"/>
        <w:rPr/>
      </w:pPr>
      <w:r>
        <w:rPr>
          <w:rFonts w:cs="Arial" w:ascii="Arial" w:hAnsi="Arial"/>
          <w:b/>
        </w:rPr>
        <w:t>Atribuições</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Gerenciar e orientar as atividades inerentes às ações de Pronto Socorro e Pronto Atendimento no âmbito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gerenciar as demandas administrativas das Unidades de Pronto Atendimento (UPA) do Município, aplicando ou propondo as autoridades competentes, diretrizes que visem aperfeiçoar o atendimento dispensado aos munícip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gerenciar a adequabilidade das equipes de trabalho das Unidades de Pronto Atendimento do Município, zelando pela eficiência e continuidade do serviço público dispensado nas Unidades de Pronto Atendimento; </w:t>
      </w:r>
    </w:p>
    <w:p>
      <w:pPr>
        <w:pStyle w:val="Normal"/>
        <w:jc w:val="both"/>
        <w:rPr>
          <w:rFonts w:ascii="Arial" w:hAnsi="Arial" w:cs="Arial"/>
        </w:rPr>
      </w:pPr>
      <w:r>
        <w:rPr>
          <w:rFonts w:cs="Arial" w:ascii="Arial" w:hAnsi="Arial"/>
        </w:rPr>
      </w:r>
    </w:p>
    <w:p>
      <w:pPr>
        <w:pStyle w:val="Normal"/>
        <w:jc w:val="both"/>
        <w:rPr/>
      </w:pPr>
      <w:r>
        <w:rPr>
          <w:rFonts w:cs="Arial" w:ascii="Arial" w:hAnsi="Arial"/>
          <w:bCs/>
        </w:rPr>
        <w:t>IV - g</w:t>
      </w:r>
      <w:r>
        <w:rPr>
          <w:rFonts w:cs="Arial" w:ascii="Arial" w:hAnsi="Arial"/>
        </w:rPr>
        <w:t xml:space="preserve">erenciar, acompanhar e avaliar a execução das atividades nas unidades assistenciais sob sua responsabi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prestar contas por resultados sobre o cumprimento das metas e objetivos do Plano de Governo, referentes à sua área de atu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promover e desenvolver estratégias de ação, referentes à sua área de at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gerenciar o protocolo de urgência e emergência e a interação UPA -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  desempenhar outras atividades de cunho governamental relacionadas às suas competênci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0.11 ASSESSORIA ESPECIAL DE REGULAÇÃO DO SUS - L-SEC-1 </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 </w:t>
      </w:r>
    </w:p>
    <w:p>
      <w:pPr>
        <w:pStyle w:val="Normal"/>
        <w:jc w:val="both"/>
        <w:rPr/>
      </w:pPr>
      <w:r>
        <w:rPr>
          <w:rFonts w:cs="Arial" w:ascii="Arial" w:hAnsi="Arial"/>
          <w:b/>
        </w:rPr>
        <w:t>Condição de Nomeação</w:t>
      </w:r>
      <w:r>
        <w:rPr>
          <w:rFonts w:cs="Arial" w:ascii="Arial" w:hAnsi="Arial"/>
        </w:rPr>
        <w:t xml:space="preserve">: Ter mais de 25 anos; ter formação superior em Medicina ou pós-graduação em gestão de saúde ou hospitalar. </w:t>
      </w:r>
    </w:p>
    <w:p>
      <w:pPr>
        <w:pStyle w:val="Normal"/>
        <w:rPr/>
      </w:pPr>
      <w:r>
        <w:rPr>
          <w:rFonts w:cs="Arial" w:ascii="Arial" w:hAnsi="Arial"/>
          <w:b/>
        </w:rPr>
        <w:t>Atribuições</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tuar como agente municipal de auditoria de regulação do 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nalisar as demandas por serviços de saúde, orientando e supervisionando o encaminhamento dos pacientes aos prestadores de serviços adequ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upervisionar a disponibilidade e da capacidade dos prestadores de serviços de saúde de atender às deman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tuar para a garantia da efetividade e da eficiência na utilização de recursos assistenciais destinados à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ssessorar na coordenação da transferência de pacientes entre prestadores de serviços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monitorar a qualidade e da efetividade dos serviços de saúde prestados pelo S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hd w:fill="D0CECE" w:val="clear"/>
        <w:rPr>
          <w:rFonts w:ascii="Arial" w:hAnsi="Arial" w:cs="Arial"/>
          <w:b/>
          <w:b/>
          <w:bCs/>
        </w:rPr>
      </w:pPr>
      <w:r>
        <w:rPr>
          <w:rFonts w:cs="Arial" w:ascii="Arial" w:hAnsi="Arial"/>
          <w:b/>
          <w:bCs/>
        </w:rPr>
        <w:t>11.</w:t>
        <w:tab/>
        <w:t>SECRETARIA MUNICIPAL DE ASSISTÊNCIA E DESENVOLVIMENTO SOCIAL – SEMAD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Secretaria de Assistência Social é órgão diretivo e de assessoramento ao Prefeito e de planejamento, execução, coordenação e controle da política municipal de assistência e desenvolvimento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õem o quadro da SEMADS os seguintes carg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 SECRETARIA DE ASSISTÊNCIA E DESENVOLVIMENTO SOCIAL - L-SEC-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Condição de Nomeação</w:t>
      </w:r>
      <w:r>
        <w:rPr>
          <w:rFonts w:cs="Arial" w:ascii="Arial" w:hAnsi="Arial"/>
        </w:rPr>
        <w:t>: Ter mais de 24 anos; ter formação superior ou pós-graduação em Serviço Social.</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o Sistema Único de Assistência Social no Município, em conformidade com a Política Nacional de Assistência Social e demais legislaçõe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estinar recursos financeiros para custeio do pagamento dos benefícios eventuais, mediante critérios estabelecidos pelo Conselho Municipal de Assist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executar os projetos de enfrentamento à pobreza, incluindo a parceria com organizações da sociedade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tender às ações assistenciais de caráter emergencial, em conjunto com a União e 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financiar o aprimoramento da gestão, dos serviços, dos programas e dos projetos de assist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realizar o monitoramento e a avaliação da Política de Assistência Social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encaminhar à apreciação do Conselho Municipal de Assistência Social relatórios trimestrais referentes à prestação de contas da execução dos recursos do Fundo Municipal de Assistência Social (F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encaminhar para apreciação e aprovação pelo Conselho Municipal de Assistência Social a proposta orçamentária da assistência social e o Plano Municipal de Assist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formular, coordenar e avaliar a Política Municipal de Assistência Social, visando conjugar esforços dos setores governamental e privado, no processo de desenvolvimento social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realizar e consolidar pesquisas e sua difusão, visando à promoção do conhecimento no campo da assist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fiscalizar as entidades não governamentais beneficiadas com recursos financeiros da União, do Estado e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executar as atividades relativas à prestação de serviços sociais e ao desenvolvimento da qualidade de vida da pop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 monitorar e avaliar programas municipais decorrentes de termos de parceria, colaboração, convênios e outros instrumentos de ajuste com órgãos públicos e privados que implementam políticas voltadas para a assistência social da pop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 assessorar e prestar apoio aos Conselhos Municipais que possuem interface com a Assistência Social;</w:t>
      </w:r>
    </w:p>
    <w:p>
      <w:pPr>
        <w:pStyle w:val="Normal"/>
        <w:jc w:val="both"/>
        <w:rPr>
          <w:rFonts w:ascii="Arial" w:hAnsi="Arial" w:cs="Arial"/>
        </w:rPr>
      </w:pPr>
      <w:r>
        <w:rPr>
          <w:rFonts w:cs="Arial" w:ascii="Arial" w:hAnsi="Arial"/>
        </w:rPr>
        <w:t>XV - manter banco de dados atualizado da demanda usuária dos serviços de assist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 desenvolver o planejamento estratégico no âmbito da assistência social, articulado com outros órgão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 definir e implementar uma política de acompanhamento, capacitação, monitoramento e avaliação da rede prestadora de serviços socioassistenciais, contratualizada no âmbito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II - demais ações no âmbito do Sistema Único de Assistência Social (SUAS) e de interesse da á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 desempenhar outras atividades de cunho governamental relacionadas às suas compet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1.1.1.1 ASSESSORIA DA SECRETARIA II - L-COO-2</w:t>
      </w:r>
    </w:p>
    <w:p>
      <w:pPr>
        <w:pStyle w:val="Normal"/>
        <w:rPr>
          <w:rFonts w:ascii="Arial" w:hAnsi="Arial" w:cs="Arial"/>
          <w:b/>
          <w:b/>
          <w:bCs/>
        </w:rPr>
      </w:pPr>
      <w:r>
        <w:rPr>
          <w:rFonts w:cs="Arial" w:ascii="Arial" w:hAnsi="Arial"/>
          <w:b/>
          <w:bCs/>
        </w:rPr>
      </w:r>
    </w:p>
    <w:p>
      <w:pPr>
        <w:pStyle w:val="Normal"/>
        <w:rPr/>
      </w:pPr>
      <w:r>
        <w:rPr>
          <w:rFonts w:cs="Arial" w:ascii="Arial" w:hAnsi="Arial"/>
          <w:b/>
        </w:rPr>
        <w:t>Condição de Provimento:</w:t>
      </w:r>
      <w:r>
        <w:rPr>
          <w:rFonts w:cs="Arial" w:ascii="Arial" w:hAnsi="Arial"/>
        </w:rPr>
        <w:t xml:space="preserve"> Livre</w:t>
      </w:r>
    </w:p>
    <w:p>
      <w:pPr>
        <w:pStyle w:val="Normal"/>
        <w:jc w:val="both"/>
        <w:rPr>
          <w:rFonts w:ascii="Arial" w:hAnsi="Arial" w:cs="Arial"/>
          <w:b/>
          <w:b/>
        </w:rPr>
      </w:pPr>
      <w:r>
        <w:rPr>
          <w:rFonts w:cs="Arial" w:ascii="Arial" w:hAnsi="Arial"/>
          <w:b/>
        </w:rPr>
        <w:t>Condição de Nomeação: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a Secretaria no recebimento e respostas de solicitações internas e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poiar a Secretaria na interlocução com as demais secretarias e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redigir correspondências, memorandos e ofícios com orientação do( Secret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r levantamentos de dados e informações para subsidiar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ntrolar a agenda d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ssessorar no controle orçamentário d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ar suporte às ações empreendidas pela secre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2 GERÊNCIA ADMINSTRATIVA DA ASSISTÊNCIA SOCIAL - L-GER-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 xml:space="preserve">Condição de Nomeação: </w:t>
      </w:r>
      <w:r>
        <w:rPr>
          <w:rFonts w:cs="Arial" w:ascii="Arial" w:hAnsi="Arial"/>
        </w:rPr>
        <w:t>Ter mais de 21 anos; ter formação profissional ou superior em Administração, Gestão Pública, Serviço Social, Psicologia ou pós-graduação nessas áreas.</w:t>
      </w:r>
    </w:p>
    <w:p>
      <w:pPr>
        <w:pStyle w:val="Normal"/>
        <w:jc w:val="both"/>
        <w:rPr/>
      </w:pPr>
      <w:r>
        <w:rPr>
          <w:rFonts w:cs="Arial" w:ascii="Arial" w:hAnsi="Arial"/>
          <w:b/>
          <w:bCs/>
        </w:rPr>
        <w:t>Atribuições</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Gerenciar o orçamento da pa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erenciar, responsabilizando-se pela infraestrutura dos prédios de atendimento da Assist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erenciar o consumo e estoque de insumos e materiais necessários para as atividades da Assist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sponsabilizar-se pelos trabalhos de manutenção e gestão dos fundos municipais da Assistência Social e aqueles a esse af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responsabilizar-se pela manutenção dos cadastros municipais, gerenciando a manutenção e atualização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desempenhar outras atividades de cunho governamental relacionadas às suas compet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1.2.1.1 </w:t>
      </w:r>
      <w:r>
        <w:rPr>
          <w:rFonts w:cs="Arial" w:ascii="Arial" w:hAnsi="Arial"/>
          <w:b/>
          <w:bCs/>
        </w:rPr>
        <w:t>COORDENADORIA DO FUNDO DE ASSISTÊNCIA SOCIAL II - L-COO-2</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rPr/>
      </w:pPr>
      <w:r>
        <w:rPr>
          <w:rFonts w:cs="Arial" w:ascii="Arial" w:hAnsi="Arial"/>
          <w:b/>
        </w:rPr>
        <w:t>Condição de Nomeação:</w:t>
      </w:r>
      <w:r>
        <w:rPr>
          <w:rFonts w:cs="Arial" w:ascii="Arial" w:hAnsi="Arial"/>
        </w:rPr>
        <w:t xml:space="preserve"> Ter mais de 21 anos; ter formação profissional ou superior.</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Planejar, organizar, coordenar, normatizar e controlar todas as atividades relacionadas com a administração financeira e contábil da Secretaria e Fundo Municipal de Assistência Social (F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romover levantamentos sobre a posição orçamentária, bem como das necessidades de suplementação e/ou alteração do F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ubsidiar aos órgãos de controle interno, todas as informações necessárias que facilitem os serviços de auditoria estabelecidos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tualizar a Gerência Administrativa de Assistência Social informando de todas as movimentações financeiras através do encaminhamento dos balancetes e balanços contáb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esempenhar outras atividades de cunho governamental relacionadas às suas compet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 xml:space="preserve">11.2.1.2 </w:t>
      </w:r>
      <w:r>
        <w:rPr>
          <w:rFonts w:cs="Arial" w:ascii="Arial" w:hAnsi="Arial"/>
          <w:b/>
          <w:bCs/>
        </w:rPr>
        <w:t>COORDENADORIA DE GESTÃO DO SUAS E VIGILÂNCIA SOCIOASSISTENCIAL I - L-COO-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Condição de Nomeação:</w:t>
      </w:r>
      <w:r>
        <w:rPr>
          <w:rFonts w:cs="Arial" w:ascii="Arial" w:hAnsi="Arial"/>
        </w:rPr>
        <w:t xml:space="preserve"> Ter mais de 18 anos; ter formação profissional ou superior.</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e orientar o respectivo órgão governamental a que estiver subordinado, quanto à uniformização de procedimentos e a cooperação entre as diversas unidades, com vistas à execução de estratégias governament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todas as competências descritas nas diretorias sob sua responsabilidade hierárquica, apresentando relatórios aos titulares da pasta, sobre o andamento e execução das ações governamentais da respectiva pa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prestar auxílio o titular da unidade a qual esteja vinculado em todas as suas atribuições e competências, assim como coordenar a proteção social especial, a proteção social básica e o órgão administrativo e financeiro da pa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o planejamento de gestão de governo da respectiva Secretaria, assim como sua articulação com os demais órgãos do Poder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desempenhar outras atividades de cunho governamental relacionadas às suas compet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1.2.1.3 COORDENADORIA DE ACOMPANHAMENTO A ENTIDADES E </w:t>
      </w:r>
    </w:p>
    <w:p>
      <w:pPr>
        <w:pStyle w:val="Normal"/>
        <w:rPr>
          <w:rFonts w:ascii="Arial" w:hAnsi="Arial" w:cs="Arial"/>
          <w:b/>
          <w:b/>
          <w:bCs/>
        </w:rPr>
      </w:pPr>
      <w:r>
        <w:rPr>
          <w:rFonts w:cs="Arial" w:ascii="Arial" w:hAnsi="Arial"/>
          <w:b/>
          <w:bCs/>
        </w:rPr>
        <w:t>CONSELHOS DA ASSISTÊNCIA III - L-COO-3</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Condição de Nomeação:</w:t>
      </w:r>
      <w:r>
        <w:rPr>
          <w:rFonts w:cs="Arial" w:ascii="Arial" w:hAnsi="Arial"/>
        </w:rPr>
        <w:t xml:space="preserve">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a elaboração de normas para o funcionamento, cadastramento dos serviços e sistemas de assistência social, concessão de benefícios e subsídios para entidades privadas de assist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lanejar e supervisionar os indicadores de avaliação de desempenho das ações, serviços e sistemas de assistência social, bem como os mecanismos para a identificação da procedência dos usuários dos serviços de assist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erenciar pontos de desajuste sistemáticos entre a pactuação efetuada e a demanda efetiva dos usuários, bem como a atuação dos planos, convênios e contratos de prestação de serviços de assistência social em conjunto com as demais áreas da Secretaria, visando a correção dos desvios assistenciais e financeiros;</w:t>
      </w:r>
    </w:p>
    <w:p>
      <w:pPr>
        <w:pStyle w:val="Normal"/>
        <w:jc w:val="both"/>
        <w:rPr>
          <w:rFonts w:ascii="Arial" w:hAnsi="Arial" w:cs="Arial"/>
        </w:rPr>
      </w:pPr>
      <w:r>
        <w:rPr>
          <w:rFonts w:cs="Arial" w:ascii="Arial" w:hAnsi="Arial"/>
        </w:rPr>
        <w:t>IV - coordenar a política de assistência social, elaborada em consonância com as diretrizes estabelecidas no âmbito dos conselho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esempenhar outras atividades de cunho governamental relacionadas às suas compet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2.1.4 COORDENADORIA DE APOIO E LOGÍSTICA DA ASSISTÊNCIA SOCIAL III - L-COO-3</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Ter mais de 21 ano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as políticas governamentais que envolva a área de logística Secretária Municipal de Assistência e Desenvolvimen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e responsabilizar-se pela utilização otimizada e racional da frota veicular específica da Secretaria, em consonância com os princípios que regem toda à Administração Pública, bem como coordenar todas as atividades inerentes ao uso da referida frota, documentação, lic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o acompanhamento da legalização de todos os motoristas que utilizam os veículos da pa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ordenar a manutenção preventiva e corretiva dos veículos, bem como os fluxos de trabalho da equipe de motor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toda a área de recebimento de materiais e suprimentos da Secretaria Municipal de Assistência e Desenvolvimen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estabelecer, aplicar e acompanhar a execução das ações de educação, formação e aperfeiçoamento contínuo dos responsáveis pela utilização dos veículos públicos vinculados à Secretaria, bem como determinar a abertura e acompanhamento de processos administrativos que envolvam violação aos princípios da administração pública por parte desses serv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esempenhar outras atividades de cunho governamental relacionadas às suas compet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2.1.5 CHEFIA DO CADASTRO ÚNICO DE BENEFÍCIOS II - E-COO-2</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Efetivo</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Chefiar a execução das ações de cadastramento, assessoria e monitoramento das atividades da rede privada de Assistência Social e de Benefic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stabelecer e chefiar a execução de políticas de monitoramento, identificação, intervenção e acompanhamento de pessoas em situação de riscos sociais, priorizando o atendimento dos setores mais vulneráveis da sociedade, balizados pelos princípios norteadores de atuação da Assist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hefiar a manutenção dos cadastros de famílias atendidas por programas sociais municipais, estaduais ou fed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esenvolver mecanismos descentralizados de atualização dos cada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hefiar a disponibilização dos dados cadastrais dos atendidos pelo sistema de Assistência Social do Município para todos os programas sociais dos governos federal e estadual;</w:t>
      </w:r>
    </w:p>
    <w:p>
      <w:pPr>
        <w:pStyle w:val="Normal"/>
        <w:jc w:val="both"/>
        <w:rPr>
          <w:rFonts w:ascii="Arial" w:hAnsi="Arial" w:cs="Arial"/>
        </w:rPr>
      </w:pPr>
      <w:r>
        <w:rPr>
          <w:rFonts w:cs="Arial" w:ascii="Arial" w:hAnsi="Arial"/>
        </w:rPr>
        <w:t>VI - chefiar, implementar, acompanhar e controlar todas as atividades necessárias ao desenvolvimento das ações do Cadastro Único (CadÚnico)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esempenhar outras atividades de cunho governamental relacionadas às suas compet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2.1.5 CHEFIA DA CASA DOS CONSELHOS II - E-COO-2</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Efetivo</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Chefiar o funcionamento e operacionalização da Casa dos Conselh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junto aos diversos Conselhos Municipais, a atuação da Secretaria e dos demais órgãos afetos à temática do conse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rticular com as Secretaria nomeantes a devida participação dos conselheiros governamentais nas reuni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desempenhar outras atividades de cunho governamental relacionadas às suas compet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3 GERÊNCIA DE PROTEÇÃO SOCIAL ESPECIAL - L-GER-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Condição de Nomeação:</w:t>
      </w:r>
      <w:r>
        <w:rPr>
          <w:rFonts w:cs="Arial" w:ascii="Arial" w:hAnsi="Arial"/>
        </w:rPr>
        <w:t xml:space="preserve"> Ter mais de 24 anos; ter formação superior em Serviço Social, Psicologia ou pós-graduação na área.</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Gerenciar a oferta dos serviços socioassistenciais referente à Proteção Social de Média Complexidade e Proteção Social Especial de Alta Complexidade sem prejuízo de outros que vierem a ser instituídos na Proteção Social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lanejar, executar, monitorar e avaliar os serviços socioassistenciais de proteção social especial da assist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efinir critérios técnicos e padrões de qualidade para o estabelecimento de parcerias, mediante convênio e financiamento de entidades sociais que desenvolvam programas socioeducativos e sociofamiliares na função de proteção social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ssessorar na elaboração das políticas municipais, planos, programas e projetos relacionados à assistência social, responsabilizando-se por sua implantação, execução, coordenação, monitoramento e aval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ssessorar na organização da política de assistência social e na consolidação do Sistema Único de Assistência Social (SUAS)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gerenciar, coordenar e organizar a oferta de serviços, programas, projetos e benefícios afiançados pela política nacional de assistência social no âmbito da proteção social especial do municí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gerenciar, coordenar, implantar e monitorar os programas e projetos de proteção social especial que visam o atendimento as situações de violação de direito de indivíduos e família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gerenciar, coordenar, implantar e monitorar os programas, projetos, serviços e benefícios executados pela rede privada de assistência social, no âmbito da proteção social especial, com vínculo ao SU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gerenciar, coordenar e monitorar os convênios com a rede privada de assistência social, no âmbito da proteção social especial;</w:t>
      </w:r>
    </w:p>
    <w:p>
      <w:pPr>
        <w:pStyle w:val="Normal"/>
        <w:jc w:val="both"/>
        <w:rPr>
          <w:rFonts w:ascii="Arial" w:hAnsi="Arial" w:cs="Arial"/>
        </w:rPr>
      </w:pPr>
      <w:r>
        <w:rPr>
          <w:rFonts w:cs="Arial" w:ascii="Arial" w:hAnsi="Arial"/>
        </w:rPr>
        <w:t>X - desempenhar outras atividades de cunho governamental relacionadas às suas compet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1.3.1.1 </w:t>
      </w:r>
      <w:r>
        <w:rPr>
          <w:rFonts w:cs="Arial" w:ascii="Arial" w:hAnsi="Arial"/>
          <w:b/>
          <w:bCs/>
        </w:rPr>
        <w:t>COORDENADORIA DA POLÍTICA DE ATENÇÃO AO IDOSO I - L-COO-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Ter mais de 21 ano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pPr>
      <w:r>
        <w:rPr>
          <w:rFonts w:cs="Arial" w:ascii="Arial" w:hAnsi="Arial"/>
          <w:b/>
        </w:rPr>
        <w:t>I - C</w:t>
      </w:r>
      <w:r>
        <w:rPr>
          <w:rFonts w:cs="Arial" w:ascii="Arial" w:hAnsi="Arial"/>
        </w:rPr>
        <w:t>oordenar todas as ações relativas aos programas, projetos e atividades de atenção básica e especial dispensadas a população idosa do município buscando, dentre outras, defender sua dignidade e bem-estar e garantindo-lhes o direito à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promover e desenvolver políticas e programas de ampliação e defesa dos direitos dos id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upervisionar os trabalhos do Centro de Convivência do Município, propondo, instituindo e acompanhando às ações de promoção à saúde e bem estar da população id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tuar junto ao Conselho Municipal do Idoso, propondo e acolhendo políticas públicas de proteção e assistência ao idoso;</w:t>
      </w:r>
    </w:p>
    <w:p>
      <w:pPr>
        <w:pStyle w:val="Normal"/>
        <w:jc w:val="both"/>
        <w:rPr>
          <w:rFonts w:ascii="Arial" w:hAnsi="Arial" w:cs="Arial"/>
        </w:rPr>
      </w:pPr>
      <w:r>
        <w:rPr>
          <w:rFonts w:cs="Arial" w:ascii="Arial" w:hAnsi="Arial"/>
        </w:rPr>
        <w:t>V - propor políticas públicas de aplicação dos direitos do idoso previstos no Estatuto do Id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desempenhar outras atividades de cunho governamental relacionadas às suas compet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3.1.2 COORDENADORIA DO SERVIÇO FAMÍLIA ACOLHEDORA I - L-COO-1</w:t>
      </w:r>
    </w:p>
    <w:p>
      <w:pPr>
        <w:pStyle w:val="Normal"/>
        <w:rPr>
          <w:rFonts w:ascii="Arial" w:hAnsi="Arial" w:cs="Arial"/>
          <w:b/>
          <w:b/>
          <w:bCs/>
        </w:rPr>
      </w:pPr>
      <w:r>
        <w:rPr>
          <w:rFonts w:cs="Arial" w:ascii="Arial" w:hAnsi="Arial"/>
          <w:b/>
          <w:bCs/>
        </w:rPr>
      </w:r>
    </w:p>
    <w:p>
      <w:pPr>
        <w:pStyle w:val="Normal"/>
        <w:rPr/>
      </w:pPr>
      <w:r>
        <w:rPr>
          <w:rFonts w:cs="Arial" w:ascii="Arial" w:hAnsi="Arial"/>
          <w:b/>
        </w:rPr>
        <w:t>Condição de Provimento:</w:t>
      </w:r>
      <w:r>
        <w:rPr>
          <w:rFonts w:cs="Arial" w:ascii="Arial" w:hAnsi="Arial"/>
        </w:rPr>
        <w:t xml:space="preserve"> Livre</w:t>
      </w:r>
    </w:p>
    <w:p>
      <w:pPr>
        <w:pStyle w:val="Normal"/>
        <w:rPr/>
      </w:pPr>
      <w:r>
        <w:rPr>
          <w:rFonts w:cs="Arial" w:ascii="Arial" w:hAnsi="Arial"/>
          <w:b/>
        </w:rPr>
        <w:t>Condição de Nomeação:</w:t>
      </w:r>
      <w:r>
        <w:rPr>
          <w:rFonts w:cs="Arial" w:ascii="Arial" w:hAnsi="Arial"/>
        </w:rPr>
        <w:t xml:space="preserve"> Ter mais de 21 anos; ter formação superior em Serviço Social ou Psicologia.</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e articular em conjunto com os demais setores públicos, as ações desenvolvidas no âmbito do Programa Família Acolhedora, primando pela qualidade de vida, saúde, segurança, conforto e bem-estar dos atendidos, assegurando-lhes ainda os direitos inerentes à condição individual de cada 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rticular com os demais setores públicos e particulares, projetos e ações de aprimoramento do Programa, empregando todos os esforços necessários que coadunem com um adequado funcionamento do serviço, primando pelo bem estar dos menores aten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coordenar a divulgação do serviço e mobilização das famílias acolhedoras, a seleção de pessoal e supervisão dos trabalhos desenvolvidos, a organização das informações das crianças e adolescentes e respectivas famílias de orig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coordenar a articulação com a rede de serviços da Assistência Social, articulando-se com o Sistema de Garantia de Dire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o planejamento e realização da prontidão de acolhimentos emergenciais em período noturno, fins de semana e fer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estabelecer, aplicar e acompanhar a execução das ações de educação, formação e aperfeiçoamento continuo dos servidores, com vistas a aprimorar o atendimento integral dos menores aten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 desempenhar outras atividades correlacionadas às suas compet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1.3.1.3 COORDENADORIA DA POLÍTICA DE PROTEÇÃO DA PESSOA COM DIREITOS VIOLADOS I - L-COO-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Ter mais de 21 anos; ter formação profissional ou superior.</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todas as ações relativas aos programas, projetos e atividades de atenção básica e especial dispensadas a pessoas com direitos violados do município, buscando, dentre outras, promover a integração dos atendidos a sociedade, reduzindo barreiras ao seu crescimento pessoal e assegurando suas garantias de uma vida digna;</w:t>
      </w:r>
    </w:p>
    <w:p>
      <w:pPr>
        <w:pStyle w:val="Normal"/>
        <w:jc w:val="both"/>
        <w:rPr>
          <w:rFonts w:ascii="Arial" w:hAnsi="Arial" w:cs="Arial"/>
        </w:rPr>
      </w:pPr>
      <w:r>
        <w:rPr>
          <w:rFonts w:cs="Arial" w:ascii="Arial" w:hAnsi="Arial"/>
        </w:rPr>
        <w:t>II - coordenar, promover e desenvolver políticas e programas de ampliação e defesa dos direitos das pessoas com direitos violados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a execução das políticas de atenção às pessoas com direitos violados, assim como dirigir ou acompanhar os programas, projetos e atividades de educação e correla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ordenar os programas de orientação, proteção e desenvolvimento aos cidadãos, assim como os programas executivos relativos de proteção e assistência às pessoas com direitos vio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desempenhar outras atividades de cunho governamental relacionadas às suas compet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1.3.1.4 COORDENADORIA DE CONVÊNIOS DA ASSISTÊNCIA SOCIAL II - L-COO-2</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Ter mais de 21 anos; ter formação profissional ou superior.</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todas as ações relativas aos programas, projetos e atividades de atenção básica e especial dispensadas a pessoas com direitos violados do município, buscando, dentre outras, promover a integração dos atendidos a sociedade, reduzindo barreiras ao seu crescimento pessoal e assegurando suas garantias de uma vida dig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promover e desenvolver políticas e programas de ampliação e defesa dos direitos das pessoas com direitos violados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a execução das políticas de atenção às pessoas com direitos violados, assim como dirigir ou acompanhar os programas, projetos e atividades de educação e correla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ordenar os programas de orientação, proteção e desenvolvimento aos cidadãos, assim como os programas executivos relativos de proteção e assistência às pessoas com direitos vio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desempenhar outras atividades de cunho governamental relacionadas às suas competênci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4 GERÊNCIA DE PROTEÇÃO SOCIAL BÁSICA - L-GER-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Condição de Nomeação:</w:t>
      </w:r>
      <w:r>
        <w:rPr>
          <w:rFonts w:cs="Arial" w:ascii="Arial" w:hAnsi="Arial"/>
        </w:rPr>
        <w:t xml:space="preserve"> Ter mais de 24 anos; ter formação superior em Serviço Social, Psicologia ou pós-graduação na área.</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Gerenciar a oferta dos serviços socioassistenciais referente à Serviço de Proteção e Atendimento Integral à Família - PAIF, Serviço de Convivência e Fortalecimento de Vínculos - SCFV, Serviço de Proteção Social Básica no Domicílio para Pessoas com Deficiência e Idosas, sem prejuízo de outros que vierem a ser instituídos na Proteção Social Bá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ssessorar na elaboração das políticas municipais, planos, programas e projetos relacionados à assistência social, responsabilizando-se por sua implantação, execução, coordenação, monitoramento e aval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ssessorar na organização da política de assistência social e na consolidação do Sistema Único de Assistência Social (SUAS)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gerenciar, coordenar e organizar a oferta de serviços, programas, projetos e benefícios afiançados pela política nacional de assistência social no âmbito da proteção social básica do municí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gerenciar, coordenar e implantar programas, projetos benefícios de transferência de renda que visam prevenir as situações de vulnerabilidade das família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gerenciar, coordenar, implantar e monitorar os programas, projetos, serviços e benefícios executados pela rede privada de assistência social, no âmbito da proteção social básica, com vínculo ao SUAS;</w:t>
      </w:r>
    </w:p>
    <w:p>
      <w:pPr>
        <w:pStyle w:val="Normal"/>
        <w:jc w:val="both"/>
        <w:rPr>
          <w:rFonts w:ascii="Arial" w:hAnsi="Arial" w:cs="Arial"/>
        </w:rPr>
      </w:pPr>
      <w:r>
        <w:rPr>
          <w:rFonts w:cs="Arial" w:ascii="Arial" w:hAnsi="Arial"/>
        </w:rPr>
        <w:t>VII - gerenciar, coordenar e monitorar os convênios com a rede privada de assistência social, no âmbito da proteção social bá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desempenhar outras atividades de cunho governamental relacionadas às suas compet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1.4.1.1</w:t>
      </w:r>
      <w:r>
        <w:rPr>
          <w:rFonts w:cs="Arial" w:ascii="Arial" w:hAnsi="Arial"/>
          <w:b/>
          <w:bCs/>
        </w:rPr>
        <w:t xml:space="preserve"> COORDENADORIA REGIONAL DO CENTRO DE ASSISTÊNCIA SOCIAL I - L-COO-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Condição de Nomeação:</w:t>
      </w:r>
      <w:r>
        <w:rPr>
          <w:rFonts w:cs="Arial" w:ascii="Arial" w:hAnsi="Arial"/>
        </w:rPr>
        <w:t xml:space="preserve"> Ter mais de 21 anos; ter formação superior em Serviço Social, Psicologia ou pós-graduação na área.</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o processo de implantação do CRAS e a implementação dos programas, projetos, serviços e benefícios de proteção social básica operacionalizados nesta u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as rotinas administrativas, os processos de trabalho e os recursos humanos da U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a oferta e o acompanhamento do serviço, incluindo o monitoramento dos registros de informações e a avaliação das ações desenvolv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supervisionar a elaboração dos mapeamentos da área de vigilância socioassistencial do órgão gestor da Assist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o processo de articulação cotidiana entre as unidades e serviços socioassistenciais da PSB e PSE, recorrendo ao apoio do órgão gestor de Assistência Social, sempre que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definir, junto com a equipe técnica, os meios e as ferramentas teórico-metodológicas de trabalho social com famílias e dos serviços de conviv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 promover a articulação e integração entre serviços, transferência de renda e benefícios socioassistenciais no âmbito do SU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efetuar ações de mapeamento, articulação e potencialização da rede socioassistencial e fazer a gestão local desta r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coordenar a alimentação de sistemas de informação no âmbito do SUAS e monitorar o envio regular e nos prazos, dos dados dos serviços socioassistenciais referenciados, encaminhando-os ao órgão gestor da Assist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fomentar e participar dos processos de articulação intersetorial;</w:t>
      </w:r>
    </w:p>
    <w:p>
      <w:pPr>
        <w:pStyle w:val="Normal"/>
        <w:jc w:val="both"/>
        <w:rPr>
          <w:rFonts w:ascii="Arial" w:hAnsi="Arial" w:cs="Arial"/>
        </w:rPr>
      </w:pPr>
      <w:r>
        <w:rPr>
          <w:rFonts w:cs="Arial" w:ascii="Arial" w:hAnsi="Arial"/>
        </w:rPr>
        <w:t>XI - participar das reuniões de planejamento, monitoramento e capacitações promovidas pelo órgão gestor de Assistência Social e representar a Unidade em outros espaços, quando so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contribuir para a avaliação, por parte do órgão gestor, dos resultados obtidos, sugerindo estratégicas para a melhoria dos serviços pre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 desempenhar outras atividades de cunho governamental relacionadas às suas compet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4.1.2 COORDENADORIA REGIONAL DO CENTRO DE ASSISTÊNCIA SOCIAL I - L-COO-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Condição de Nomeação:</w:t>
      </w:r>
      <w:r>
        <w:rPr>
          <w:rFonts w:cs="Arial" w:ascii="Arial" w:hAnsi="Arial"/>
        </w:rPr>
        <w:t xml:space="preserve"> Ter mais de 21 anos; ter formação superior em Serviço Social, Psicologia ou pós-graduação na área.</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o processo de implantação do CRAS e a implementação dos programas, projetos, serviços e benefícios de proteção social básica operacionalizados nesta u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as rotinas administrativas, os processos de trabalho e os recursos humanos da U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a oferta e o acompanhamento do serviço, incluindo o monitoramento dos registros de informações e a avaliação das ações desenvolv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supervisionar a elaboração dos mapeamentos da área de vigilância socioassistencial do órgão gestor da Assist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o processo de articulação cotidiana entre as unidades e serviços socioassistenciais da PSB e PSE, recorrendo ao apoio do órgão gestor de Assistência Social, sempre que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definir, junto com a equipe técnica, os meios e as ferramentas teórico-metodológicas de trabalho social com famílias e dos serviços de conviv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 promover a articulação e integração entre serviços, transferência de renda e benefícios socioassistenciais no âmbito do SU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efetuar ações de mapeamento, articulação e potencialização da rede socioassistencial e fazer a gestão local desta r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coordenar a alimentação de sistemas de informação no âmbito do SUAS e monitorar o envio regular e nos prazos, dos dados dos serviços socioassistenciais referenciados, encaminhando-os ao órgão gestor da Assist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fomentar e participar dos processos de articulação interse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participar das reuniões de planejamento, monitoramento e capacitações promovidas pelo órgão gestor de Assistência Social e representar a Unidade em outros espaços, quando so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contribuir para a avaliação, por parte do órgão gestor, dos resultados obtidos, sugerindo estratégicas para a melhoria dos serviços pre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 desempenhar outras atividades de cunho governamental relacionadas às suas compet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4.1.3 COORDENADORIA REGIONAL DO CENTRO DE ASSISTÊNCIA SOCIAL I - L-COO-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Condição de Nomeação:</w:t>
      </w:r>
      <w:r>
        <w:rPr>
          <w:rFonts w:cs="Arial" w:ascii="Arial" w:hAnsi="Arial"/>
        </w:rPr>
        <w:t xml:space="preserve"> Ter mais de 21 anos; ter formação superior em Serviço Social, Psicologia ou pós-graduação na área.</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o processo de implantação do CRAS e a implementação dos programas, projetos, serviços e benefícios de proteção social básica operacionalizados nesta u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as rotinas administrativas, os processos de trabalho e os recursos humanos da U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a oferta e o acompanhamento do serviço, incluindo o monitoramento dos registros de informações e a avaliação das ações desenvolv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supervisionar a elaboração dos mapeamentos da área de vigilância socioassistencial do órgão gestor da Assist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o processo de articulação cotidiana entre as unidades e serviços socioassistenciais da PSB e PSE, recorrendo ao apoio do órgão gestor de Assistência Social, sempre que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definir, junto com a equipe técnica, os meios e as ferramentas teórico-metodológicas de trabalho social com famílias e dos serviços de conviv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 promover a articulação e integração entre serviços, transferência de renda e benefícios socioassistenciais no âmbito do SUAS; </w:t>
      </w:r>
    </w:p>
    <w:p>
      <w:pPr>
        <w:pStyle w:val="Normal"/>
        <w:jc w:val="both"/>
        <w:rPr>
          <w:rFonts w:ascii="Arial" w:hAnsi="Arial" w:cs="Arial"/>
        </w:rPr>
      </w:pPr>
      <w:r>
        <w:rPr>
          <w:rFonts w:cs="Arial" w:ascii="Arial" w:hAnsi="Arial"/>
        </w:rPr>
        <w:t>VIII - efetuar ações de mapeamento, articulação e potencialização da rede socioassistencial e fazer a gestão local desta r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coordenar a alimentação de sistemas de informação no âmbito do SUAS e monitorar o envio regular e nos prazos, dos dados dos serviços socioassistenciais referenciados, encaminhando-os ao órgão gestor da Assist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fomentar e participar dos processos de articulação interse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participar das reuniões de planejamento, monitoramento e capacitações promovidas pelo órgão gestor de Assistência Social e representar a Unidade em outros espaços, quando so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contribuir para a avaliação, por parte do órgão gestor, dos resultados obtidos, sugerindo estratégicas para a melhoria dos serviços pre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 desempenhar outras atividades de cunho governamental relacionadas às suas compet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1.4.1.4 COORDENADORIA REGIONAL DO CENTRO DE ASSISTÊNCIA SOCIAL I - L-COO-1</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Condição de Nomeação:</w:t>
      </w:r>
      <w:r>
        <w:rPr>
          <w:rFonts w:cs="Arial" w:ascii="Arial" w:hAnsi="Arial"/>
        </w:rPr>
        <w:t xml:space="preserve"> Ter mais de 21 anos; ter formação superior em Serviço Social, Psicologia ou pós-graduação na área.</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o processo de implantação do CRAS e a implementação dos programas, projetos, serviços e benefícios de proteção social básica operacionalizados nesta u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as rotinas administrativas, os processos de trabalho e os recursos humanos da U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a oferta e o acompanhamento do serviço, incluindo o monitoramento dos registros de informações e a avaliação das ações desenvolv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supervisionar a elaboração dos mapeamentos da área de vigilância socioassistencial do órgão gestor da Assist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o processo de articulação cotidiana entre as unidades e serviços socioassistenciais da PSB e PSE, recorrendo ao apoio do órgão gestor de Assistência Social, sempre que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definir, junto com a equipe técnica, os meios e as ferramentas teórico-metodológicas de trabalho social com famílias e dos serviços de conviv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 promover a articulação e integração entre serviços, transferência de renda e benefícios socioassistenciais no âmbito do SU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fetuar ações de mapeamento, articulação e potencialização da rede socioassistencial e fazer a gestão local desta r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coordenar a alimentação de sistemas de informação no âmbito do SUAS e monitorar o envio regular e nos prazos, dos dados dos serviços socioassistenciais referenciados, encaminhando-os ao órgão gestor da Assistência Social;</w:t>
      </w:r>
    </w:p>
    <w:p>
      <w:pPr>
        <w:pStyle w:val="Normal"/>
        <w:jc w:val="both"/>
        <w:rPr>
          <w:rFonts w:ascii="Arial" w:hAnsi="Arial" w:cs="Arial"/>
        </w:rPr>
      </w:pPr>
      <w:r>
        <w:rPr>
          <w:rFonts w:cs="Arial" w:ascii="Arial" w:hAnsi="Arial"/>
        </w:rPr>
        <w:t>X -  fomentar e participar dos processos de articulação interse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participar das reuniões de planejamento, monitoramento e capacitações promovidas pelo órgão gestor de Assistência Social e representar a Unidade em outros espaços, quando so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contribuir para a avaliação, por parte do órgão gestor, dos resultados obtidos, sugerindo estratégicas para a melhoria dos serviços pre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 desempenhar outras atividades de cunho governamental relacionadas às suas compet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hd w:fill="D0CECE" w:val="clear"/>
        <w:rPr>
          <w:rFonts w:ascii="Arial" w:hAnsi="Arial" w:cs="Arial"/>
          <w:b/>
          <w:b/>
          <w:bCs/>
        </w:rPr>
      </w:pPr>
      <w:r>
        <w:rPr>
          <w:rFonts w:cs="Arial" w:ascii="Arial" w:hAnsi="Arial"/>
          <w:b/>
          <w:bCs/>
        </w:rPr>
        <w:t>12.</w:t>
        <w:tab/>
        <w:t>SECRETARIA MUNICIPAL DE DESENVOLVIMENTO ECONÔMICO, TURISMO E AGRICULTUURA– SEDE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Secretaria Municipal de Desenvolvimento Econômico e Turismo é o órgão diretivo e de assessoramento ao Prefeito de planejamento, execução, coordenação e acompanhamento do desenvolvimento econômico sustentável do Município concernentes às políticas econômicas, industriais, comerciais, de serviços, turismo e agropecu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õem o quadro da SEDET os seguintes carg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2 SECRETARIA DE DESENVOLVIMENTO ECONÔMICO, TURISMO E AGRICULTURA - L-SEC-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Condição de Nomeação:</w:t>
      </w:r>
      <w:r>
        <w:rPr>
          <w:rFonts w:cs="Arial" w:ascii="Arial" w:hAnsi="Arial"/>
        </w:rPr>
        <w:t xml:space="preserve"> Ter mais de 24 anos; ter formação em Administração, Economia, Gestão Pública, pós-graduação nessas áreas ou experiência na área de gestão de negócio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Promover, de forma multilateral, a política de desenvolvimento econômico sustentável do Município, garantindo a eficácia dos investimentos públicos e priv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laborar e propor ao Prefeito, em articulação com os demais órgãos, a estratégia e as diretrizes de desenvolvimento do Município e o plano de ação da Administração Municipal, bem como acompanhar a sua implem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irigir a elaboração de planos, programas e projetos setoriais para o desenvolvimento do Município, acompanhando e avaliando a sua exec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r e elaborar estudos e pesquisas sobre a realidade local, nos seus aspectos físicos e socioeconômicos, que visem à obtenção de recursos e iniciativas que promovam o desenvolvimento do Município;</w:t>
      </w:r>
    </w:p>
    <w:p>
      <w:pPr>
        <w:pStyle w:val="Normal"/>
        <w:jc w:val="both"/>
        <w:rPr>
          <w:rFonts w:ascii="Arial" w:hAnsi="Arial" w:cs="Arial"/>
        </w:rPr>
      </w:pPr>
      <w:r>
        <w:rPr>
          <w:rFonts w:cs="Arial" w:ascii="Arial" w:hAnsi="Arial"/>
        </w:rPr>
        <w:t>V - dirigir a elaboração de projetos para obtenção de recursos junto aos órgãos estaduais, federais, ONGs, entr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implantar, em conjunto com as outras Secretarias, instrumentos e mecanismos de promoção da economia popular e solidária no Municí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promover cooperação do município com outras entidades, visando o seu desenvolvimento científico, tecnológico e econômico sustentável, inclusive com captação de recursos financei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apoiar e implementar políticas de Turismo e Eco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implementar ações de governo voltadas para geração de emprego e r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difundir informações socioeconômicas do município, com o objetivo de atrair investimentos e instalações de empresas nas áreas do comércio, indústria e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 programar, proceder e divulgar estudos e pesquisas socioeconômicas de interesse da Administração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 -  emitir pareceres nos processos administrativos de sua compet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 fiscalizar, acompanhar e controlar a execução e vigência de contratos e convênios e outras formas de parcerias, referentes à sua responsabilidade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 articular junto à sociedade civil e iniciativa privada a atração e implantação de novos negócios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 propor e dirigir a política de gestão de distritos industriais e centros de comércio e negó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2.1.1.1 ASSESSORIA DA SECRETARIA II - L-COO-2</w:t>
      </w:r>
    </w:p>
    <w:p>
      <w:pPr>
        <w:pStyle w:val="Normal"/>
        <w:rPr>
          <w:rFonts w:ascii="Arial" w:hAnsi="Arial" w:cs="Arial"/>
          <w:b/>
          <w:b/>
          <w:bCs/>
        </w:rPr>
      </w:pPr>
      <w:r>
        <w:rPr>
          <w:rFonts w:cs="Arial" w:ascii="Arial" w:hAnsi="Arial"/>
          <w:b/>
          <w:bCs/>
        </w:rPr>
      </w:r>
    </w:p>
    <w:p>
      <w:pPr>
        <w:pStyle w:val="Normal"/>
        <w:rPr/>
      </w:pPr>
      <w:r>
        <w:rPr>
          <w:rFonts w:cs="Arial" w:ascii="Arial" w:hAnsi="Arial"/>
          <w:b/>
        </w:rPr>
        <w:t>Condição de Provimento:</w:t>
      </w:r>
      <w:r>
        <w:rPr>
          <w:rFonts w:cs="Arial" w:ascii="Arial" w:hAnsi="Arial"/>
        </w:rPr>
        <w:t xml:space="preserve"> Livre</w:t>
      </w:r>
    </w:p>
    <w:p>
      <w:pPr>
        <w:pStyle w:val="Normal"/>
        <w:jc w:val="both"/>
        <w:rPr>
          <w:rFonts w:ascii="Arial" w:hAnsi="Arial" w:cs="Arial"/>
          <w:b/>
          <w:b/>
        </w:rPr>
      </w:pPr>
      <w:r>
        <w:rPr>
          <w:rFonts w:cs="Arial" w:ascii="Arial" w:hAnsi="Arial"/>
          <w:b/>
        </w:rPr>
        <w:t>Condição de Nomeação: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a Secretaria no recebimento e respostas de solicitações internas e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poiar a Secretaria na interlocução com as demais secretarias e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redigir correspondências, memorandos e ofícios com orientação do(a) Secretário(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r levantamentos de dados e informações para subsidiar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ntrolar a agenda d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ssessorar no controle orçamentário d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ar suporte às ações empreendidas pel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assessorar na articulação de ideias e discussões concernentes à implantação das medidas constantes no Plano de Gov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colaborar no levantamento de informações pertinentes à área de atuação de conformidade com as diretrizes traçadas pelo dirigente da Secre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2.2 GERÊNCIA DE DESENVOLVIMENTO ECONÔMICO - L-GER-1</w:t>
      </w:r>
    </w:p>
    <w:p>
      <w:pPr>
        <w:pStyle w:val="Normal"/>
        <w:rPr>
          <w:rFonts w:ascii="Arial" w:hAnsi="Arial" w:cs="Arial"/>
          <w:b/>
          <w:b/>
          <w:bCs/>
        </w:rPr>
      </w:pPr>
      <w:r>
        <w:rPr>
          <w:rFonts w:cs="Arial" w:ascii="Arial" w:hAnsi="Arial"/>
          <w:b/>
          <w:bCs/>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Condição de Nomeação:</w:t>
      </w:r>
      <w:r>
        <w:rPr>
          <w:rFonts w:cs="Arial" w:ascii="Arial" w:hAnsi="Arial"/>
        </w:rPr>
        <w:t xml:space="preserve"> Ter formação profissional, superior ou pós-graduação em gestão pública, economia, administração</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Gerenciar o planejamento de políticas públicas de desenvolvimento econômic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erir os projetos e programas de fomento ao empreendedorismo e à geração de empr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erenciar a elaboração de estudos e pesquisas para identificar oportunidades de negócios e investimentos na reg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erenciar a promoção do desenvolvimento de setores econômicos estratég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promover o fomento à inovação e à criatividade empresa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promover a articulação com outros órgãos governamentais e instituições para viabilizar projetos e atrair invest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fazer a representação da Prefeitura em eventos e fóruns relacionados ao desenvolvimento econôm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2.2.1.1 COORDENADORIA DE CONCESSÕES E INCENTIVOS ECONÔMICOS I - L-COO-1</w:t>
      </w:r>
    </w:p>
    <w:p>
      <w:pPr>
        <w:pStyle w:val="Normal"/>
        <w:rPr>
          <w:rFonts w:ascii="Arial" w:hAnsi="Arial" w:cs="Arial"/>
          <w:b/>
          <w:b/>
          <w:bCs/>
        </w:rPr>
      </w:pPr>
      <w:r>
        <w:rPr>
          <w:rFonts w:cs="Arial" w:ascii="Arial" w:hAnsi="Arial"/>
          <w:b/>
          <w:bCs/>
        </w:rPr>
      </w:r>
    </w:p>
    <w:p>
      <w:pPr>
        <w:pStyle w:val="Normal"/>
        <w:rPr/>
      </w:pPr>
      <w:r>
        <w:rPr>
          <w:rFonts w:cs="Arial" w:ascii="Arial" w:hAnsi="Arial"/>
          <w:b/>
        </w:rPr>
        <w:t>Condição de Provimento:</w:t>
      </w:r>
      <w:r>
        <w:rPr>
          <w:rFonts w:cs="Arial" w:ascii="Arial" w:hAnsi="Arial"/>
        </w:rPr>
        <w:t xml:space="preserve"> Livre</w:t>
      </w:r>
    </w:p>
    <w:p>
      <w:pPr>
        <w:pStyle w:val="Normal"/>
        <w:jc w:val="both"/>
        <w:rPr/>
      </w:pPr>
      <w:r>
        <w:rPr>
          <w:rFonts w:cs="Arial" w:ascii="Arial" w:hAnsi="Arial"/>
          <w:b/>
        </w:rPr>
        <w:t>Condição de Nomeação:</w:t>
      </w:r>
      <w:r>
        <w:rPr>
          <w:rFonts w:cs="Arial" w:ascii="Arial" w:hAnsi="Arial"/>
        </w:rPr>
        <w:t xml:space="preserve"> Ter formação superior.</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os processos de concessão de incentivos à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a elaboração de regulamentos e políticas públicas para fomento ao empreendedorismo e ao desenvolvimento econô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a análise e aprovação de projetos empresariais para concessão de incen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ordenar o acompanhamento e fiscalização da execução de projetos beneficiários nos contratos de incen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a promoção de programas de capacitação e apoio ao empreendedorism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2.2.1.2 COORDENADORIA DE POLÍTICAS DE TRABALHO E EMPREGO II - L-COO-2</w:t>
      </w:r>
    </w:p>
    <w:p>
      <w:pPr>
        <w:pStyle w:val="Normal"/>
        <w:rPr>
          <w:rFonts w:ascii="Arial" w:hAnsi="Arial" w:cs="Arial"/>
        </w:rPr>
      </w:pPr>
      <w:r>
        <w:rPr>
          <w:rFonts w:cs="Arial" w:ascii="Arial" w:hAnsi="Arial"/>
        </w:rPr>
      </w:r>
    </w:p>
    <w:p>
      <w:pPr>
        <w:pStyle w:val="Normal"/>
        <w:rPr/>
      </w:pPr>
      <w:r>
        <w:rPr>
          <w:rFonts w:cs="Arial" w:ascii="Arial" w:hAnsi="Arial"/>
          <w:b/>
        </w:rPr>
        <w:t>Condição de Provimento:</w:t>
      </w:r>
      <w:r>
        <w:rPr>
          <w:rFonts w:cs="Arial" w:ascii="Arial" w:hAnsi="Arial"/>
        </w:rPr>
        <w:t xml:space="preserve"> Livre</w:t>
      </w:r>
    </w:p>
    <w:p>
      <w:pPr>
        <w:pStyle w:val="Normal"/>
        <w:jc w:val="both"/>
        <w:rPr>
          <w:rFonts w:ascii="Arial" w:hAnsi="Arial" w:cs="Arial"/>
          <w:b/>
          <w:b/>
        </w:rPr>
      </w:pPr>
      <w:r>
        <w:rPr>
          <w:rFonts w:cs="Arial" w:ascii="Arial" w:hAnsi="Arial"/>
          <w:b/>
        </w:rPr>
        <w:t>Condição de Nomeação: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os trabalhos da secretaria nas políticas públicas de trabalho e r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os incentivos de ações de microcrédito para a economia formal e infor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ordenar a proposição e execução de soluções para a modernização e desenvolvimento de Feiras Livres, da indústria, do comercio e de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coordenar a apresentação de projetos alternativos para o crescimento e desenvolvimento das micro e pequenas empresas do setor industrial, comercial e serviç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interagir permanentemente com outras Secretarias e com diversas entidades governamentais no âmbito municipal, estadual e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coordenar a promoção de projetos que incentivam empresários interessados em investir no município e, por extensão na reg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assessorar o departamento e as seções especializadas na organização, encaminhamento, execução e finalização dos processos de fomento ao emprego (S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assessorar os trabalhos de seleção e despacho de documentos relativos aos processos de fomento ao emprego, em especial os de natureza curric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2.2.1.3 CHEFIA DO CADASTRO ECONÔMICO III - E-COO-3</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Efetivo</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os trabalhos de manutenção do cadastro municipal de informações econô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sponsabilizar-se pelo lançamento das informações no cada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rticular-se com os setores da Receita Municipal de forma a elaborar e atualizar as informações cadast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sponsabilizar-se pelo lançamento e emissão dos alvarás da competência da SE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2.2.3 SUBGERÊNCIA DE AGRICULTURA - L-SGE-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Supervisionar a elaboração e execução das políticas municipais de promoção e fomento da agri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upervisionar e acompanhar os trabalhos desenvolvidos de promoção da agricultura familiar e a produção susten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Estruturar, organizar e analisar a documentação para adesão ao Serviço de Inspeção Municipal de produtos de origem animal - S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Executar o programa para coleta de amostras para análises conforme procedimentos sanitários definidos pelo Coordenador Geral do S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Executar programa de combate à clandestinidade junto à equipe de inspe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Representar o SIM sempre que houver solicitação por parte de qualquer instância do poder público ou da iniciativa privad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2.2.3.1 CHEFIA DA FEIRA LIVRE III - E-COO-3</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Efetivo</w:t>
      </w:r>
    </w:p>
    <w:p>
      <w:pPr>
        <w:pStyle w:val="Normal"/>
        <w:rPr/>
      </w:pPr>
      <w:r>
        <w:rPr>
          <w:rFonts w:cs="Arial" w:ascii="Arial" w:hAnsi="Arial"/>
          <w:b/>
        </w:rPr>
        <w:t xml:space="preserve">Condição de Nomeação: </w:t>
      </w:r>
      <w:r>
        <w:rPr>
          <w:rFonts w:cs="Arial" w:ascii="Arial" w:hAnsi="Arial"/>
        </w:rPr>
        <w:t>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Coordenar os trabalhos e dia a dia da Feira Livre do Timir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sponsabilizar-se pela manutenção da Feira Liv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sponsabilizar-se pela regularidade das instalações dos fei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sponsabilizar-se pela fiscalização das licenças dos feirantes.</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2.2 GERÊNCIA DE TURISMO - L-GER-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Ter mais de 21 anos; ter formação superior nas áreas da Administração, Economia, Gestão Pública ou Turismo.</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Gerenciar a concessão e emissão de Alvarás de eventos tempor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ropor políticas públicas de estímulo e fomento do turismo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gerenciar as ações com entidades governamentais e de representação comercial, industrial e de prestação de serviços, visando ampliações e desenvolvimento do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gerenciar a elaboração de projetos para obtenção de recursos junto aos órgãos estaduais, federais e ONG’s, no âmbito do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propor incentivos ao incremento da cadeia de fomento ao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gerenciar, apoiar e propor políticas de Ecoturismo e de desenvolvimento econômico susten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irigir os trabalhos de planejamento, organização, fomento e execução de políticas pública de incentivo ao turismo no âmbito do Parque Estadual do Rio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desempenhar outras atividades de cunho governamental relacionadas às suas competênci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2.2.1.1 COORDENADORIA DE AÇÕES ITINERANTES II - L-COO-2</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Livre</w:t>
      </w:r>
    </w:p>
    <w:p>
      <w:pPr>
        <w:pStyle w:val="Normal"/>
        <w:jc w:val="both"/>
        <w:rPr>
          <w:rFonts w:ascii="Arial" w:hAnsi="Arial" w:cs="Arial"/>
          <w:b/>
          <w:b/>
        </w:rPr>
      </w:pPr>
      <w:r>
        <w:rPr>
          <w:rFonts w:cs="Arial" w:ascii="Arial" w:hAnsi="Arial"/>
          <w:b/>
        </w:rPr>
        <w:t>Condição de Nomeação: Livre.</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Assessorar os trabalhos da secretaria nas políticas públicas de fomento ao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ordenar a promoção de eventos que venham notabilizar os agentes econômicos do s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restar assessoria na elaboração de pesquisas e cadastros da população a ser trabalhada em comunidades e associ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ordenar a articulação política com as esferas governamentais voltadas ao desenvolvimento de alternativas econômicas do s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ordenar a proposição e busca por convênios de cooperação técnica para assistência, treinamento e capacitação dos agentes econômicos e toda rede produtiva do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coordenar a atualização dos documentos e cadastros de entidades reguladoras e fomentadoras do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coordenar o funcionamento de feiras itinerantes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hd w:fill="BFBFBF" w:val="clear"/>
        <w:rPr>
          <w:rFonts w:ascii="Arial" w:hAnsi="Arial" w:cs="Arial"/>
          <w:b/>
          <w:b/>
          <w:bCs/>
        </w:rPr>
      </w:pPr>
      <w:r>
        <w:rPr>
          <w:rFonts w:cs="Arial" w:ascii="Arial" w:hAnsi="Arial"/>
          <w:b/>
          <w:bCs/>
        </w:rPr>
        <w:t>13. CONTROLADORIA GERAL DO MUNICÍPIO - E-SEC-1</w:t>
      </w:r>
    </w:p>
    <w:p>
      <w:pPr>
        <w:pStyle w:val="Normal"/>
        <w:rPr>
          <w:rFonts w:ascii="Arial" w:hAnsi="Arial" w:cs="Arial"/>
        </w:rPr>
      </w:pPr>
      <w:r>
        <w:rPr>
          <w:rFonts w:cs="Arial" w:ascii="Arial" w:hAnsi="Arial"/>
        </w:rPr>
      </w:r>
    </w:p>
    <w:p>
      <w:pPr>
        <w:pStyle w:val="Normal"/>
        <w:rPr/>
      </w:pPr>
      <w:r>
        <w:rPr>
          <w:rFonts w:cs="Arial" w:ascii="Arial" w:hAnsi="Arial"/>
          <w:b/>
        </w:rPr>
        <w:t xml:space="preserve">Condição de Provimento: </w:t>
      </w:r>
      <w:r>
        <w:rPr>
          <w:rFonts w:cs="Arial" w:ascii="Arial" w:hAnsi="Arial"/>
        </w:rPr>
        <w:t>Efetivo</w:t>
      </w:r>
    </w:p>
    <w:p>
      <w:pPr>
        <w:pStyle w:val="Normal"/>
        <w:rPr/>
      </w:pPr>
      <w:r>
        <w:rPr>
          <w:rFonts w:cs="Arial" w:ascii="Arial" w:hAnsi="Arial"/>
          <w:b/>
        </w:rPr>
        <w:t xml:space="preserve">Condição de Nomeação: </w:t>
      </w:r>
      <w:r>
        <w:rPr>
          <w:rFonts w:cs="Arial" w:ascii="Arial" w:hAnsi="Arial"/>
        </w:rPr>
        <w:t>Ter formação superior em administração, contabilidade, direito, gestão pública, ou pós-graduação em áreas afins.</w:t>
      </w:r>
    </w:p>
    <w:p>
      <w:pPr>
        <w:pStyle w:val="Normal"/>
        <w:rPr>
          <w:rFonts w:ascii="Arial" w:hAnsi="Arial" w:cs="Arial"/>
          <w:b/>
          <w:b/>
          <w:bCs/>
        </w:rPr>
      </w:pPr>
      <w:r>
        <w:rPr>
          <w:rFonts w:cs="Arial" w:ascii="Arial" w:hAnsi="Arial"/>
          <w:b/>
          <w:bCs/>
        </w:rPr>
        <w:t>Atribu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Garantir o controle e autorizar a execução orçamentária e financeira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companhar a elaboração da proposta orçamentária, Plano Plurianual de Investimentos, Lei de Diretrizes Orçament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reparar e apresentar em audiência pública os relatórios semestrais, de acordo com o que estabelece a Lei Complementar 101/2000 (Lei de Responsabilidade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orientar e auxiliar na elaboração dos balancetes orçamentários, financeiros e patrimoniais, a fim de evidenciar a correta aplicação dos recursos do municí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mprovar a legalidade e avaliar os resultados quanto á eficácia e eficiência da gestão orçamentária, financeira e patrimonial do município, e da aplicação correta dos recursos próprios e transferidos;</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 w:name="_Hlk125714429"/>
      <w:bookmarkEnd w:id="1"/>
      <w:r>
        <w:rPr>
          <w:rFonts w:cs="Arial" w:ascii="Arial" w:hAnsi="Arial"/>
        </w:rPr>
        <w:t>VI - exercer o controle das operações de crédito, dos avais e garantias, bem como dos direitos e dos dever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apoiar o Controle Externo no exercício de sua missã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atender às normas contidas na Constituição Federal e na Lei de Responsabilidade Fiscal;</w:t>
      </w:r>
    </w:p>
    <w:p>
      <w:pPr>
        <w:pStyle w:val="Normal"/>
        <w:jc w:val="both"/>
        <w:rPr>
          <w:rFonts w:ascii="Arial" w:hAnsi="Arial" w:cs="Arial"/>
        </w:rPr>
      </w:pPr>
      <w:r>
        <w:rPr>
          <w:rFonts w:cs="Arial" w:ascii="Arial" w:hAnsi="Arial"/>
        </w:rPr>
      </w:r>
      <w:bookmarkStart w:id="2" w:name="_Hlk125714429"/>
      <w:bookmarkStart w:id="3" w:name="_Hlk125714429"/>
      <w:bookmarkEnd w:id="3"/>
    </w:p>
    <w:p>
      <w:pPr>
        <w:pStyle w:val="Normal"/>
        <w:jc w:val="both"/>
        <w:rPr>
          <w:rFonts w:ascii="Arial" w:hAnsi="Arial" w:cs="Arial"/>
        </w:rPr>
      </w:pPr>
      <w:r>
        <w:rPr>
          <w:rFonts w:cs="Arial" w:ascii="Arial" w:hAnsi="Arial"/>
        </w:rPr>
        <w:t>IX - articular-se com o Corregedor-Geral de maneira a promover a apuração de inconsistências e irregularidades verificad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1.1.1 ASSESSORIA DA CONTROLADORIA-GERAL II - L-COO-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dição de Provimento: </w:t>
      </w:r>
      <w:r>
        <w:rPr>
          <w:rFonts w:cs="Arial" w:ascii="Arial" w:hAnsi="Arial"/>
        </w:rPr>
        <w:t>Livre</w:t>
      </w:r>
    </w:p>
    <w:p>
      <w:pPr>
        <w:pStyle w:val="Normal"/>
        <w:jc w:val="both"/>
        <w:rPr/>
      </w:pPr>
      <w:r>
        <w:rPr>
          <w:rFonts w:cs="Arial" w:ascii="Arial" w:hAnsi="Arial"/>
          <w:b/>
          <w:bCs/>
        </w:rPr>
        <w:t>Condição de Nomeação:</w:t>
      </w:r>
      <w:r>
        <w:rPr>
          <w:rFonts w:cs="Arial" w:ascii="Arial" w:hAnsi="Arial"/>
        </w:rPr>
        <w:t xml:space="preserve"> Livre</w:t>
      </w:r>
    </w:p>
    <w:p>
      <w:pPr>
        <w:pStyle w:val="Normal"/>
        <w:jc w:val="both"/>
        <w:rPr>
          <w:rFonts w:ascii="Arial" w:hAnsi="Arial" w:cs="Arial"/>
          <w:b/>
          <w:b/>
          <w:bCs/>
        </w:rPr>
      </w:pPr>
      <w:r>
        <w:rPr>
          <w:rFonts w:cs="Arial" w:ascii="Arial" w:hAnsi="Arial"/>
          <w:b/>
          <w:bCs/>
        </w:rPr>
        <w:t xml:space="preserve">Atribuiçõ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 Assessorar a Controladoria-Geral no recebimento e respostas de solicitações internas e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poiar a Controladoria-Geral na interlocução com as demais secretarias e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Redigir correspondências, memorandos e ofícios com orientação da Procuradoria-Geral Adju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r levantamentos de dados e informações para subsidiar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Controlar a agenda da Controladoria-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ssessorar no controle orçamentário da Controladoria-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Dar suporte às ações empreendidas pela Controladoria-Geral.</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3.2 GERÊNCIA DE AUDITORIA - L-GER-1</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Condição de Provimento: </w:t>
      </w:r>
      <w:r>
        <w:rPr>
          <w:rFonts w:cs="Arial" w:ascii="Arial" w:hAnsi="Arial"/>
        </w:rPr>
        <w:t>Livre</w:t>
      </w:r>
    </w:p>
    <w:p>
      <w:pPr>
        <w:pStyle w:val="Normal"/>
        <w:jc w:val="both"/>
        <w:rPr/>
      </w:pPr>
      <w:r>
        <w:rPr>
          <w:rFonts w:cs="Arial" w:ascii="Arial" w:hAnsi="Arial"/>
          <w:b/>
        </w:rPr>
        <w:t xml:space="preserve">Condição de Nomeação: </w:t>
      </w:r>
      <w:r>
        <w:rPr>
          <w:rFonts w:cs="Arial" w:ascii="Arial" w:hAnsi="Arial"/>
        </w:rPr>
        <w:t>Ter formação superior em administração, contabilidade, direito, gestão pública, ou pós-graduação em áreas afins.</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Gerenciar as atividades de auditoria dos órgãos e entidades da administração direta e indireta do Poder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uperintender das diretrizes para a normatização, o acompanhamento, a sistematização e a padronização dos procedimentos de auditoria, fiscalização e avaliação de gestão das atividades das Diretorias de Auditoria, procedendo à consolidação de dados estatísticos com relação às atividades de auditorias re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romover, na esfera de sua competência, intercâmbio contínuo com outros órgãos e entidades da administração direta e indireta do Poder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Propor as diretrizes e gerenciar a elaboração do planejamento anual de auditoria para a aprovação do Controlador-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Gerenciar o monitoramento e a avaliação das ações de auditoria e prestar contas dos resultados ao Controlador-G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3.2.1 SUPERVISÃO DE CONTROLE DE GESTÃO, NORMATIVAS E PROCEDIMENTOS - E-SGE-1</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Condição de Provimento: </w:t>
      </w:r>
      <w:r>
        <w:rPr>
          <w:rFonts w:cs="Arial" w:ascii="Arial" w:hAnsi="Arial"/>
        </w:rPr>
        <w:t>Efetivo</w:t>
      </w:r>
    </w:p>
    <w:p>
      <w:pPr>
        <w:pStyle w:val="Normal"/>
        <w:jc w:val="both"/>
        <w:rPr/>
      </w:pPr>
      <w:r>
        <w:rPr>
          <w:rFonts w:cs="Arial" w:ascii="Arial" w:hAnsi="Arial"/>
          <w:b/>
        </w:rPr>
        <w:t xml:space="preserve">Condição de Nomeação: </w:t>
      </w:r>
      <w:r>
        <w:rPr>
          <w:rFonts w:cs="Arial" w:ascii="Arial" w:hAnsi="Arial"/>
        </w:rPr>
        <w:t>Ter formação profissional ou superior.</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Supervisionar a execução em parceria com a Subgerência de Auditorias das diretrizes de normatização, acompanhamento, sistematização e a padronização dos procedimentos internos, fiscalização e avaliação de gestão das atividades das Secre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upervisionar a definição de normas e regulamentos das ações de previsão, lançamento, arrecadação e recolhimento de tributos da competência do Município (ISSQN, ITBI, ITR, IPTU, taxas e contribu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upervisionar os processos de cobrança da dívida ativa e outros a favor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Supervisionar os procedimentos de sindicâncias inter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Supervisionar as rotinas de segurança física e lógica de equipamentos, sistemas, dados e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Supervisionar as normas e procedimentos vinculadas ao controle dos atos e transações que envolvam a participação em consór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3.2.2 SUPERVISÃO DE ORÇAMENTO, FINANÇAS, FISCAL E RH - E-SGE-1</w:t>
      </w:r>
    </w:p>
    <w:p>
      <w:pPr>
        <w:pStyle w:val="Normal"/>
        <w:rPr>
          <w:rFonts w:ascii="Arial" w:hAnsi="Arial" w:cs="Arial"/>
        </w:rPr>
      </w:pPr>
      <w:r>
        <w:rPr>
          <w:rFonts w:cs="Arial" w:ascii="Arial" w:hAnsi="Arial"/>
        </w:rPr>
      </w:r>
    </w:p>
    <w:p>
      <w:pPr>
        <w:pStyle w:val="Normal"/>
        <w:rPr/>
      </w:pPr>
      <w:r>
        <w:rPr>
          <w:rFonts w:cs="Arial" w:ascii="Arial" w:hAnsi="Arial"/>
          <w:b/>
          <w:bCs/>
        </w:rPr>
        <w:t xml:space="preserve">Condição de Provimento: </w:t>
      </w:r>
      <w:r>
        <w:rPr>
          <w:rFonts w:cs="Arial" w:ascii="Arial" w:hAnsi="Arial"/>
          <w:bCs/>
        </w:rPr>
        <w:t>Efetivo</w:t>
      </w:r>
    </w:p>
    <w:p>
      <w:pPr>
        <w:pStyle w:val="Normal"/>
        <w:jc w:val="both"/>
        <w:rPr/>
      </w:pPr>
      <w:r>
        <w:rPr>
          <w:rFonts w:cs="Arial" w:ascii="Arial" w:hAnsi="Arial"/>
          <w:b/>
          <w:bCs/>
        </w:rPr>
        <w:t xml:space="preserve">Condição de Nomeação: </w:t>
      </w:r>
      <w:r>
        <w:rPr>
          <w:rFonts w:cs="Arial" w:ascii="Arial" w:hAnsi="Arial"/>
          <w:bCs/>
        </w:rPr>
        <w:t>Ter formação profissional ou superior.</w:t>
      </w:r>
    </w:p>
    <w:p>
      <w:pPr>
        <w:pStyle w:val="Normal"/>
        <w:jc w:val="both"/>
        <w:rPr/>
      </w:pPr>
      <w:r>
        <w:rPr>
          <w:rFonts w:cs="Arial" w:ascii="Arial" w:hAnsi="Arial"/>
          <w:b/>
          <w:bCs/>
        </w:rPr>
        <w:t>Atribuições:</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Supervisionar o cumprimento das metas previstas no plano plurianual, na execução dos programas de governo e dos orçamento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upervisionar a limitação de empenhos e movimentação financeira, quando necessário, nas situações condicionadas pelas limitações impostas pela LC 10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upervisionar estudos para estimativa do impacto orçamentário e financeiro quando da concessão de renúncia fiscal (artigo 14 da LRF), geração de novas despesas (artigo 16 da LRF) ou no caso de aumento das despesas de caráter continuado (artigo 17 da LR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Supervisionar o encaminhamento dos demonstrativos legais referentes aos atos de pessoal ao Tribunal de Co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Supervisionar a avaliação de desempenho dos serv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Supervisionar os registros da folha de pagamento com verificação da legalidade e pertinência dos proventos e descontos dos servidore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Supervisionar a situação dos servidores cedidos, efetivos, comissionados, contratados, licen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Supervisionar os gastos com educação infantil e ensino fundamental para garantia da aplicação de 25% da receita de impostos e transferências, bem como da aplicação de 70% dos recursos do FUNDEB na remuneração dos profissionais do magisté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Supervisionar os gastos com ações públicas de saúde, com vistas a garantir a aplicação mínima de 15% do montante dos recursos próprios;</w:t>
      </w:r>
    </w:p>
    <w:p>
      <w:pPr>
        <w:pStyle w:val="Normal"/>
        <w:jc w:val="both"/>
        <w:rPr>
          <w:rFonts w:ascii="Arial" w:hAnsi="Arial" w:cs="Arial"/>
        </w:rPr>
      </w:pPr>
      <w:r>
        <w:rPr>
          <w:rFonts w:cs="Arial" w:ascii="Arial" w:hAnsi="Arial"/>
        </w:rPr>
        <w:t>X – Acompanhar os gastos dos recursos vinculados e próprios com assistência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3.2.3 SUPERVISÃO DE LICITAÇÕES, CONTRATOS E CONVÊNIOS - E-SGE-1</w:t>
      </w:r>
    </w:p>
    <w:p>
      <w:pPr>
        <w:pStyle w:val="Normal"/>
        <w:rPr>
          <w:rFonts w:ascii="Arial" w:hAnsi="Arial" w:cs="Arial"/>
        </w:rPr>
      </w:pPr>
      <w:r>
        <w:rPr>
          <w:rFonts w:cs="Arial" w:ascii="Arial" w:hAnsi="Arial"/>
        </w:rPr>
      </w:r>
    </w:p>
    <w:p>
      <w:pPr>
        <w:pStyle w:val="Normal"/>
        <w:rPr/>
      </w:pPr>
      <w:r>
        <w:rPr>
          <w:rFonts w:cs="Arial" w:ascii="Arial" w:hAnsi="Arial"/>
          <w:b/>
          <w:bCs/>
        </w:rPr>
        <w:t>Condição de Provimento</w:t>
      </w:r>
      <w:r>
        <w:rPr>
          <w:rFonts w:cs="Arial" w:ascii="Arial" w:hAnsi="Arial"/>
        </w:rPr>
        <w:t>: Efetivo</w:t>
      </w:r>
    </w:p>
    <w:p>
      <w:pPr>
        <w:pStyle w:val="Normal"/>
        <w:rPr/>
      </w:pPr>
      <w:r>
        <w:rPr>
          <w:rFonts w:cs="Arial" w:ascii="Arial" w:hAnsi="Arial"/>
          <w:b/>
          <w:bCs/>
        </w:rPr>
        <w:t xml:space="preserve">Condição de Nomeação: </w:t>
      </w:r>
      <w:r>
        <w:rPr>
          <w:rFonts w:cs="Arial" w:ascii="Arial" w:hAnsi="Arial"/>
          <w:bCs/>
        </w:rPr>
        <w:t>Ter formação profissional ou superior.</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Supervisionar o controle prévio quando da elaboração dos Editais, Termos de Referências, Justificativas e Projetos bás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upervisionar o gerenciamento de riscos para que os objetivos dos Processos Licitatórios sejam alcanç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upervisionar e atuar previamente nos critérios de oportunidade, materialidade, relevância e ris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Supervisionar e atuar na gestão de objetivos específicos, mensuráveis, alcançáveis, relevantes e tempo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Supervisionar e atuar no modelo de Gestão das Contra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tuar para que seja evitado contratações com sobrepreço ou com preços manifestadamente inexequ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Supervisionar os processos licitatórios e os respectivos contratos, com intuito de promover um ambiente íntegro e confi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Supervisionar o alinhamento das contratações ao planejamento estratégico e às Leis Orçamentárias promovendo eficiência, efetividade e eficácia nas contrataçõ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3.2.4 SUPERVISÃO DE CONTROLE DE PATRIMÔNIO - E-SGE-1</w:t>
      </w:r>
    </w:p>
    <w:p>
      <w:pPr>
        <w:pStyle w:val="Normal"/>
        <w:rPr>
          <w:rFonts w:ascii="Arial" w:hAnsi="Arial" w:cs="Arial"/>
        </w:rPr>
      </w:pPr>
      <w:r>
        <w:rPr>
          <w:rFonts w:cs="Arial" w:ascii="Arial" w:hAnsi="Arial"/>
        </w:rPr>
      </w:r>
    </w:p>
    <w:p>
      <w:pPr>
        <w:pStyle w:val="Normal"/>
        <w:rPr/>
      </w:pPr>
      <w:r>
        <w:rPr>
          <w:rFonts w:cs="Arial" w:ascii="Arial" w:hAnsi="Arial"/>
          <w:b/>
          <w:bCs/>
        </w:rPr>
        <w:t>Condição de Provimento:</w:t>
      </w:r>
      <w:r>
        <w:rPr>
          <w:rFonts w:cs="Arial" w:ascii="Arial" w:hAnsi="Arial"/>
          <w:bCs/>
        </w:rPr>
        <w:t xml:space="preserve"> Efetivo</w:t>
      </w:r>
    </w:p>
    <w:p>
      <w:pPr>
        <w:pStyle w:val="Normal"/>
        <w:rPr/>
      </w:pPr>
      <w:r>
        <w:rPr>
          <w:rFonts w:cs="Arial" w:ascii="Arial" w:hAnsi="Arial"/>
          <w:b/>
          <w:bCs/>
        </w:rPr>
        <w:t xml:space="preserve">Condição de Nomeação: </w:t>
      </w:r>
      <w:r>
        <w:rPr>
          <w:rFonts w:cs="Arial" w:ascii="Arial" w:hAnsi="Arial"/>
          <w:bCs/>
        </w:rPr>
        <w:t>Ter formação profissional ou superior.</w:t>
      </w:r>
    </w:p>
    <w:p>
      <w:pPr>
        <w:pStyle w:val="Normal"/>
        <w:rPr>
          <w:rFonts w:ascii="Arial" w:hAnsi="Arial" w:cs="Arial"/>
          <w:b/>
          <w:b/>
          <w:bCs/>
        </w:rPr>
      </w:pPr>
      <w:r>
        <w:rPr>
          <w:rFonts w:cs="Arial" w:ascii="Arial" w:hAnsi="Arial"/>
          <w:b/>
          <w:bCs/>
        </w:rPr>
        <w:t xml:space="preserve">Atribuiçõ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Supervisionar, acompanhar, fiscalizar e avaliar a gestão patrimonial e operacional dos órgãos da administração com vistas a regular e racionalizar a utilização dos recursos e ben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upervisionar e avaliar as atividades de controle das operações de crédito, avais e garantias, bem como dos direitos e haver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upervisionar a execução física das obras antes de se efetuar a liberação dos recursos finan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Supervisionar a atualização do software de controle do Tribunal de Contas – Sis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Supervisionar a gestão dos Almoxarifados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Supervisionar a execução dos contratos de prestação de serviços terceirizados, bem como as despesas com telefonia, energia elétrica, correios e água verificando atrasos no pagamento e consumo mé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Supervisionar o cadastro imobiliário verificando a legalidade e aderência ao CT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Supervisionar o cadastro econômico e suas atualizações (empresas, profissionais autônomos e sociedades prestadoras de serviç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025" w:right="0" w:hanging="0"/>
        <w:rPr>
          <w:rFonts w:ascii="Arial" w:hAnsi="Arial" w:cs="Arial"/>
        </w:rPr>
      </w:pPr>
      <w:r>
        <w:rPr>
          <w:rFonts w:cs="Arial" w:ascii="Arial" w:hAnsi="Arial"/>
        </w:rPr>
        <w:t>Timóteo, 24 de fevereiro de 2023; 57º Ano de Emancipação Político-Administrativa.</w:t>
      </w:r>
    </w:p>
    <w:p>
      <w:pPr>
        <w:pStyle w:val="Normal"/>
        <w:ind w:left="4025" w:right="0" w:hanging="0"/>
        <w:rPr>
          <w:rFonts w:ascii="Arial" w:hAnsi="Arial" w:cs="Arial"/>
        </w:rPr>
      </w:pPr>
      <w:r>
        <w:rPr>
          <w:rFonts w:cs="Arial" w:ascii="Arial" w:hAnsi="Arial"/>
        </w:rPr>
      </w:r>
    </w:p>
    <w:p>
      <w:pPr>
        <w:pStyle w:val="Normal"/>
        <w:ind w:left="4025" w:right="0" w:hanging="0"/>
        <w:rPr>
          <w:rFonts w:ascii="Arial" w:hAnsi="Arial" w:cs="Arial"/>
        </w:rPr>
      </w:pPr>
      <w:r>
        <w:rPr>
          <w:rFonts w:cs="Arial" w:ascii="Arial" w:hAnsi="Arial"/>
        </w:rPr>
      </w:r>
    </w:p>
    <w:p>
      <w:pPr>
        <w:pStyle w:val="Normal"/>
        <w:ind w:left="4025" w:right="0" w:hanging="0"/>
        <w:rPr>
          <w:rFonts w:ascii="Arial" w:hAnsi="Arial" w:cs="Arial"/>
        </w:rPr>
      </w:pPr>
      <w:r>
        <w:rPr>
          <w:rFonts w:cs="Arial" w:ascii="Arial" w:hAnsi="Arial"/>
        </w:rPr>
      </w:r>
    </w:p>
    <w:p>
      <w:pPr>
        <w:pStyle w:val="Normal"/>
        <w:ind w:left="4025" w:right="0" w:hanging="0"/>
        <w:jc w:val="center"/>
        <w:rPr>
          <w:rFonts w:ascii="Arial" w:hAnsi="Arial" w:cs="Arial"/>
        </w:rPr>
      </w:pPr>
      <w:r>
        <w:rPr>
          <w:rFonts w:cs="Arial" w:ascii="Arial" w:hAnsi="Arial"/>
        </w:rPr>
        <w:t>Douglas Willkys</w:t>
      </w:r>
    </w:p>
    <w:p>
      <w:pPr>
        <w:pStyle w:val="Normal"/>
        <w:ind w:left="4025" w:right="0" w:hanging="0"/>
        <w:jc w:val="center"/>
        <w:rPr>
          <w:rFonts w:ascii="Arial" w:hAnsi="Arial" w:cs="Arial"/>
        </w:rPr>
      </w:pPr>
      <w:r>
        <w:rPr>
          <w:rFonts w:cs="Arial" w:ascii="Arial" w:hAnsi="Arial"/>
        </w:rPr>
        <w:t>Prefeito de Timóteo</w:t>
      </w:r>
      <w:r>
        <w:br w:type="page"/>
      </w:r>
    </w:p>
    <w:p>
      <w:pPr>
        <w:pStyle w:val="Normal"/>
        <w:jc w:val="center"/>
        <w:rPr>
          <w:rFonts w:ascii="Arial" w:hAnsi="Arial" w:cs="Arial"/>
          <w:b/>
          <w:b/>
          <w:bCs/>
        </w:rPr>
      </w:pPr>
      <w:r>
        <w:rPr>
          <w:rFonts w:cs="Arial" w:ascii="Arial" w:hAnsi="Arial"/>
          <w:b/>
          <w:bCs/>
        </w:rPr>
        <w:t>ANEXO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8" w:type="dxa"/>
        <w:jc w:val="left"/>
        <w:tblInd w:w="-5" w:type="dxa"/>
        <w:tblLayout w:type="fixed"/>
        <w:tblCellMar>
          <w:top w:w="55" w:type="dxa"/>
          <w:left w:w="55" w:type="dxa"/>
          <w:bottom w:w="55" w:type="dxa"/>
          <w:right w:w="55" w:type="dxa"/>
        </w:tblCellMar>
      </w:tblPr>
      <w:tblGrid>
        <w:gridCol w:w="2955"/>
        <w:gridCol w:w="1410"/>
        <w:gridCol w:w="1095"/>
        <w:gridCol w:w="1725"/>
        <w:gridCol w:w="2043"/>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E D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COMISSIONADO</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w:t>
            </w:r>
          </w:p>
          <w:p>
            <w:pPr>
              <w:pStyle w:val="Normal"/>
              <w:rPr>
                <w:rFonts w:ascii="Arial" w:hAnsi="Arial" w:cs="Arial"/>
              </w:rPr>
            </w:pPr>
            <w:r>
              <w:rPr>
                <w:rFonts w:cs="Arial" w:ascii="Arial" w:hAnsi="Arial"/>
              </w:rPr>
              <w:t>DO</w:t>
            </w:r>
          </w:p>
          <w:p>
            <w:pPr>
              <w:pStyle w:val="Normal"/>
              <w:rPr>
                <w:rFonts w:ascii="Arial" w:hAnsi="Arial" w:cs="Arial"/>
              </w:rPr>
            </w:pPr>
            <w:r>
              <w:rPr>
                <w:rFonts w:cs="Arial" w:ascii="Arial" w:hAnsi="Arial"/>
              </w:rPr>
              <w:t>CARG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TD</w:t>
            </w:r>
          </w:p>
          <w:p>
            <w:pPr>
              <w:pStyle w:val="Normal"/>
              <w:rPr>
                <w:rFonts w:ascii="Arial" w:hAnsi="Arial" w:cs="Arial"/>
              </w:rPr>
            </w:pPr>
            <w:r>
              <w:rPr>
                <w:rFonts w:cs="Arial" w:ascii="Arial" w:hAnsi="Arial"/>
              </w:rPr>
              <w:t>LIVRE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TD</w:t>
            </w:r>
          </w:p>
          <w:p>
            <w:pPr>
              <w:pStyle w:val="Normal"/>
              <w:rPr>
                <w:rFonts w:ascii="Arial" w:hAnsi="Arial" w:cs="Arial"/>
              </w:rPr>
            </w:pPr>
            <w:r>
              <w:rPr>
                <w:rFonts w:cs="Arial" w:ascii="Arial" w:hAnsi="Arial"/>
              </w:rPr>
              <w:t>EFETIVOS</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ENCIMENTO</w:t>
            </w:r>
          </w:p>
          <w:p>
            <w:pPr>
              <w:pStyle w:val="Normal"/>
              <w:rPr>
                <w:rFonts w:ascii="Arial" w:hAnsi="Arial" w:cs="Arial"/>
              </w:rPr>
            </w:pPr>
            <w:r>
              <w:rPr>
                <w:rFonts w:cs="Arial" w:ascii="Arial" w:hAnsi="Arial"/>
              </w:rPr>
              <w:t>BASE (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ia IV</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137,96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enador/Chefia III</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434,73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enador/Chefia II</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149,40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enador/Chefia I</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706,60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gerente/Supervisor</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GE-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118,45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ente/Superintendent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632,57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ecretário/Diretor</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117,10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ário Municipal</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1,59</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te Mun. de Contra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C-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te de Apoio de Con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C-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 número de AMC-1 e AAC-1 será estabelecido por meio de Portaria do Chefe do Executivo, adequando-se à demanda existe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a remuneração do AMC-1 e AAC-1 se dará por meio de gratificação de função que incorporará ao vencimento do servidor como servidor efetivo, enquanto estiver designado para a função, não compondo base de cálculo para nenhum outro benefício.</w:t>
      </w:r>
    </w:p>
    <w:p>
      <w:pPr>
        <w:pStyle w:val="Normal"/>
        <w:rPr>
          <w:rFonts w:ascii="Arial" w:hAnsi="Arial" w:cs="Arial"/>
        </w:rPr>
      </w:pPr>
      <w:r>
        <w:rPr>
          <w:rFonts w:cs="Arial" w:ascii="Arial" w:hAnsi="Arial"/>
        </w:rPr>
        <w:t>.</w:t>
      </w:r>
    </w:p>
    <w:p>
      <w:pPr>
        <w:pStyle w:val="Normal"/>
        <w:ind w:left="4535" w:right="0" w:hanging="0"/>
        <w:rPr>
          <w:rFonts w:ascii="Arial" w:hAnsi="Arial" w:cs="Arial"/>
        </w:rPr>
      </w:pPr>
      <w:r>
        <w:rPr>
          <w:rFonts w:cs="Arial" w:ascii="Arial" w:hAnsi="Arial"/>
        </w:rPr>
      </w:r>
    </w:p>
    <w:p>
      <w:pPr>
        <w:pStyle w:val="Normal"/>
        <w:ind w:left="4535" w:right="0" w:hanging="0"/>
        <w:rPr>
          <w:rFonts w:ascii="Arial" w:hAnsi="Arial" w:cs="Arial"/>
        </w:rPr>
      </w:pPr>
      <w:r>
        <w:rPr>
          <w:rFonts w:cs="Arial" w:ascii="Arial" w:hAnsi="Arial"/>
        </w:rPr>
      </w:r>
    </w:p>
    <w:p>
      <w:pPr>
        <w:pStyle w:val="Normal"/>
        <w:ind w:left="4535" w:right="0" w:hanging="0"/>
        <w:rPr>
          <w:rFonts w:ascii="Arial" w:hAnsi="Arial" w:cs="Arial"/>
        </w:rPr>
      </w:pPr>
      <w:r>
        <w:rPr>
          <w:rFonts w:cs="Arial" w:ascii="Arial" w:hAnsi="Arial"/>
        </w:rPr>
        <w:t>Timóteo, 24 de fevereiro de 2023; 57º Ano de Emancipação Político-Administrativa.</w:t>
      </w:r>
    </w:p>
    <w:p>
      <w:pPr>
        <w:pStyle w:val="Normal"/>
        <w:ind w:left="4535" w:right="0" w:hanging="0"/>
        <w:rPr>
          <w:rFonts w:ascii="Arial" w:hAnsi="Arial" w:cs="Arial"/>
        </w:rPr>
      </w:pPr>
      <w:r>
        <w:rPr>
          <w:rFonts w:cs="Arial" w:ascii="Arial" w:hAnsi="Arial"/>
        </w:rPr>
      </w:r>
    </w:p>
    <w:p>
      <w:pPr>
        <w:pStyle w:val="Normal"/>
        <w:ind w:left="4535" w:right="0" w:hanging="0"/>
        <w:rPr>
          <w:rFonts w:ascii="Arial" w:hAnsi="Arial" w:cs="Arial"/>
        </w:rPr>
      </w:pPr>
      <w:r>
        <w:rPr>
          <w:rFonts w:cs="Arial" w:ascii="Arial" w:hAnsi="Arial"/>
        </w:rPr>
      </w:r>
    </w:p>
    <w:p>
      <w:pPr>
        <w:pStyle w:val="Normal"/>
        <w:ind w:left="4535" w:right="0" w:hanging="0"/>
        <w:rPr>
          <w:rFonts w:ascii="Arial" w:hAnsi="Arial" w:cs="Arial"/>
        </w:rPr>
      </w:pPr>
      <w:r>
        <w:rPr>
          <w:rFonts w:cs="Arial" w:ascii="Arial" w:hAnsi="Arial"/>
        </w:rPr>
      </w:r>
    </w:p>
    <w:p>
      <w:pPr>
        <w:pStyle w:val="Normal"/>
        <w:ind w:left="4535" w:right="0" w:hanging="0"/>
        <w:jc w:val="center"/>
        <w:rPr>
          <w:rFonts w:ascii="Arial" w:hAnsi="Arial" w:cs="Arial"/>
        </w:rPr>
      </w:pPr>
      <w:r>
        <w:rPr>
          <w:rFonts w:cs="Arial" w:ascii="Arial" w:hAnsi="Arial"/>
        </w:rPr>
        <w:t>Douglas Willkys</w:t>
      </w:r>
    </w:p>
    <w:p>
      <w:pPr>
        <w:pStyle w:val="Normal"/>
        <w:ind w:left="4535" w:right="0" w:hanging="0"/>
        <w:jc w:val="center"/>
        <w:rPr>
          <w:rFonts w:ascii="Arial" w:hAnsi="Arial" w:cs="Arial"/>
        </w:rPr>
      </w:pPr>
      <w:r>
        <w:rPr>
          <w:rFonts w:cs="Arial" w:ascii="Arial" w:hAnsi="Arial"/>
        </w:rPr>
        <w:t>Prefeito de Timóteo</w:t>
      </w:r>
    </w:p>
    <w:p>
      <w:pPr>
        <w:pStyle w:val="Normal"/>
        <w:rPr>
          <w:rFonts w:ascii="Arial" w:hAnsi="Arial" w:cs="Arial"/>
        </w:rPr>
      </w:pPr>
      <w:r>
        <w:rPr>
          <w:rFonts w:cs="Arial" w:ascii="Arial" w:hAnsi="Arial"/>
        </w:rPr>
      </w:r>
    </w:p>
    <w:sectPr>
      <w:footerReference w:type="default" r:id="rId3"/>
      <w:type w:val="nextPage"/>
      <w:pgSz w:w="11906" w:h="16838"/>
      <w:pgMar w:left="1701" w:right="1134" w:gutter="0" w:header="0" w:top="2268" w:footer="1417"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 w:name="Arial Narrow">
    <w:charset w:val="00"/>
    <w:family w:val="swiss"/>
    <w:pitch w:val="variable"/>
  </w:font>
  <w:font w:name="Liberation Serif">
    <w:altName w:val="Times New Roman"/>
    <w:charset w:val="00"/>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p>
    <w:pPr>
      <w:pStyle w:val="Footer"/>
      <w:rPr/>
    </w:pPr>
    <w:r>
      <w:rPr/>
    </w:r>
  </w:p>
  <w:p>
    <w:pPr>
      <w:pStyle w:val="Footer"/>
      <w:jc w:val="right"/>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p>
    <w:pPr>
      <w:pStyle w:val="Footer"/>
      <w:rPr/>
    </w:pPr>
    <w:r>
      <w:rPr/>
    </w:r>
  </w:p>
  <w:p>
    <w:pPr>
      <w:pStyle w:val="Footer"/>
      <w:jc w:val="right"/>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pacing w:val="10"/>
      <w:sz w:val="26"/>
    </w:rPr>
  </w:style>
  <w:style w:type="paragraph" w:styleId="Heading3">
    <w:name w:val="Heading 3"/>
    <w:basedOn w:val="Normal"/>
    <w:next w:val="Normal"/>
    <w:qFormat/>
    <w:pPr>
      <w:keepNext w:val="true"/>
      <w:numPr>
        <w:ilvl w:val="2"/>
        <w:numId w:val="1"/>
      </w:numPr>
      <w:ind w:left="0" w:right="708" w:hanging="0"/>
      <w:jc w:val="center"/>
      <w:outlineLvl w:val="2"/>
    </w:pPr>
    <w:rPr>
      <w:rFonts w:ascii="Century Gothic" w:hAnsi="Century Gothic" w:cs="Century Gothic"/>
      <w:spacing w:val="10"/>
      <w:sz w:val="36"/>
    </w:rPr>
  </w:style>
  <w:style w:type="paragraph" w:styleId="Heading4">
    <w:name w:val="Heading 4"/>
    <w:basedOn w:val="Normal"/>
    <w:next w:val="Normal"/>
    <w:qFormat/>
    <w:pPr>
      <w:keepNext w:val="true"/>
      <w:widowControl/>
      <w:numPr>
        <w:ilvl w:val="3"/>
        <w:numId w:val="1"/>
      </w:numPr>
      <w:spacing w:lineRule="auto" w:line="276" w:before="240" w:after="60"/>
      <w:outlineLvl w:val="3"/>
    </w:pPr>
    <w:rPr>
      <w:rFonts w:ascii="Calibri" w:hAnsi="Calibri" w:eastAsia="Times New Roman" w:cs="Times New Roman"/>
      <w:b/>
      <w:bCs/>
      <w:kern w:val="0"/>
      <w:sz w:val="28"/>
      <w:szCs w:val="28"/>
      <w:lang w:eastAsia="zh-CN" w:bidi="ar-SA"/>
    </w:rPr>
  </w:style>
  <w:style w:type="paragraph" w:styleId="Heading7">
    <w:name w:val="Heading 7"/>
    <w:basedOn w:val="Normal"/>
    <w:next w:val="Normal"/>
    <w:qFormat/>
    <w:pPr>
      <w:widowControl/>
      <w:numPr>
        <w:ilvl w:val="6"/>
        <w:numId w:val="1"/>
      </w:numPr>
      <w:spacing w:lineRule="auto" w:line="276" w:before="240" w:after="60"/>
      <w:outlineLvl w:val="6"/>
    </w:pPr>
    <w:rPr>
      <w:rFonts w:ascii="Calibri" w:hAnsi="Calibri" w:eastAsia="Times New Roman" w:cs="Calibri"/>
      <w:kern w:val="0"/>
      <w:lang w:val="zxx" w:eastAsia="zh-CN" w:bidi="ar-SA"/>
    </w:rPr>
  </w:style>
  <w:style w:type="paragraph" w:styleId="Heading8">
    <w:name w:val="Heading 8"/>
    <w:basedOn w:val="Normal"/>
    <w:next w:val="Normal"/>
    <w:qFormat/>
    <w:pPr>
      <w:spacing w:before="240" w:after="60"/>
      <w:outlineLvl w:val="7"/>
    </w:pPr>
    <w:rPr>
      <w:rFonts w:ascii="Calibri" w:hAnsi="Calibri" w:eastAsia="Times New Roman" w:cs="Mangal"/>
      <w:i/>
      <w:iCs/>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b w:val="false"/>
      <w:sz w:val="23"/>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mbolosdenumerao">
    <w:name w:val="Símbolos de numeração"/>
    <w:qFormat/>
    <w:rPr/>
  </w:style>
  <w:style w:type="character" w:styleId="Corpodetexto3Char">
    <w:name w:val="Corpo de texto 3 Char"/>
    <w:qFormat/>
    <w:rPr>
      <w:sz w:val="16"/>
      <w:szCs w:val="16"/>
    </w:rPr>
  </w:style>
  <w:style w:type="character" w:styleId="Applestylespan">
    <w:name w:val="apple-style-span"/>
    <w:basedOn w:val="Fontepargpadro3"/>
    <w:qFormat/>
    <w:rPr/>
  </w:style>
  <w:style w:type="character" w:styleId="Emphasis">
    <w:name w:val="Emphasis"/>
    <w:qFormat/>
    <w:rPr>
      <w:i/>
      <w:iCs/>
    </w:rPr>
  </w:style>
  <w:style w:type="character" w:styleId="Recuodecorpodetexto3Char">
    <w:name w:val="Recuo de corpo de texto 3 Char"/>
    <w:qFormat/>
    <w:rPr>
      <w:rFonts w:ascii="Arial" w:hAnsi="Arial" w:cs="Arial"/>
      <w:i/>
      <w:iCs/>
      <w:sz w:val="16"/>
      <w:szCs w:val="16"/>
    </w:rPr>
  </w:style>
  <w:style w:type="character" w:styleId="Recuodecorpodetexto2Char">
    <w:name w:val="Recuo de corpo de texto 2 Char"/>
    <w:qFormat/>
    <w:rPr>
      <w:rFonts w:ascii="Arial" w:hAnsi="Arial" w:cs="Arial"/>
      <w:i/>
      <w:iCs/>
      <w:sz w:val="24"/>
      <w:szCs w:val="24"/>
    </w:rPr>
  </w:style>
  <w:style w:type="character" w:styleId="Ttulo8Char">
    <w:name w:val="Título 8 Char"/>
    <w:qFormat/>
    <w:rPr>
      <w:rFonts w:ascii="Calibri" w:hAnsi="Calibri" w:eastAsia="Times New Roman" w:cs="Mangal"/>
      <w:i/>
      <w:iCs/>
      <w:kern w:val="2"/>
      <w:sz w:val="24"/>
      <w:szCs w:val="21"/>
      <w:lang w:bidi="hi-IN"/>
    </w:rPr>
  </w:style>
  <w:style w:type="character" w:styleId="InternetLink">
    <w:name w:val="Hyperlink"/>
    <w:rPr>
      <w:rFonts w:cs="Times New Roman"/>
      <w:color w:val="0000FF"/>
      <w:u w:val="single"/>
    </w:rPr>
  </w:style>
  <w:style w:type="character" w:styleId="RodapChar">
    <w:name w:val="Rodapé Char"/>
    <w:qFormat/>
    <w:rPr>
      <w:rFonts w:eastAsia="Arial Unicode MS;Arial" w:cs="Arial Unicode MS;Arial"/>
      <w:kern w:val="2"/>
      <w:sz w:val="24"/>
      <w:szCs w:val="24"/>
      <w:lang w:bidi="hi-IN"/>
    </w:rPr>
  </w:style>
  <w:style w:type="character" w:styleId="TextosemFormataoChar">
    <w:name w:val="Texto sem Formatação Char"/>
    <w:qFormat/>
    <w:rPr>
      <w:rFonts w:ascii="Courier New" w:hAnsi="Courier New" w:cs="Courier New"/>
    </w:rPr>
  </w:style>
  <w:style w:type="character" w:styleId="Documentinfopublishedby">
    <w:name w:val="documentinfo-publishedby"/>
    <w:qFormat/>
    <w:rPr/>
  </w:style>
  <w:style w:type="character" w:styleId="Documentinfopublishername">
    <w:name w:val="documentinfo-publishername"/>
    <w:qFormat/>
    <w:rPr/>
  </w:style>
  <w:style w:type="character" w:styleId="PageNumber">
    <w:name w:val="Page Number"/>
    <w:rPr/>
  </w:style>
  <w:style w:type="character" w:styleId="TtuloChar">
    <w:name w:val="Título Char"/>
    <w:qFormat/>
    <w:rPr>
      <w:rFonts w:ascii="Arial" w:hAnsi="Arial" w:cs="Arial"/>
      <w:b/>
      <w:sz w:val="24"/>
    </w:rPr>
  </w:style>
  <w:style w:type="character" w:styleId="Refdecomentrio2">
    <w:name w:val="Ref. de comentário2"/>
    <w:qFormat/>
    <w:rPr>
      <w:sz w:val="16"/>
      <w:szCs w:val="16"/>
    </w:rPr>
  </w:style>
  <w:style w:type="character" w:styleId="TextodecomentrioChar">
    <w:name w:val="Texto de comentário Char"/>
    <w:qFormat/>
    <w:rPr>
      <w:rFonts w:ascii="Calibri" w:hAnsi="Calibri" w:eastAsia="Calibri" w:cs="Calibri"/>
    </w:rPr>
  </w:style>
  <w:style w:type="character" w:styleId="CabealhoChar">
    <w:name w:val="Cabeçalho Char"/>
    <w:qFormat/>
    <w:rPr>
      <w:rFonts w:eastAsia="Arial Unicode MS;Arial" w:cs="Arial Unicode MS;Arial"/>
      <w:kern w:val="2"/>
      <w:sz w:val="24"/>
      <w:szCs w:val="24"/>
      <w:lang w:bidi="hi-IN"/>
    </w:rPr>
  </w:style>
  <w:style w:type="character" w:styleId="StrongEmphasis">
    <w:name w:val="Strong"/>
    <w:qFormat/>
    <w:rPr>
      <w:b/>
      <w:bCs/>
    </w:rPr>
  </w:style>
  <w:style w:type="character" w:styleId="Ttulo4Char">
    <w:name w:val="Título 4 Char"/>
    <w:qFormat/>
    <w:rPr>
      <w:rFonts w:ascii="Calibri" w:hAnsi="Calibri" w:cs="Calibri"/>
      <w:b/>
      <w:bCs/>
      <w:sz w:val="28"/>
      <w:szCs w:val="28"/>
      <w:lang w:eastAsia="zh-CN"/>
    </w:rPr>
  </w:style>
  <w:style w:type="character" w:styleId="Ttulo7Char">
    <w:name w:val="Título 7 Char"/>
    <w:qFormat/>
    <w:rPr>
      <w:rFonts w:ascii="Calibri" w:hAnsi="Calibri" w:cs="Calibri"/>
      <w:sz w:val="24"/>
      <w:szCs w:val="24"/>
      <w:lang w:val="zxx" w:eastAsia="zh-CN"/>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b/>
      <w:bCs/>
      <w:kern w:val="2"/>
      <w:sz w:val="48"/>
      <w:szCs w:val="48"/>
    </w:rPr>
  </w:style>
  <w:style w:type="character" w:styleId="Appleconvertedspace">
    <w:name w:val="apple-converted-space"/>
    <w:qFormat/>
    <w:rPr/>
  </w:style>
  <w:style w:type="character" w:styleId="DefaultParagraphFont">
    <w:name w:val="Default Paragraph Font"/>
    <w:qFormat/>
    <w:rPr/>
  </w:style>
  <w:style w:type="character" w:styleId="Ttulo2Char">
    <w:name w:val="Título 2 Char"/>
    <w:qFormat/>
    <w:rPr>
      <w:rFonts w:ascii="Cambria" w:hAnsi="Cambria" w:eastAsia="Times New Roman" w:cs="Times New Roman"/>
      <w:b/>
      <w:bCs/>
      <w:i/>
      <w:iCs/>
      <w:sz w:val="28"/>
      <w:szCs w:val="28"/>
    </w:rPr>
  </w:style>
  <w:style w:type="character" w:styleId="CorpodetextoChar">
    <w:name w:val="Corpo de texto Char"/>
    <w:qFormat/>
    <w:rPr>
      <w:sz w:val="24"/>
      <w:szCs w:val="24"/>
    </w:rPr>
  </w:style>
  <w:style w:type="character" w:styleId="Refdecomentrio1">
    <w:name w:val="Ref. de comentário1"/>
    <w:qFormat/>
    <w:rPr>
      <w:sz w:val="16"/>
      <w:szCs w:val="16"/>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01char">
    <w:name w:val="01char"/>
    <w:qFormat/>
    <w:rPr/>
  </w:style>
  <w:style w:type="character" w:styleId="356430211z0">
    <w:name w:val="356430211z0"/>
    <w:qFormat/>
    <w:rPr>
      <w:rFonts w:ascii="Symbol" w:hAnsi="Symbol" w:cs="Symbol"/>
    </w:rPr>
  </w:style>
  <w:style w:type="character" w:styleId="356430211z1">
    <w:name w:val="356430211z1"/>
    <w:qFormat/>
    <w:rPr>
      <w:rFonts w:ascii="Courier New" w:hAnsi="Courier New" w:cs="Courier New"/>
    </w:rPr>
  </w:style>
  <w:style w:type="character" w:styleId="356430211z2">
    <w:name w:val="356430211z2"/>
    <w:qFormat/>
    <w:rPr>
      <w:rFonts w:ascii="Wingdings" w:hAnsi="Wingdings" w:cs="Wingdings"/>
    </w:rPr>
  </w:style>
  <w:style w:type="character" w:styleId="356430212z0">
    <w:name w:val="356430212z0"/>
    <w:qFormat/>
    <w:rPr>
      <w:rFonts w:ascii="Symbol" w:hAnsi="Symbol" w:cs="Symbol"/>
    </w:rPr>
  </w:style>
  <w:style w:type="character" w:styleId="356430212z1">
    <w:name w:val="356430212z1"/>
    <w:qFormat/>
    <w:rPr>
      <w:rFonts w:ascii="Courier New" w:hAnsi="Courier New" w:cs="Courier New"/>
    </w:rPr>
  </w:style>
  <w:style w:type="character" w:styleId="356430212z2">
    <w:name w:val="356430212z2"/>
    <w:qFormat/>
    <w:rPr>
      <w:rFonts w:ascii="Wingdings" w:hAnsi="Wingdings" w:cs="Wingdings"/>
    </w:rPr>
  </w:style>
  <w:style w:type="character" w:styleId="356430213z0">
    <w:name w:val="356430213z0"/>
    <w:qFormat/>
    <w:rPr>
      <w:rFonts w:ascii="Symbol" w:hAnsi="Symbol" w:eastAsia="Times New Roman" w:cs="Arial"/>
    </w:rPr>
  </w:style>
  <w:style w:type="character" w:styleId="356430213z1">
    <w:name w:val="356430213z1"/>
    <w:qFormat/>
    <w:rPr>
      <w:rFonts w:ascii="Courier New" w:hAnsi="Courier New" w:cs="Courier New"/>
    </w:rPr>
  </w:style>
  <w:style w:type="character" w:styleId="356430213z2">
    <w:name w:val="356430213z2"/>
    <w:qFormat/>
    <w:rPr>
      <w:rFonts w:ascii="Wingdings" w:hAnsi="Wingdings" w:cs="Wingdings"/>
    </w:rPr>
  </w:style>
  <w:style w:type="character" w:styleId="356430213z3">
    <w:name w:val="356430213z3"/>
    <w:qFormat/>
    <w:rPr>
      <w:rFonts w:ascii="Symbol" w:hAnsi="Symbol" w:cs="Symbol"/>
    </w:rPr>
  </w:style>
  <w:style w:type="character" w:styleId="356430214z0">
    <w:name w:val="356430214z0"/>
    <w:qFormat/>
    <w:rPr>
      <w:rFonts w:ascii="Symbol" w:hAnsi="Symbol" w:cs="Symbol"/>
    </w:rPr>
  </w:style>
  <w:style w:type="character" w:styleId="356430214z1">
    <w:name w:val="356430214z1"/>
    <w:qFormat/>
    <w:rPr>
      <w:rFonts w:ascii="Courier New" w:hAnsi="Courier New" w:cs="Courier New"/>
    </w:rPr>
  </w:style>
  <w:style w:type="character" w:styleId="356430214z2">
    <w:name w:val="356430214z2"/>
    <w:qFormat/>
    <w:rPr>
      <w:rFonts w:ascii="Wingdings" w:hAnsi="Wingdings" w:cs="Wingdings"/>
    </w:rPr>
  </w:style>
  <w:style w:type="character" w:styleId="356430215z0">
    <w:name w:val="356430215z0"/>
    <w:qFormat/>
    <w:rPr>
      <w:rFonts w:ascii="Symbol" w:hAnsi="Symbol" w:cs="Symbol"/>
    </w:rPr>
  </w:style>
  <w:style w:type="character" w:styleId="356430215z1">
    <w:name w:val="356430215z1"/>
    <w:qFormat/>
    <w:rPr>
      <w:rFonts w:ascii="Courier New" w:hAnsi="Courier New" w:cs="Courier New"/>
    </w:rPr>
  </w:style>
  <w:style w:type="character" w:styleId="356430215z2">
    <w:name w:val="356430215z2"/>
    <w:qFormat/>
    <w:rPr>
      <w:rFonts w:ascii="Wingdings" w:hAnsi="Wingdings" w:cs="Wingdings"/>
    </w:rPr>
  </w:style>
  <w:style w:type="character" w:styleId="Il2">
    <w:name w:val="il2"/>
    <w:qFormat/>
    <w:rPr/>
  </w:style>
  <w:style w:type="character" w:styleId="Hoenzbadl">
    <w:name w:val="hoenzb adl"/>
    <w:qFormat/>
    <w:rPr/>
  </w:style>
  <w:style w:type="character" w:styleId="Mg10">
    <w:name w:val="mg10"/>
    <w:qFormat/>
    <w:rPr>
      <w:u w:val="single"/>
      <w:shd w:fill="F6F6F6" w:val="clear"/>
    </w:rPr>
  </w:style>
  <w:style w:type="character" w:styleId="Ams1">
    <w:name w:val="ams1"/>
    <w:qFormat/>
    <w:rPr>
      <w:u w:val="single"/>
    </w:rPr>
  </w:style>
  <w:style w:type="character" w:styleId="Zw1">
    <w:name w:val="zw1"/>
    <w:qFormat/>
    <w:rPr>
      <w:sz w:val="17"/>
      <w:szCs w:val="17"/>
    </w:rPr>
  </w:style>
  <w:style w:type="character" w:styleId="Zwjb">
    <w:name w:val="zw jb"/>
    <w:qFormat/>
    <w:rPr/>
  </w:style>
  <w:style w:type="character" w:styleId="Zt1">
    <w:name w:val="zt1"/>
    <w:qFormat/>
    <w:rPr/>
  </w:style>
  <w:style w:type="character" w:styleId="L33">
    <w:name w:val="l33"/>
    <w:qFormat/>
    <w:rPr>
      <w:color w:val="222222"/>
    </w:rPr>
  </w:style>
  <w:style w:type="character" w:styleId="L8ou">
    <w:name w:val="l8 ou"/>
    <w:qFormat/>
    <w:rPr/>
  </w:style>
  <w:style w:type="character" w:styleId="Ann1">
    <w:name w:val="ann1"/>
    <w:qFormat/>
    <w:rPr>
      <w:vanish/>
      <w:color w:val="595959"/>
      <w:sz w:val="19"/>
      <w:szCs w:val="19"/>
    </w:rPr>
  </w:style>
  <w:style w:type="character" w:styleId="Ja1">
    <w:name w:val="ja1"/>
    <w:qFormat/>
    <w:rPr>
      <w:i/>
      <w:iCs/>
      <w:color w:val="1155CC"/>
    </w:rPr>
  </w:style>
  <w:style w:type="character" w:styleId="Eop">
    <w:name w:val="eop"/>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SubttuloChar1">
    <w:name w:val="Subtítulo Char1"/>
    <w:qFormat/>
    <w:rPr>
      <w:i/>
      <w:iCs/>
      <w:sz w:val="28"/>
      <w:szCs w:val="28"/>
      <w:lang w:eastAsia="zh-CN"/>
    </w:rPr>
  </w:style>
  <w:style w:type="character" w:styleId="21977370591z0">
    <w:name w:val="21977370591z0"/>
    <w:qFormat/>
    <w:rPr/>
  </w:style>
  <w:style w:type="character" w:styleId="21977370591z1">
    <w:name w:val="21977370591z1"/>
    <w:qFormat/>
    <w:rPr/>
  </w:style>
  <w:style w:type="character" w:styleId="21977370591z2">
    <w:name w:val="21977370591z2"/>
    <w:qFormat/>
    <w:rPr/>
  </w:style>
  <w:style w:type="character" w:styleId="21977370591z3">
    <w:name w:val="21977370591z3"/>
    <w:qFormat/>
    <w:rPr/>
  </w:style>
  <w:style w:type="character" w:styleId="21977370591z4">
    <w:name w:val="21977370591z4"/>
    <w:qFormat/>
    <w:rPr/>
  </w:style>
  <w:style w:type="character" w:styleId="21977370591z5">
    <w:name w:val="21977370591z5"/>
    <w:qFormat/>
    <w:rPr/>
  </w:style>
  <w:style w:type="character" w:styleId="21977370591z6">
    <w:name w:val="21977370591z6"/>
    <w:qFormat/>
    <w:rPr/>
  </w:style>
  <w:style w:type="character" w:styleId="21977370591z7">
    <w:name w:val="21977370591z7"/>
    <w:qFormat/>
    <w:rPr/>
  </w:style>
  <w:style w:type="character" w:styleId="21977370591z8">
    <w:name w:val="2197737059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widowControl/>
      <w:suppressLineNumbers/>
      <w:spacing w:lineRule="auto" w:line="276" w:before="120" w:after="120"/>
    </w:pPr>
    <w:rPr>
      <w:rFonts w:eastAsia="Times New Roman" w:cs="Lohit Hindi;Yu Gothic"/>
      <w:i/>
      <w:iCs/>
      <w:kern w:val="0"/>
      <w:lang w:eastAsia="zh-CN" w:bidi="ar-SA"/>
    </w:rPr>
  </w:style>
  <w:style w:type="paragraph" w:styleId="Ndice">
    <w:name w:val="Índice"/>
    <w:basedOn w:val="Normal"/>
    <w:qFormat/>
    <w:pPr>
      <w:suppressLineNumbers/>
    </w:pPr>
    <w:rPr/>
  </w:style>
  <w:style w:type="paragraph" w:styleId="Ttulo3">
    <w:name w:val="Título3"/>
    <w:basedOn w:val="Normal"/>
    <w:next w:val="TextBody"/>
    <w:qFormat/>
    <w:pPr>
      <w:widowControl/>
      <w:suppressAutoHyphens w:val="false"/>
      <w:jc w:val="center"/>
    </w:pPr>
    <w:rPr>
      <w:rFonts w:ascii="Arial" w:hAnsi="Arial" w:eastAsia="Times New Roman" w:cs="Times New Roman"/>
      <w:b/>
      <w:kern w:val="0"/>
      <w:szCs w:val="20"/>
      <w:lang w:bidi="ar-SA"/>
    </w:rPr>
  </w:style>
  <w:style w:type="paragraph" w:styleId="Ttulo1">
    <w:name w:val="Título1"/>
    <w:basedOn w:val="Normal"/>
    <w:next w:val="TextBody"/>
    <w:qFormat/>
    <w:pPr>
      <w:keepNext w:val="true"/>
      <w:spacing w:before="240" w:after="120"/>
    </w:pPr>
    <w:rPr>
      <w:rFonts w:ascii="Arial" w:hAnsi="Arial" w:eastAsia="Arial Unicode MS;Arial" w:cs="Arial Unicode MS;Arial"/>
      <w:sz w:val="28"/>
      <w:szCs w:val="28"/>
    </w:rPr>
  </w:style>
  <w:style w:type="paragraph" w:styleId="Legenda1">
    <w:name w:val="Legenda1"/>
    <w:basedOn w:val="Normal"/>
    <w:qFormat/>
    <w:pPr>
      <w:suppressLineNumbers/>
      <w:spacing w:before="120" w:after="120"/>
    </w:pPr>
    <w:rPr>
      <w:i/>
      <w:iCs/>
      <w:sz w:val="24"/>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widowControl/>
      <w:suppressLineNumbers/>
      <w:spacing w:lineRule="auto" w:line="276" w:before="0" w:after="200"/>
    </w:pPr>
    <w:rPr>
      <w:rFonts w:ascii="Calibri" w:hAnsi="Calibri" w:eastAsia="Calibri" w:cs="Calibri"/>
      <w:sz w:val="22"/>
      <w:szCs w:val="22"/>
      <w:lang w:bidi="ar-SA"/>
    </w:rPr>
  </w:style>
  <w:style w:type="paragraph" w:styleId="Ttulodetabela">
    <w:name w:val="Título de tabela"/>
    <w:basedOn w:val="Contedodetabela"/>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Corpodetexto22">
    <w:name w:val="Corpo de texto 22"/>
    <w:basedOn w:val="Normal"/>
    <w:qFormat/>
    <w:pPr>
      <w:spacing w:lineRule="auto" w:line="480" w:before="0" w:after="120"/>
    </w:pPr>
    <w:rPr/>
  </w:style>
  <w:style w:type="paragraph" w:styleId="Corpodetexto32">
    <w:name w:val="Corpo de texto 32"/>
    <w:basedOn w:val="Normal"/>
    <w:qFormat/>
    <w:pPr>
      <w:widowControl/>
      <w:suppressAutoHyphens w:val="false"/>
      <w:autoSpaceDE w:val="false"/>
      <w:spacing w:before="0" w:after="120"/>
    </w:pPr>
    <w:rPr>
      <w:rFonts w:eastAsia="Times New Roman" w:cs="Times New Roman"/>
      <w:kern w:val="0"/>
      <w:sz w:val="16"/>
      <w:szCs w:val="16"/>
      <w:lang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Arial Unicode MS;Arial" w:hAnsi="Arial Unicode MS;Arial" w:eastAsia="Calibri" w:cs="Arial Unicode MS;Arial"/>
      <w:i/>
      <w:iCs/>
      <w:kern w:val="0"/>
      <w:lang w:bidi="ar-SA"/>
    </w:rPr>
  </w:style>
  <w:style w:type="paragraph" w:styleId="Blockquote">
    <w:name w:val="Blockquote"/>
    <w:basedOn w:val="Normal"/>
    <w:qFormat/>
    <w:pPr>
      <w:widowControl/>
      <w:suppressAutoHyphens w:val="false"/>
      <w:spacing w:before="100" w:after="100"/>
      <w:ind w:left="360" w:right="360" w:hanging="0"/>
    </w:pPr>
    <w:rPr>
      <w:rFonts w:eastAsia="Times New Roman" w:cs="Times New Roman"/>
      <w:kern w:val="0"/>
      <w:lang w:bidi="ar-SA"/>
    </w:rPr>
  </w:style>
  <w:style w:type="paragraph" w:styleId="Recuodecorpodetexto32">
    <w:name w:val="Recuo de corpo de texto 32"/>
    <w:basedOn w:val="Normal"/>
    <w:qFormat/>
    <w:pPr>
      <w:widowControl/>
      <w:suppressAutoHyphens w:val="false"/>
      <w:spacing w:before="0" w:after="120"/>
      <w:ind w:left="283" w:right="0" w:hanging="0"/>
    </w:pPr>
    <w:rPr>
      <w:rFonts w:ascii="Arial" w:hAnsi="Arial" w:eastAsia="Times New Roman" w:cs="Arial"/>
      <w:i/>
      <w:iCs/>
      <w:kern w:val="0"/>
      <w:sz w:val="16"/>
      <w:szCs w:val="16"/>
      <w:lang w:bidi="ar-SA"/>
    </w:rPr>
  </w:style>
  <w:style w:type="paragraph" w:styleId="Recuodecorpodetexto24">
    <w:name w:val="Recuo de corpo de texto 24"/>
    <w:basedOn w:val="Normal"/>
    <w:qFormat/>
    <w:pPr>
      <w:widowControl/>
      <w:suppressAutoHyphens w:val="false"/>
      <w:spacing w:lineRule="auto" w:line="480" w:before="0" w:after="120"/>
      <w:ind w:left="283" w:right="0" w:hanging="0"/>
    </w:pPr>
    <w:rPr>
      <w:rFonts w:ascii="Arial" w:hAnsi="Arial" w:eastAsia="Times New Roman" w:cs="Arial"/>
      <w:i/>
      <w:iCs/>
      <w:kern w:val="0"/>
      <w:lang w:bidi="ar-SA"/>
    </w:rPr>
  </w:style>
  <w:style w:type="paragraph" w:styleId="Corpodetexto21">
    <w:name w:val="Corpo de texto 21"/>
    <w:basedOn w:val="Normal"/>
    <w:qFormat/>
    <w:pPr>
      <w:widowControl/>
      <w:spacing w:lineRule="auto" w:line="480" w:before="0" w:after="120"/>
    </w:pPr>
    <w:rPr>
      <w:rFonts w:eastAsia="Times New Roman" w:cs="Times New Roman"/>
      <w:kern w:val="0"/>
      <w:lang w:bidi="ar-SA"/>
    </w:rPr>
  </w:style>
  <w:style w:type="paragraph" w:styleId="Textoembloco1">
    <w:name w:val="Texto em bloco1"/>
    <w:basedOn w:val="Normal"/>
    <w:qFormat/>
    <w:pPr>
      <w:widowControl/>
      <w:suppressAutoHyphens w:val="false"/>
      <w:ind w:left="3686" w:right="-142" w:hanging="0"/>
    </w:pPr>
    <w:rPr>
      <w:rFonts w:ascii="Arial" w:hAnsi="Arial" w:eastAsia="Times New Roman" w:cs="Times New Roman"/>
      <w:kern w:val="0"/>
      <w:szCs w:val="20"/>
      <w:lang w:bidi="ar-SA"/>
    </w:rPr>
  </w:style>
  <w:style w:type="paragraph" w:styleId="FolhadeDespachos">
    <w:name w:val="Folha de Despachos"/>
    <w:basedOn w:val="Normal"/>
    <w:qFormat/>
    <w:pPr>
      <w:widowControl/>
      <w:suppressAutoHyphens w:val="false"/>
      <w:ind w:left="0" w:right="112" w:firstLine="1843"/>
      <w:jc w:val="both"/>
    </w:pPr>
    <w:rPr>
      <w:rFonts w:ascii="Arial Narrow" w:hAnsi="Arial Narrow" w:eastAsia="Times New Roman" w:cs="Arial"/>
      <w:kern w:val="0"/>
      <w:lang w:bidi="ar-SA"/>
    </w:rPr>
  </w:style>
  <w:style w:type="paragraph" w:styleId="PargrafodaLista">
    <w:name w:val="Parágrafo da Lista"/>
    <w:basedOn w:val="Normal"/>
    <w:qFormat/>
    <w:pPr>
      <w:widowControl/>
      <w:suppressAutoHyphens w:val="false"/>
      <w:spacing w:lineRule="auto" w:line="276" w:before="0" w:after="200"/>
      <w:ind w:left="720" w:right="0" w:hanging="0"/>
    </w:pPr>
    <w:rPr>
      <w:rFonts w:ascii="Calibri" w:hAnsi="Calibri" w:eastAsia="Calibri" w:cs="Calibri"/>
      <w:kern w:val="0"/>
      <w:sz w:val="22"/>
      <w:szCs w:val="22"/>
      <w:lang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TextosemFormatao1">
    <w:name w:val="Texto sem Formatação1"/>
    <w:basedOn w:val="Normal"/>
    <w:qFormat/>
    <w:pPr>
      <w:widowControl/>
      <w:suppressAutoHyphens w:val="false"/>
    </w:pPr>
    <w:rPr>
      <w:rFonts w:ascii="Courier New" w:hAnsi="Courier New" w:eastAsia="Times New Roman" w:cs="Times New Roman"/>
      <w:kern w:val="0"/>
      <w:sz w:val="20"/>
      <w:szCs w:val="20"/>
      <w:lang w:bidi="ar-SA"/>
    </w:rPr>
  </w:style>
  <w:style w:type="paragraph" w:styleId="Recuodecorpodetexto21">
    <w:name w:val="Recuo de corpo de texto 21"/>
    <w:basedOn w:val="Normal"/>
    <w:qFormat/>
    <w:pPr>
      <w:widowControl/>
      <w:ind w:left="0" w:right="0" w:firstLine="2694"/>
      <w:jc w:val="both"/>
    </w:pPr>
    <w:rPr>
      <w:rFonts w:ascii="Courier New" w:hAnsi="Courier New" w:eastAsia="Calibri" w:cs="Courier New"/>
      <w:kern w:val="0"/>
      <w:szCs w:val="20"/>
      <w:lang w:eastAsia="zh-CN" w:bidi="ar-SA"/>
    </w:rPr>
  </w:style>
  <w:style w:type="paragraph" w:styleId="WWRecuodecorpodetexto3">
    <w:name w:val="WW-Recuo de corpo de texto 3"/>
    <w:basedOn w:val="Normal"/>
    <w:qFormat/>
    <w:pPr>
      <w:widowControl/>
      <w:ind w:left="426" w:right="0" w:firstLine="3118"/>
      <w:jc w:val="both"/>
    </w:pPr>
    <w:rPr>
      <w:rFonts w:eastAsia="Times New Roman" w:cs="Times New Roman"/>
      <w:kern w:val="0"/>
      <w:szCs w:val="20"/>
      <w:lang w:bidi="ar-SA"/>
    </w:rPr>
  </w:style>
  <w:style w:type="paragraph" w:styleId="Subitem2">
    <w:name w:val="subitem 2"/>
    <w:basedOn w:val="TextosemFormatao1"/>
    <w:qFormat/>
    <w:pPr>
      <w:ind w:left="2160" w:right="0" w:hanging="720"/>
      <w:jc w:val="both"/>
    </w:pPr>
    <w:rPr>
      <w:rFonts w:ascii="Times New Roman" w:hAnsi="Times New Roman" w:eastAsia="MS Mincho;ＭＳ 明朝" w:cs="Times New Roman"/>
      <w:sz w:val="24"/>
    </w:rPr>
  </w:style>
  <w:style w:type="paragraph" w:styleId="Item">
    <w:name w:val="item"/>
    <w:basedOn w:val="TextosemFormatao1"/>
    <w:qFormat/>
    <w:pPr>
      <w:jc w:val="both"/>
    </w:pPr>
    <w:rPr>
      <w:rFonts w:ascii="Times New Roman" w:hAnsi="Times New Roman" w:eastAsia="MS Mincho;ＭＳ 明朝" w:cs="Times New Roman"/>
      <w:b/>
      <w:sz w:val="24"/>
    </w:rPr>
  </w:style>
  <w:style w:type="paragraph" w:styleId="Textodecomentrio2">
    <w:name w:val="Texto de comentário2"/>
    <w:basedOn w:val="Normal"/>
    <w:qFormat/>
    <w:pPr>
      <w:widowControl/>
      <w:suppressAutoHyphens w:val="false"/>
      <w:spacing w:before="0" w:after="200"/>
    </w:pPr>
    <w:rPr>
      <w:rFonts w:ascii="Calibri" w:hAnsi="Calibri" w:eastAsia="Calibri" w:cs="Times New Roman"/>
      <w:kern w:val="0"/>
      <w:sz w:val="20"/>
      <w:szCs w:val="20"/>
      <w:lang w:bidi="ar-SA"/>
    </w:rPr>
  </w:style>
  <w:style w:type="paragraph" w:styleId="Ttulo11">
    <w:name w:val="Título 11"/>
    <w:basedOn w:val="Normal"/>
    <w:qFormat/>
    <w:pPr>
      <w:suppressAutoHyphens w:val="false"/>
      <w:autoSpaceDE w:val="false"/>
      <w:ind w:left="111" w:right="0" w:hanging="0"/>
    </w:pPr>
    <w:rPr>
      <w:rFonts w:ascii="Arial" w:hAnsi="Arial" w:eastAsia="Arial" w:cs="Arial"/>
      <w:b/>
      <w:bCs/>
      <w:kern w:val="0"/>
      <w:lang w:bidi="pt-BR"/>
    </w:rPr>
  </w:style>
  <w:style w:type="paragraph" w:styleId="WWRecuodecorpodetexto2">
    <w:name w:val="WW-Recuo de corpo de texto 2"/>
    <w:basedOn w:val="Normal"/>
    <w:qFormat/>
    <w:pPr>
      <w:ind w:left="5103" w:right="0" w:hanging="0"/>
      <w:jc w:val="both"/>
    </w:pPr>
    <w:rPr>
      <w:rFonts w:ascii="Liberation Serif;Times New Roman" w:hAnsi="Liberation Serif;Times New Roman" w:eastAsia="WenQuanYi Micro Hei;Yu Gothic" w:cs="Lohit Hindi;Yu Gothic"/>
      <w:lang w:eastAsia="zh-CN"/>
    </w:rPr>
  </w:style>
  <w:style w:type="paragraph" w:styleId="Ttulo2">
    <w:name w:val="Título2"/>
    <w:basedOn w:val="Normal"/>
    <w:next w:val="TextBody"/>
    <w:qFormat/>
    <w:pPr>
      <w:keepNext w:val="true"/>
      <w:widowControl/>
      <w:spacing w:lineRule="auto" w:line="276" w:before="240" w:after="120"/>
    </w:pPr>
    <w:rPr>
      <w:rFonts w:ascii="Liberation Sans;Arial" w:hAnsi="Liberation Sans;Arial" w:eastAsia="WenQuanYi Micro Hei;Yu Gothic" w:cs="Lohit Hindi;Yu Gothic"/>
      <w:kern w:val="0"/>
      <w:sz w:val="28"/>
      <w:szCs w:val="28"/>
      <w:lang w:eastAsia="zh-CN" w:bidi="ar-SA"/>
    </w:rPr>
  </w:style>
  <w:style w:type="paragraph" w:styleId="Recuodecorpodetexto31">
    <w:name w:val="Recuo de corpo de texto 31"/>
    <w:basedOn w:val="Normal"/>
    <w:qFormat/>
    <w:pPr>
      <w:spacing w:lineRule="auto" w:line="276" w:before="0" w:after="120"/>
      <w:ind w:left="283" w:right="0" w:hanging="0"/>
    </w:pPr>
    <w:rPr>
      <w:rFonts w:cs="Tahoma"/>
      <w:sz w:val="16"/>
      <w:szCs w:val="16"/>
      <w:lang w:val="zxx" w:eastAsia="zh-CN"/>
    </w:rPr>
  </w:style>
  <w:style w:type="paragraph" w:styleId="Meta">
    <w:name w:val="meta"/>
    <w:basedOn w:val="Normal"/>
    <w:qFormat/>
    <w:pPr>
      <w:widowControl/>
      <w:spacing w:lineRule="auto" w:line="276" w:before="100" w:after="100"/>
    </w:pPr>
    <w:rPr>
      <w:rFonts w:eastAsia="Times New Roman" w:cs="Times New Roman"/>
      <w:kern w:val="0"/>
      <w:lang w:eastAsia="zh-CN" w:bidi="ar-SA"/>
    </w:rPr>
  </w:style>
  <w:style w:type="paragraph" w:styleId="BodyText23">
    <w:name w:val="Body Text 23"/>
    <w:basedOn w:val="Normal"/>
    <w:qFormat/>
    <w:pPr>
      <w:widowControl/>
      <w:spacing w:lineRule="auto" w:line="276"/>
      <w:ind w:left="283" w:right="0" w:hanging="283"/>
      <w:jc w:val="both"/>
    </w:pPr>
    <w:rPr>
      <w:rFonts w:eastAsia="Times New Roman" w:cs="Times New Roman"/>
      <w:kern w:val="0"/>
      <w:sz w:val="28"/>
      <w:szCs w:val="20"/>
      <w:lang w:eastAsia="zh-CN" w:bidi="ar-SA"/>
    </w:rPr>
  </w:style>
  <w:style w:type="paragraph" w:styleId="Textodecomentrio1">
    <w:name w:val="Texto de comentário1"/>
    <w:basedOn w:val="Normal"/>
    <w:qFormat/>
    <w:pPr>
      <w:widowControl/>
      <w:spacing w:lineRule="auto" w:line="276" w:before="0" w:after="160"/>
    </w:pPr>
    <w:rPr>
      <w:rFonts w:ascii="Calibri" w:hAnsi="Calibri" w:eastAsia="Calibri" w:cs="Calibri"/>
      <w:kern w:val="0"/>
      <w:sz w:val="20"/>
      <w:szCs w:val="20"/>
      <w:lang w:val="zxx" w:eastAsia="zh-CN" w:bidi="ar-SA"/>
    </w:rPr>
  </w:style>
  <w:style w:type="paragraph" w:styleId="Recuodecorpodetexto22">
    <w:name w:val="Recuo de corpo de texto 22"/>
    <w:basedOn w:val="Normal"/>
    <w:qFormat/>
    <w:pPr>
      <w:spacing w:lineRule="auto" w:line="480" w:before="0" w:after="120"/>
      <w:ind w:left="283" w:right="0" w:hanging="0"/>
    </w:pPr>
    <w:rPr>
      <w:rFonts w:cs="Tahoma"/>
      <w:lang w:val="zxx" w:eastAsia="zh-CN"/>
    </w:rPr>
  </w:style>
  <w:style w:type="paragraph" w:styleId="BodyText22">
    <w:name w:val="Body Text 22"/>
    <w:basedOn w:val="Normal"/>
    <w:qFormat/>
    <w:pPr>
      <w:widowControl/>
      <w:spacing w:lineRule="atLeast" w:line="100"/>
      <w:jc w:val="both"/>
    </w:pPr>
    <w:rPr>
      <w:rFonts w:eastAsia="Times New Roman" w:cs="Times New Roman"/>
      <w:color w:val="FF0000"/>
      <w:sz w:val="28"/>
      <w:szCs w:val="20"/>
      <w:lang w:eastAsia="zh-CN" w:bidi="ar-SA"/>
    </w:rPr>
  </w:style>
  <w:style w:type="paragraph" w:styleId="Recuodecorpodetexto23">
    <w:name w:val="Recuo de corpo de texto 23"/>
    <w:basedOn w:val="Normal"/>
    <w:qFormat/>
    <w:pPr>
      <w:widowControl/>
      <w:spacing w:lineRule="auto" w:line="480" w:before="0" w:after="120"/>
      <w:ind w:left="283" w:right="0" w:hanging="0"/>
    </w:pPr>
    <w:rPr>
      <w:rFonts w:eastAsia="Times New Roman" w:cs="Times New Roman"/>
      <w:lang w:eastAsia="zh-CN" w:bidi="ar-SA"/>
    </w:rPr>
  </w:style>
  <w:style w:type="paragraph" w:styleId="M137530964538380186gmailstandard">
    <w:name w:val="m_137530964538380186gmail-standard"/>
    <w:basedOn w:val="Normal"/>
    <w:qFormat/>
    <w:pPr>
      <w:widowControl/>
      <w:spacing w:lineRule="auto" w:line="276" w:before="100" w:after="100"/>
    </w:pPr>
    <w:rPr>
      <w:rFonts w:eastAsia="Times New Roman" w:cs="Times New Roman"/>
      <w:kern w:val="0"/>
      <w:lang w:eastAsia="zh-CN" w:bidi="ar-SA"/>
    </w:rPr>
  </w:style>
  <w:style w:type="paragraph" w:styleId="Corpodetexto31">
    <w:name w:val="Corpo de texto 31"/>
    <w:basedOn w:val="Normal"/>
    <w:qFormat/>
    <w:pPr>
      <w:widowControl/>
      <w:spacing w:lineRule="auto" w:line="360" w:before="0" w:after="200"/>
    </w:pPr>
    <w:rPr>
      <w:rFonts w:ascii="Arial" w:hAnsi="Arial" w:eastAsia="Times New Roman" w:cs="Arial"/>
      <w:kern w:val="0"/>
      <w:sz w:val="22"/>
      <w:lang w:eastAsia="zh-CN" w:bidi="ar-SA"/>
    </w:rPr>
  </w:style>
  <w:style w:type="paragraph" w:styleId="Artart">
    <w:name w:val="artart"/>
    <w:basedOn w:val="Normal"/>
    <w:qFormat/>
    <w:pPr>
      <w:widowControl/>
      <w:spacing w:lineRule="auto" w:line="276" w:before="100" w:after="100"/>
    </w:pPr>
    <w:rPr>
      <w:rFonts w:eastAsia="Times New Roman" w:cs="Times New Roman"/>
      <w:kern w:val="0"/>
      <w:lang w:eastAsia="zh-CN" w:bidi="ar-SA"/>
    </w:rPr>
  </w:style>
  <w:style w:type="paragraph" w:styleId="Contedodoquadro">
    <w:name w:val="Conteúdo do quadro"/>
    <w:basedOn w:val="TextBody"/>
    <w:qFormat/>
    <w:pPr>
      <w:widowControl/>
      <w:spacing w:lineRule="auto" w:line="276"/>
    </w:pPr>
    <w:rPr>
      <w:rFonts w:eastAsia="Times New Roman" w:cs="Times New Roman"/>
      <w:kern w:val="0"/>
      <w:lang w:val="zxx" w:eastAsia="zh-CN" w:bidi="ar-SA"/>
    </w:rPr>
  </w:style>
  <w:style w:type="paragraph" w:styleId="BalloonText">
    <w:name w:val="Balloon Text"/>
    <w:basedOn w:val="Normal"/>
    <w:qFormat/>
    <w:pPr>
      <w:widowControl/>
      <w:spacing w:lineRule="atLeast" w:line="100"/>
    </w:pPr>
    <w:rPr>
      <w:rFonts w:ascii="Tahoma" w:hAnsi="Tahoma" w:eastAsia="Times New Roman" w:cs="Tahoma"/>
      <w:kern w:val="0"/>
      <w:sz w:val="16"/>
      <w:szCs w:val="16"/>
      <w:lang w:eastAsia="zh-CN" w:bidi="ar-SA"/>
    </w:rPr>
  </w:style>
  <w:style w:type="paragraph" w:styleId="Subtitle">
    <w:name w:val="Subtitle"/>
    <w:basedOn w:val="Normal"/>
    <w:next w:val="Normal"/>
    <w:qFormat/>
    <w:pPr>
      <w:widowControl/>
      <w:spacing w:lineRule="auto" w:line="276" w:before="0" w:after="200"/>
      <w:jc w:val="center"/>
    </w:pPr>
    <w:rPr>
      <w:rFonts w:eastAsia="Times New Roman" w:cs="Times New Roman"/>
      <w:i/>
      <w:iCs/>
      <w:kern w:val="0"/>
      <w:sz w:val="28"/>
      <w:szCs w:val="2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9:45:00Z</dcterms:created>
  <dc:creator>Hamilton Roque</dc:creator>
  <dc:description/>
  <dc:language>en-US</dc:language>
  <cp:lastModifiedBy/>
  <cp:lastPrinted>2023-02-24T16:43:00Z</cp:lastPrinted>
  <dcterms:modified xsi:type="dcterms:W3CDTF">2023-02-27T19:51:47Z</dcterms:modified>
  <cp:revision>3</cp:revision>
  <dc:subject/>
  <dc:title>Timóteo, 27 de janeiro de 2011</dc:title>
</cp:coreProperties>
</file>