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0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esentamos ao Projeto de Lei nº 4.522, de 30 de junho de 2023, que “Dispõe sobre as diretrizes para elaboração da Lei Orçamentária do exercício de 2024 e dá outras providências”, de autoria do Executivo Municipal, a seguint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enda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Inclua-se no "ANEXO DE METAS E PRIORIDADES PARA 2024" a seguinte ação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- 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pt-BR" w:bidi="zxx"/>
        </w:rPr>
        <w:t>agamento referente à valores de complementação de aposentadoria provenientes de acordo entre servidores e a administração públ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ab/>
        <w:t>10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" w:right="0" w:hanging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forme previsto no demonstrativo das ações de governo do Programa 0000/PPA – ENCARGOS ESPECIAIS, é necessário constar na LDO ação no sentido de destinar recursos para o pagamento de retroativo referente à valores de complementação de aposentadoria, provenientes de acordo entre servidores e a administração públic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pt-BR" w:eastAsia="pt-BR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9 de julho de 2023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Alvareng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0:55Z</dcterms:created>
  <dc:creator/>
  <dc:description/>
  <dc:language>en-US</dc:language>
  <cp:lastModifiedBy/>
  <dcterms:modified xsi:type="dcterms:W3CDTF">2023-08-01T19:32:11Z</dcterms:modified>
  <cp:revision>1</cp:revision>
  <dc:subject/>
  <dc:title/>
</cp:coreProperties>
</file>