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85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Nº 04</w:t>
      </w:r>
    </w:p>
    <w:p>
      <w:pPr>
        <w:pStyle w:val="Normal"/>
        <w:widowControl/>
        <w:suppressAutoHyphens w:val="true"/>
        <w:bidi w:val="0"/>
        <w:spacing w:lineRule="auto" w:line="276" w:before="0" w:after="85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85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resentamos ao Projeto de Lei nº 4.522, de 30 de junho de 2023, que “Dispõe sobre as diretrizes para elaboração da Lei Orçamentária do exercício de 2024 e dá outras providências”, de autoria do Executivo Municipal, a seguinte</w:t>
      </w:r>
    </w:p>
    <w:p>
      <w:pPr>
        <w:pStyle w:val="Normal"/>
        <w:widowControl/>
        <w:suppressAutoHyphens w:val="true"/>
        <w:bidi w:val="0"/>
        <w:spacing w:lineRule="auto" w:line="276" w:before="0" w:after="85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8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enda:</w:t>
      </w:r>
    </w:p>
    <w:p>
      <w:pPr>
        <w:pStyle w:val="Normal"/>
        <w:widowControl/>
        <w:suppressAutoHyphens w:val="true"/>
        <w:bidi w:val="0"/>
        <w:spacing w:lineRule="auto" w:line="276" w:before="0" w:after="85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76" w:before="0" w:after="85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- Dê-se ao artigo 18 a seguinte redaçã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:</w:t>
      </w:r>
    </w:p>
    <w:p>
      <w:pPr>
        <w:pStyle w:val="Normal"/>
        <w:shd w:fill="FFFFFF" w:val="clear"/>
        <w:bidi w:val="0"/>
        <w:spacing w:lineRule="auto" w:line="276" w:before="0" w:after="85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76" w:before="0" w:after="85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zxx" w:eastAsia="zxx" w:bidi="zxx"/>
        </w:rPr>
        <w:t>"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4"/>
          <w:szCs w:val="24"/>
          <w:u w:val="none"/>
          <w:lang w:val="zxx" w:eastAsia="zxx" w:bidi="zxx"/>
        </w:rPr>
        <w:t>Art. 18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zxx" w:eastAsia="zxx" w:bidi="zxx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 xml:space="preserve"> Para fins de atendimento ao disposto no art. 37, inciso X, e art. 169, §1º, inciso II, da Constituição Federal, ficam autorizadas as concessões de quaisquer vantagens, aumentos de remuneração, concessão da recomposição de perdas salariais aos servidores, criação de cargos, empregos e funções, bem como admissões ou contratações de pessoal a qualquer título, desde que observado o disposto nos arts. 15, 16 e 17, da Lei Complementar nº 101/2000".</w:t>
      </w:r>
    </w:p>
    <w:p>
      <w:pPr>
        <w:pStyle w:val="Normal"/>
        <w:shd w:fill="FFFFFF" w:val="clear"/>
        <w:bidi w:val="0"/>
        <w:spacing w:lineRule="auto" w:line="276" w:before="0" w:after="85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85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Normal"/>
        <w:bidi w:val="0"/>
        <w:spacing w:lineRule="auto" w:line="276" w:before="0" w:after="85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3.502, de 12 de agosto de 2016 autorizou a concessão de reajuste aos servidores do Executivo municipal de Timóteo no valor de 4% (quatro por cento), a ser pago em 03 parcelas, sendo: 1% (um por cento) em julho, 1% (um por cento) em outubro e 2% (dois por cento) em dezembro.</w:t>
      </w:r>
    </w:p>
    <w:p>
      <w:pPr>
        <w:pStyle w:val="Normal"/>
        <w:bidi w:val="0"/>
        <w:spacing w:lineRule="auto" w:line="276" w:before="0" w:after="85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ercentual sofreu alteração com o decurso do tempo, sendo que a Lei nº 3.798, de 06 de julho de 2021, que “Concede recomposição de perdas e altera o vale alimentação dos servidores do Executivo Municipal de Timóteo que especifica e dá outras providências”, dispõe o seguinte:</w:t>
      </w:r>
    </w:p>
    <w:p>
      <w:pPr>
        <w:pStyle w:val="Normal"/>
        <w:bidi w:val="0"/>
        <w:spacing w:lineRule="auto" w:line="276" w:before="0" w:after="85"/>
        <w:ind w:left="2268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...]</w:t>
      </w:r>
    </w:p>
    <w:p>
      <w:pPr>
        <w:pStyle w:val="Normal"/>
        <w:bidi w:val="0"/>
        <w:spacing w:lineRule="auto" w:line="276" w:before="0" w:after="85"/>
        <w:ind w:left="2268" w:right="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Art. 2º Fica, o Poder Executivo, autorizado a incorporar de maneira definitiva, o valor de R$ 100,00 (cem reais), atualmente pagos em caráter provisório, ao Vale-Alimentação do servidor municipal efetivo do Executivo, de forma a reduzir 1,98% (um inteiro e noventa e oitocentésimos por cento) do montante de 9,17% (nove inteiros e dezessete décimos por cento) de perdas salariais dos servidores do Executivo acumuladas historicamente,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erfazendo um resto de 7,19% (sete inteiros e dezenove centésimos por cento)</w:t>
      </w:r>
      <w:r>
        <w:rPr>
          <w:rFonts w:cs="arial" w:ascii="arial" w:hAnsi="arial"/>
          <w:i/>
          <w:iCs/>
          <w:sz w:val="24"/>
          <w:szCs w:val="24"/>
        </w:rPr>
        <w:t>. (grifou-se).</w:t>
      </w:r>
    </w:p>
    <w:p>
      <w:pPr>
        <w:pStyle w:val="Normal"/>
        <w:bidi w:val="0"/>
        <w:spacing w:lineRule="auto" w:line="276" w:before="0" w:after="85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mesmo modo, o art. 2º da Lei n° 3.524, de 19 de dezembro de 2016 prevê que:</w:t>
      </w:r>
    </w:p>
    <w:p>
      <w:pPr>
        <w:pStyle w:val="Normal"/>
        <w:bidi w:val="0"/>
        <w:spacing w:lineRule="auto" w:line="276" w:before="0" w:after="85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t. 2º. Encerrada a ação judicial entre o Município de Timóteo e a Aperam Inox América do Sul S/A., referentemente ao Imposto sobre Propriedade Predial e Territorial Urbana – IPTU do exercício de 2016, o Município fará obrigatoriamente nova provisão de recursos à conta das receitas municipais vinculadas provenientes da arrecadação da Contribuição para o Custeio da Iluminação Pública no mesmo montante dispendido para a complementação do valor usado para pagamento do 13º salário dos servidores públicos municipais e duodécimo do Poder Legislativo.</w:t>
      </w:r>
    </w:p>
    <w:p>
      <w:pPr>
        <w:pStyle w:val="Normal"/>
        <w:bidi w:val="0"/>
        <w:spacing w:lineRule="auto" w:line="276" w:before="0" w:after="85"/>
        <w:ind w:left="2268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§ 1º. A conta corrente a que se refere o caput deste artigo é aCC47-1, Op. 006, ag. 1462, da Caixa Econômica Federal.</w:t>
      </w:r>
    </w:p>
    <w:p>
      <w:pPr>
        <w:pStyle w:val="Normal"/>
        <w:bidi w:val="0"/>
        <w:spacing w:lineRule="auto" w:line="276" w:before="0" w:after="85"/>
        <w:ind w:left="2268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§ 2º. Encerrada a ação judicial entre o Município de Timóteo e a Aperam Inox América do Sul S/A, referente ao Imposto sobre a Propriedade Predial e Territorial Urbana – IPTU do exercício de 2016, a Administração Municipal e o SINSEP retornarão à mesa para continuidade das negociações em relação às diferenças das perdas salariais do período e demais itens relacionados a desembolso financeiro.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(grifou-se).</w:t>
      </w:r>
    </w:p>
    <w:p>
      <w:pPr>
        <w:pStyle w:val="Normal"/>
        <w:bidi w:val="0"/>
        <w:spacing w:lineRule="auto" w:line="276" w:before="0" w:after="85"/>
        <w:ind w:left="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siderando que a lei supracitada dispõe que encerrada a ação judicial entre o Município de Timóteo e a Aperam Inox América do Sul S/A referente ao Imposto sobre a Propriedade Predial e Territorial Urbana – IPTU, a Administração Municipal retomaria as negociações em relação às diferenças das perdas salariais do período, necessário se faz a inserção do percentual de reajuste nas diretrizes para elaboração da lei orçamentária do exercício de 2024, a fim de autorizar o seu pagamento, uma vez que o processo judicial em questão foi encerrado.</w:t>
      </w:r>
    </w:p>
    <w:p>
      <w:pPr>
        <w:pStyle w:val="Normal"/>
        <w:bidi w:val="0"/>
        <w:spacing w:lineRule="auto" w:line="276" w:before="0" w:after="85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para haver o pagamento do reajuste salarial de 7,19% aos servidores do Executivo municipal é imprescindível que exista previsão orçamentária para tanto. Assim, propõe-se que tal previsão seja incluída no art. 18, caput, do Projeto de Lei nº 4.522, de 30 de junho de 2023.</w:t>
      </w:r>
    </w:p>
    <w:p>
      <w:pPr>
        <w:pStyle w:val="Normal"/>
        <w:bidi w:val="0"/>
        <w:spacing w:lineRule="auto" w:line="276" w:before="0" w:after="8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8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, 19 de julho de 2023</w:t>
      </w:r>
    </w:p>
    <w:p>
      <w:pPr>
        <w:pStyle w:val="Normal"/>
        <w:widowControl/>
        <w:suppressAutoHyphens w:val="true"/>
        <w:bidi w:val="0"/>
        <w:spacing w:lineRule="auto" w:line="276" w:before="0" w:after="8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8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elinho Ribeiro</w:t>
      </w:r>
    </w:p>
    <w:p>
      <w:pPr>
        <w:pStyle w:val="Normal"/>
        <w:widowControl/>
        <w:suppressAutoHyphens w:val="true"/>
        <w:bidi w:val="0"/>
        <w:spacing w:lineRule="auto" w:line="276" w:before="0" w:after="8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32:38Z</dcterms:created>
  <dc:creator/>
  <dc:description/>
  <dc:language>en-US</dc:language>
  <cp:lastModifiedBy/>
  <dcterms:modified xsi:type="dcterms:W3CDTF">2023-08-01T19:33:03Z</dcterms:modified>
  <cp:revision>1</cp:revision>
  <dc:subject/>
  <dc:title/>
</cp:coreProperties>
</file>