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0"/>
        <w:ind w:left="51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 Nº 05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1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1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presentamos ao Projeto de Lei nº 4.522, de 30 de junho de 2023, que “Dispõe sobre as diretrizes para elaboração da Lei Orçamentária do exercício de 2024 e dá outras providências”, de autoria do Executivo Municipal, a seguinte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menda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>- Inclua-se onde couber o seguinte dispositi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: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u w:val="none"/>
          <w:lang w:val="zxx" w:eastAsia="zxx" w:bidi="zxx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u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76" w:before="0" w:after="0"/>
        <w:ind w:left="567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zxx" w:eastAsia="zxx" w:bidi="zxx"/>
        </w:rPr>
        <w:t>"Parágrafo único. Em caso de superávit de receitas não vinculadas, deverá ser destinado no mínimo 10% (dez por cento) do valor superavitário para o pagamento de precatórios"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eastAsia="Times New Roman" w:cs="Arial"/>
          <w:i w:val="false"/>
          <w:i w:val="false"/>
          <w:iCs w:val="false"/>
          <w:color w:val="auto"/>
          <w:kern w:val="2"/>
          <w:u w:val="none"/>
          <w:lang w:val="zxx" w:eastAsia="zxx" w:bidi="zxx"/>
        </w:rPr>
      </w:pPr>
      <w:r>
        <w:rPr>
          <w:rFonts w:eastAsia="Times New Roman" w:cs="Arial"/>
          <w:i w:val="false"/>
          <w:iCs w:val="false"/>
          <w:color w:val="auto"/>
          <w:kern w:val="2"/>
          <w:u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Sessões, 19 de julho de 2023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nícius Bim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33:13Z</dcterms:created>
  <dc:creator/>
  <dc:description/>
  <dc:language>en-US</dc:language>
  <cp:lastModifiedBy/>
  <dcterms:modified xsi:type="dcterms:W3CDTF">2023-08-01T19:33:32Z</dcterms:modified>
  <cp:revision>1</cp:revision>
  <dc:subject/>
  <dc:title/>
</cp:coreProperties>
</file>