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u w:val="none"/>
        </w:rPr>
        <w:t>EMENDA Nº 01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none"/>
        </w:rPr>
        <w:t>Apresentamos ao Projeto de Lei nº 4.529, de 03 de agosto de 2023, que “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 xml:space="preserve">Altera e inclui dispositivos na Lei 3.825, de 09/12/2021,  que Dispõe sobre a divulgação dos dados dos Conselhos Municipais na forma que especifica e dá outras providências”, de autoria do Vereador Vinícius Bim, a seguinte 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Emenda: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 xml:space="preserve">- Dê-se a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eastAsia="hi-IN"/>
        </w:rPr>
        <w:t xml:space="preserve">§ 1º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 xml:space="preserve"> do artigo 1º, a seguinte redação: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1701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Art. 1º . …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1701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1701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§ 1º . Os arquivos de que tratam o inciso V desta Lei deverão ser enviados à Prefeitura Municipal de Timóteo, pelos Conselhos, no prazo de vinte (20) dias após sua confecção.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1701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- Transforme-se o Parágrafo único do artigo 2º em artigo, renumerando-se os demais.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Sala das Comissões, 28 de setembro de 2023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COMISSÃO CONJUNTA</w:t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Thiago Torres</w:t>
      </w:r>
    </w:p>
    <w:p>
      <w:pPr>
        <w:pStyle w:val="Normal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</w:rPr>
        <w:t>Rel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9T15:10:44Z</dcterms:modified>
  <cp:revision>1</cp:revision>
  <dc:subject/>
  <dc:title/>
</cp:coreProperties>
</file>