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141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pacing w:val="-2"/>
          <w:sz w:val="22"/>
          <w:szCs w:val="22"/>
        </w:rPr>
        <w:t>PROJETO DE LEI Nº  4.569, DE 07 DE MARÇO DE 2024</w:t>
      </w:r>
    </w:p>
    <w:p>
      <w:pPr>
        <w:pStyle w:val="TextBody"/>
        <w:bidi w:val="0"/>
        <w:ind w:left="4187" w:right="105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titui a Semana Municipal de Prevenção e Combate ao Diabetes no âmbito do município de Timóteo e dá outras providências.</w:t>
      </w:r>
    </w:p>
    <w:p>
      <w:pPr>
        <w:pStyle w:val="TextBody"/>
        <w:bidi w:val="0"/>
        <w:ind w:left="1410" w:right="0" w:hanging="0"/>
        <w:jc w:val="left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ÂMAR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NICIPA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MÓTE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rova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instituída a Semana Municipal de Prevenção e Combate ao Diabetes, a ser realizada, anualmente, na terceira semana do mês de novembro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Fonts w:cs="Arial" w:ascii="Arial" w:hAnsi="Arial"/>
          <w:sz w:val="22"/>
          <w:szCs w:val="22"/>
        </w:rPr>
        <w:t>Os objetivos da Semana Municipal de Prevenção e Combate ao Diabetes são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poiar, informar e conscientizar as pessoas a respeito do diabetes, suas características, prevenção e tratamento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scientizar e sensibilizar todos os setores da sociedade para que compreendam e apoiem a prevenção ao diabetes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uxiliar no controle do diabetes e demais doenças correlatas, visando à melhoria da qualidade de vida dos pacientes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Durante a Semana Municipal de Prevenção e Combate ao Diabetes os órgãos públicos promoverão e/ou incentivarão a realização de debates, palestras, passeatas, audiências públicas, campanhas educativas, entre outras iniciativas que visam atingir seus objetivos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s ações deverão ser incluídas no calendário escolar municipal com o intuito de alertar e educar as crianças, especialmente do ensino fundamental, sobre as situações que envolvam o diabetes, especificamente o Diabetes Mellitus Tipo 1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Para a consecução dos objetivos dessa semana, o Poder Executivo poderá celebrar convênios com órgãos públicos federais e estaduais, além de entidades da sociedade civil, visando à elaboração de projetos de ação social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b w:val="false"/>
          <w:bCs w:val="false"/>
          <w:sz w:val="22"/>
          <w:szCs w:val="22"/>
        </w:rPr>
        <w:t>Revogam-se as disposições em contrário, em especial a Lei nº 2.736, de 15 de junho 2007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07 de março de 2024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Torr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bidi w:val="0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visa a criação de mecanismos de combate e conscientização em relação à diabetes mellitus, que é uma doença do metabolismo causada pela falta ou má absorção de insulina, hormônio produzido pelo pâncreas e cuja função é quebrar as moléculas de glicose para transformá-las em energia para todas as células. 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usência total ou parcial desse hormônio interfere na queima do açúcar e não só, ela interfere diretamente na sua transformação em outras substâncias também, como proteínas, músculos e gordura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Brasil, há milhões de diabéticos, especificamente a Diabetes Mellitus Tipo 1 que acomete principalmente crianças e adolescentes, sendo necessário que tanto eles, quanto os pais, tenham orientações de como lidar com as situações cotidianas trazidas pelo diabetes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a Semana Municipal de Prevenção e Combate ao Diabetes traz-se uma ideia preventiva e visa detectar/orientar sobre o diabetes desde o início, sendo o diagnóstico precoce um fator importantíssimo na minoração das consequências da doença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os esclarecimentos à população sobre corno lidar com os sintomas e, principalmente, os métodos de controle existentes, trarão mais qualidade de vida aos diabéticos e respectivas famílias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e tratar de uma matéria de extrema importância, e que visa contribuir com a qualidade de vida das pessoas, principalmente crianças de nossa cidade, peço apoio aos nobres pares na aprovação dessa matéria.</w:t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bidi w:val="0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07 de março de 2024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ago Torres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right="113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TextBody"/>
        <w:bidi w:val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bidi w:val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bidi w:val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bidi w:val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bidi w:val="0"/>
        <w:spacing w:lineRule="auto" w:line="360" w:before="1" w:after="0"/>
        <w:ind w:left="567" w:right="0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bidi w:val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41:55Z</dcterms:created>
  <dc:creator/>
  <dc:description/>
  <dc:language>en-US</dc:language>
  <cp:lastModifiedBy/>
  <cp:lastPrinted>2024-03-11T13:17:00Z</cp:lastPrinted>
  <dcterms:modified xsi:type="dcterms:W3CDTF">2024-03-11T16:17:12Z</dcterms:modified>
  <cp:revision>6</cp:revision>
  <dc:subject/>
  <dc:title/>
</cp:coreProperties>
</file>