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29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eastAsia="Roboto" w:cs="Arial" w:ascii="Arial" w:hAnsi="Arial"/>
          <w:b/>
          <w:bCs/>
          <w:color w:val="auto"/>
          <w:sz w:val="24"/>
          <w:szCs w:val="24"/>
          <w:lang w:val="pt-BR" w:eastAsia="zh-CN" w:bidi="hi-IN"/>
        </w:rPr>
        <w:t>INSTALAÇÃO DE QUEBRA-MOLAS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O Vereador que este subscreve, propõe ao Chefe do Executivo,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 a realização de estudo de engenharia de trânsito para construção de um quebra-molas na Av. Otaviano Euzébio da Rocha, 44 - Bromélias. </w:t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JUSTIFICATIVA: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ora apresentada visa atender aos moradores da Av. Otaviano Euzébio da Rocha, 44 - Bromélias, que tem apresentando em diversos horários o fluxo intenso de trânsito acima do limite estabelecido no local, diversos moradores nos acionaram para relatar essa situação de risco para moradores que estão apreensivos em transitar a pé no local.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al, solicitamos à engenharia de tráfego um estudo e opções de regularização do trânsito. Em caráter de urgência, sugerimos a instalação de um quebra-molas no local para que os veículos possam transitar conforme o limite estabelecido em prol de todos os moradores do perímetro. </w:t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Sala das  Sessões, 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06 de junho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06/06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">
    <w:name w:val="Caption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">
    <w:name w:val="Caption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">
    <w:name w:val="Caption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">
    <w:name w:val="Caption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">
    <w:name w:val="Caption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">
    <w:name w:val="Caption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7T13:13:00Z</cp:lastPrinted>
  <dcterms:modified xsi:type="dcterms:W3CDTF">2024-05-27T16:13:15Z</dcterms:modified>
  <cp:revision>50</cp:revision>
  <dc:subject/>
  <dc:title/>
</cp:coreProperties>
</file>