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39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SOLICITA INFORMAÇÕES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oto Sans CJK SC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O Vereador que este subscreve, requer, ouvido o plenário na forma regimental, oficie-se ao Chefe do Executivo </w:t>
      </w:r>
      <w:r>
        <w:rPr>
          <w:rFonts w:cs="Arial" w:ascii="Arial" w:hAnsi="Arial"/>
          <w:color w:val="auto"/>
          <w:sz w:val="24"/>
          <w:szCs w:val="24"/>
        </w:rPr>
        <w:t xml:space="preserve"> para que e FORNEÇA documentos (Dispensa de Licitação, Contrato, Empenhos, Notas Fiscais, etc.), referente a DISPENSA DE LICITAÇÃO Nº 002/2021, PROCESSO ADMINISTRATIVO Nº 016/2021, CONTRATO PG-017/2021, formalizado entre o Município de Timóteo e a empresa Vivver Sistemas Ltda., cujo objeto é a prestação dos serviços de licença de uso/locação de software de gestão de saúde pública, na modalidade saas (software como serviço), via web, sob a forma de licenciamento de uso temporário, compreendendo migração de dados, treinamento, implantação, manutenção, suporte e customização, em atendimento a Secretaria Municipal de Saúde e Qualidade de Vida, serviços executados no período de 18/01/2021 a 27/06/2021. </w:t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JUSTIFICATIVA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o uso das prerrogativas legais e exercendo a função de fiscalizador e garantidor do bem-estar da comunidade, solicito a informação acima, a fim de analisá-la e informar à população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_DdeLink__207_3142127296"/>
      <w:bookmarkStart w:id="1" w:name="_GoBack"/>
      <w:r>
        <w:rPr>
          <w:rFonts w:cs="Arial" w:ascii="Arial" w:hAnsi="Arial"/>
          <w:color w:val="auto"/>
          <w:sz w:val="24"/>
          <w:szCs w:val="24"/>
          <w:lang w:val="pt-BR"/>
        </w:rPr>
        <w:t xml:space="preserve">ala das Sessões, 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06 de jun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Nelinho Ribeir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06/06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DT. ENCAMINHAMENTO: 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06/06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0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1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">
    <w:name w:val="caption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5-27T13:41:00Z</cp:lastPrinted>
  <dcterms:modified xsi:type="dcterms:W3CDTF">2024-05-27T16:41:5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