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37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LIMPEZA DA RUA PERNAMBUCO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O Vereador que este subscreve, propõe ao Chefe do Executivo,  a realização de serviços de limpeza e dedetização de um terreno que fica na Rua Pernambuco, 354, no Bairro Alvorada. 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Onormal"/>
        <w:spacing w:lineRule="auto" w:line="288" w:before="24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u w:val="single"/>
        </w:rPr>
        <w:t>JUSTIFICATIVA:</w:t>
      </w:r>
    </w:p>
    <w:p>
      <w:pPr>
        <w:pStyle w:val="LOnormal"/>
        <w:spacing w:lineRule="auto" w:line="288" w:before="24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 solicitação ora apresentada visa atender aos moradores do bairro Alvorada que são vizinhos do terreno abandonado, no local reside de forma provisória uma moradora na casa acima, a mesma se encontra em situação de vulnerabilidade social e econômica não podendo realizar a capina e limpeza do local, inclusive por questão do declive do terreno a capina e limpeza devem ser realizada por profissionais com capacidade técnica e protocolos de segurança, sendo também necessário a dedetização no local, pois os moradores têm nos relatado a infestação de animais peçonhentos e insetos que colocam em risco a saúde pública no perímetro, </w:t>
      </w:r>
    </w:p>
    <w:p>
      <w:pPr>
        <w:pStyle w:val="LOnormal"/>
        <w:spacing w:lineRule="auto" w:line="288" w:before="24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Pedimos presteza para avaliação e cumprimento do pedido, pois reitero que no local reside uma moradora em situação de vulnerabilidade social, inclusive com filho recém-nascido que necessitam de um auxílio imediato para terem a devida segurança e bem-estar no local. 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20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de junh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20/06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">
    <w:name w:val="Caption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">
    <w:name w:val="Caption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8T15:35:00Z</cp:lastPrinted>
  <dcterms:modified xsi:type="dcterms:W3CDTF">2024-06-18T18:35:22Z</dcterms:modified>
  <cp:revision>58</cp:revision>
  <dc:subject/>
  <dc:title/>
</cp:coreProperties>
</file>