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46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INFORMAÇÕES SOBRE PNAISP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O vereador que este subscreve, requer, ouvido o plenário na forma regimental, seja oficiado ao chefe do Executivo para que envie a esta Casa as seguintes informações sobre os </w:t>
      </w:r>
      <w:r>
        <w:rPr>
          <w:rFonts w:cs="Arial" w:ascii="Arial" w:hAnsi="Arial"/>
          <w:sz w:val="24"/>
          <w:szCs w:val="24"/>
        </w:rPr>
        <w:t xml:space="preserve"> recursos destinados ao programa PNAISP (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pt-BR" w:eastAsia="en-US" w:bidi="ar-SA"/>
        </w:rPr>
        <w:t>Política Nacional de Atenção Integral à Saúde das Pessoas Privadas de Liberdade no Sistema Prisional)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de Timóteo: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a) Se a PMT aderiu ao programa PNAISP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b) Caso tenha aderido, qual o valor do recurso que foi destinado para atender a demanda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c) A secretaria Municipal de Saúde tem elaborado programas de assistência as apenadas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d)  Se a secretária de Saúde está conseguindo atender as demandas de saúde das apenadas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e) Qual o cronograma elaborado pelo Município de assistência as apenadas ?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f)  Caso tenha aderido ao programa, se já foi formalizada a equipe que irá prestar os atendimentos ?</w:t>
      </w:r>
    </w:p>
    <w:p>
      <w:pPr>
        <w:pStyle w:val="NoSpacing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SIDERANDO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pt-BR" w:bidi="ar-SA"/>
        </w:rPr>
        <w:t xml:space="preserve"> q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pt-BR" w:bidi="ar-SA"/>
        </w:rPr>
        <w:t>ue a Política Nacional de Atenção Integral à Saúde das Pessoas Privadas de Liberdade no Sistema Prisional (PNAISP) é uma política de saúde pública brasileira que foi implementada com o objetivo de garantir e promover a saúde integral da população carcerária. A PNAISP é baseada no princípio universal da saúde como um direito humano, previsto pela Constituição brasileira, e reflete o compromisso do país em promover o acesso equitativo aos serviços de saúde para todos os seus cidadãos, incluindo aqueles que estão privados de sua liberdade. A PNAISP enfoca a atenção integral à saúde, o que significa que ela busca atender a todas as necessidades de saúde dos indivíduos encarcerados. Além disso, a PNAISP promove a prevenção a  e o tratamento de doenças e condições de saúde, a promoção da saúde e a redução de danos. Isso é alcançado pela implementação de estratégias eficazes de saúde pública, tais como a vacinação, o rastreio de doenças, o aconselhamento de saúde e a prestação de cuidados de saúde primários e secundários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pt-BR" w:bidi="ar-SA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Tal modo que o objetivo do PNAISP </w:t>
      </w:r>
      <w:r>
        <w:rPr>
          <w:rFonts w:eastAsia="DejaVu Sans" w:cs="Arial" w:ascii="Arial" w:hAnsi="Arial"/>
          <w:color w:val="auto"/>
          <w:kern w:val="0"/>
          <w:sz w:val="24"/>
          <w:szCs w:val="24"/>
          <w:lang w:val="pt-BR" w:eastAsia="pt-BR" w:bidi="ar-SA"/>
        </w:rPr>
        <w:t>é garantir o acesso  das pessoas privadas de liberdade no sistema prisional ao cuidado integral no SUS.</w:t>
      </w:r>
    </w:p>
    <w:p>
      <w:pPr>
        <w:pStyle w:val="Normal"/>
        <w:spacing w:lineRule="auto" w:line="276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GoBack"/>
      <w:bookmarkStart w:id="1" w:name="__DdeLink__207_3142127296"/>
      <w:r>
        <w:rPr>
          <w:rFonts w:cs="Arial" w:ascii="Arial" w:hAnsi="Arial"/>
          <w:color w:val="auto"/>
          <w:sz w:val="24"/>
          <w:szCs w:val="24"/>
          <w:lang w:val="pt-BR"/>
        </w:rPr>
        <w:t>ala das Sessões, 20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de jun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Professor Ronald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>RECEBIDO EM: 20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T. ENCAMINHAMENTO: 20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1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0"/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1">
    <w:name w:val="caption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dcterms:modified xsi:type="dcterms:W3CDTF">2024-06-18T18:50:2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