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41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>PAVIMENTAÇÃO DE ESTRADA VICINAL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 Vereador que esta subscreve, propõe ao Chefe do Executivo, a pavimentação de uma estrada vicinal de, aproximadamente, quinhentos metros (500m), localizada no início da Rua José Izídio, no Bairro Novo Horizonte.</w:t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JUS</w:t>
      </w:r>
      <w:r>
        <w:rPr>
          <w:rFonts w:cs="Arial" w:ascii="Arial" w:hAnsi="Arial"/>
          <w:b/>
          <w:u w:val="single"/>
        </w:rPr>
        <w:t>TIFICATIVA:</w:t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  <w:sz w:val="24"/>
          <w:szCs w:val="24"/>
        </w:rPr>
        <w:t>Tal solicitação se faz necessária em razão dos constantes pedidos feitos pelos moradores locais que sofrem com a poeira excessiva dentro de suas residências.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 pavimentação é um direito de todos os cidadãos e contribuintes, devendo o Poder Público zelar pela manutenção das vias e pelo bem-estar da população</w:t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la das  Sessões, 0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>4 de julho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Nelinho Ribeir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04/07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02T16:15:00Z</cp:lastPrinted>
  <dcterms:modified xsi:type="dcterms:W3CDTF">2024-07-02T19:15:33Z</dcterms:modified>
  <cp:revision>62</cp:revision>
  <dc:subject/>
  <dc:title/>
</cp:coreProperties>
</file>