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REQUERIMENTO Nº 049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/2024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pt-BR" w:bidi="ar-SA"/>
        </w:rPr>
        <w:t>SOLICITA INFORMAÇÕES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DISPOSITIVO REGIMENTAL: ARTIGO </w:t>
      </w:r>
      <w:r>
        <w:rPr>
          <w:rFonts w:eastAsia="Nimbus Sans L;Arial" w:cs="Arial" w:ascii="Arial" w:hAnsi="Arial"/>
          <w:b/>
          <w:bCs/>
          <w:color w:val="auto"/>
          <w:kern w:val="0"/>
          <w:sz w:val="24"/>
          <w:szCs w:val="24"/>
          <w:lang w:val="pt-BR" w:eastAsia="zxx" w:bidi="zxx"/>
        </w:rPr>
        <w:t>202, XXI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O vereador que este subscreve, requer, ouvido o plenário na forma regimental, seja oficiado ao Chefe do Executivo para que 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 xml:space="preserve">INFORME E DEMONSTRE, </w:t>
      </w:r>
      <w:r>
        <w:rPr>
          <w:rFonts w:cs="Arial" w:ascii="Arial" w:hAnsi="Arial"/>
          <w:color w:val="auto"/>
          <w:sz w:val="24"/>
          <w:szCs w:val="24"/>
        </w:rPr>
        <w:t>por meio do setor responsável, o valor total mensal do impacto financeiro na folha de pagamento dos servidores públicos municipais de Timóteo, após a implementação do novo cálculo do quinquênio com base na decisão proferida pelo Tribunal de Justiça do Estado de Minas Gerais nos autos de nº 1.0000.23.143097-6/000 (inconstitucionalidade da expressão “dos vencimentos e vantagens” prevista no art. 119-A, caput, da Lei Municipal nº 2.692/2006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ssaltamos que, o valor a ser informado pela Prefeitura não necessariamente deverá ser individual, ou seja, por servidor, e sim de um modo geral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o uso das prerrogativas legais e exercendo a função de fiscalizador e garantidor 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bem-estar da comunidade, solicito o esclarecimento acima, a fim de analisá-lo e repassá-lo aos servidores municipais atingidos pela decisão proferida pelo Tribunal de Justiça minei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ustifica-se também o Requerimento, uma vez que, o Requerimento de nº 041/2024 não foi respondido devidamente, portanto não atendendo nossa solicitação.</w:t>
      </w:r>
    </w:p>
    <w:p>
      <w:pPr>
        <w:pStyle w:val="NoSpacing"/>
        <w:spacing w:lineRule="auto" w:line="276" w:before="0" w:after="0"/>
        <w:ind w:right="0" w:firstLine="1701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  <w:t>S</w:t>
      </w:r>
      <w:bookmarkStart w:id="0" w:name="__DdeLink__207_3142127296"/>
      <w:bookmarkStart w:id="1" w:name="_GoBack"/>
      <w:r>
        <w:rPr>
          <w:rFonts w:cs="Arial" w:ascii="Arial" w:hAnsi="Arial"/>
          <w:color w:val="auto"/>
          <w:sz w:val="24"/>
          <w:szCs w:val="24"/>
          <w:lang w:val="pt-BR"/>
        </w:rPr>
        <w:t>ala das Sessões, 18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 xml:space="preserve"> de julho de 2024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Nelinho Ribeiro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Vereador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Heading8"/>
        <w:pBdr>
          <w:bottom w:val="single" w:sz="2" w:space="1" w:color="000000"/>
        </w:pBdr>
        <w:tabs>
          <w:tab w:val="clear" w:pos="720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>RECEBIDO EM: 18/07</w:t>
      </w:r>
      <w:r>
        <w:rPr>
          <w:rFonts w:eastAsia="Bitstream Vera Sans;MS Gothic" w:cs="Arial" w:ascii="Arial" w:hAnsi="Arial"/>
          <w:color w:val="auto"/>
          <w:kern w:val="0"/>
          <w:sz w:val="24"/>
          <w:szCs w:val="24"/>
          <w:lang w:val="pt-BR" w:eastAsia="zxx" w:bidi="zxx"/>
        </w:rPr>
        <w:t>/2024</w:t>
      </w: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T. ENCAMINHAMENTO: 18/07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zxx" w:bidi="zxx"/>
        </w:rPr>
        <w:t>/2024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DT. LIMITE RESP.: ____/____/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bookmarkEnd w:id="0"/>
    </w:p>
    <w:p>
      <w:pPr>
        <w:pStyle w:val="NoSpacing"/>
        <w:widowControl/>
        <w:tabs>
          <w:tab w:val="clear" w:pos="720"/>
          <w:tab w:val="left" w:pos="708" w:leader="none"/>
          <w:tab w:val="left" w:pos="3132" w:leader="none"/>
        </w:tabs>
        <w:suppressAutoHyphens w:val="true"/>
        <w:bidi w:val="0"/>
        <w:spacing w:lineRule="auto" w:line="276" w:before="0" w:after="0"/>
        <w:ind w:right="-113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  <w:bookmarkEnd w:id="1"/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1">
    <w:name w:val="Title1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4-07-16T13:01:00Z</cp:lastPrinted>
  <dcterms:modified xsi:type="dcterms:W3CDTF">2024-07-16T16:02:3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