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47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PAVIMENTAÇÃO E DRENAGEM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zh-CN" w:bidi="hi-IN"/>
        </w:rPr>
        <w:t xml:space="preserve">O Vereador que esta subscreve propõe ao Chefe do Executivo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junto às Secretarias responsáveis a realização de obra de pavimentação e estrutura para drenagem pluvial na Rua das Oliveiras, no Bairro Limoeiro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JUSTIFICATIVA:</w:t>
      </w:r>
    </w:p>
    <w:p>
      <w:pPr>
        <w:pStyle w:val="TextBody"/>
        <w:rPr/>
      </w:pPr>
      <w:r>
        <w:rPr/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ora apresentada visa atender aos moradores, motoristas e transeuntes em todo perímetro da Rua das Oliveiras - Limoeiro, no referido local se faz necessário a realização de obra de pavimentação e estrutura para drenagem pluvial, pois devido ao piso irregular exposto, buracos e desnível da topografia o trânsito no local ficou comprometido causando insegurança e propício a quedas e acidades com os transeuntes do local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o bem-estar da comunidade, solicitamos presteza na realização da obra para melhorar as capacidades de locomoção em benefício dos moradores e da segurança, pois nessa rua residem muitos idosos e crianças que necessitam de devida urbanidade.</w:t>
      </w:r>
    </w:p>
    <w:p>
      <w:pPr>
        <w:pStyle w:val="LO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auto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1º de agosto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1º/08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2">
    <w:name w:val="Title2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1T12:13:00Z</cp:lastPrinted>
  <dcterms:modified xsi:type="dcterms:W3CDTF">2024-08-01T15:13:55Z</dcterms:modified>
  <cp:revision>68</cp:revision>
  <dc:subject/>
  <dc:title/>
</cp:coreProperties>
</file>