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4.602, DE 23 DE JULHO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536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auto" w:line="276" w:before="0" w:after="0"/>
        <w:ind w:left="396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Timóteo a abrir Crédito Especial Adicional ao orçamento vigente e dá outras providências.</w:t>
      </w:r>
    </w:p>
    <w:p>
      <w:pPr>
        <w:pStyle w:val="Normal"/>
        <w:spacing w:lineRule="auto" w:line="276" w:before="0" w:after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spacing w:lineRule="auto" w:line="276" w:before="0" w:after="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firstLine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Poder Executivo autorizado a abrir Crédito Especial Adicional ao Orçamento vigente, no valor de R$ 601.306,09 (seiscentos e um mil, trezentos e seis reais e nove centavos), destinado a implementação da Política Nacional Aldir Blanc de Fomento à Cultura - PNAB no âmbito do Município de Timóteo, com o objetivo fortalecer e proteger o setor cultural do município. </w:t>
      </w:r>
    </w:p>
    <w:p>
      <w:pPr>
        <w:pStyle w:val="Standard"/>
        <w:spacing w:lineRule="auto" w:line="276" w:before="0" w:after="0"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firstLine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Como fonte de custeio destinada à abertura do crédito de que trata esta Lei, será observado o excesso de arrecadação originários da transferência concedida pela União para a implementação da Política Nacional Aldir Blanc de Fomento à Cultura (PNAB), fundamentado na Lei nº 14.339 de 08 de julho de 2022.</w:t>
      </w:r>
    </w:p>
    <w:p>
      <w:pPr>
        <w:pStyle w:val="Standard"/>
        <w:spacing w:lineRule="auto" w:line="276" w:before="0" w:after="0"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firstLine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 w:before="0" w:after="0"/>
        <w:ind w:left="42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3969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23 de julho de 2024. 60º ano de emancipação político-administrativa do Município.</w:t>
      </w:r>
    </w:p>
    <w:p>
      <w:pPr>
        <w:pStyle w:val="Normal"/>
        <w:spacing w:lineRule="auto" w:line="276" w:before="0" w:after="0"/>
        <w:ind w:left="453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391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Willkys</w:t>
        <w:br/>
      </w:r>
      <w:r>
        <w:rPr>
          <w:rFonts w:cs="Arial" w:ascii="Arial" w:hAnsi="Arial"/>
          <w:sz w:val="24"/>
          <w:szCs w:val="24"/>
        </w:rPr>
        <w:t>Prefeito de Timóteo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038, DE 19 DE JULHO DE 2024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 Câmara Municipal de Timóteo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</w:t>
      </w:r>
    </w:p>
    <w:p>
      <w:pPr>
        <w:pStyle w:val="Normal"/>
        <w:spacing w:lineRule="auto" w:line="276" w:before="0" w:after="0"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nossos cordiais cumprimentos, submetemos para deliberação do Plenário dessa Augusta Casa Legislativa, o apenso Projeto de Lei que “</w:t>
      </w:r>
      <w:r>
        <w:rPr>
          <w:rFonts w:cs="Arial" w:ascii="Arial" w:hAnsi="Arial"/>
          <w:i/>
          <w:sz w:val="24"/>
          <w:szCs w:val="24"/>
        </w:rPr>
        <w:t>Autoriza a abertura do Crédito Adicional Especial para a finalidade que menciona e dá outras providências</w:t>
      </w:r>
      <w:r>
        <w:rPr>
          <w:rFonts w:cs="Arial" w:ascii="Arial" w:hAnsi="Arial"/>
          <w:sz w:val="24"/>
          <w:szCs w:val="24"/>
        </w:rPr>
        <w:t>”, em obediência as disposições expressas da Lei Federal nº 4.320, de 14 de março de 1964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portuno, cumpre esclarecer que a abertura dos créditos adicionais, autorizadas por lei, consoante preconiza o art. 42, da Lei Federal 4.320/64, destinam-se à realização de despesas não previstas ou insuficientemente previstas no orçamento público vigente, bem como para utilização de recursos que venham a ficar sem alocação em razão de veto, emenda ou rejeição na LOA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esente instrumento, propõe-se a implementação de uma política municipal de acesso à cultura, fomento às atividades artísticas e proteção do setor cultural, amparada nos recursos da Política Nacional Aldir Blanc de Fomento à Cultura (PNAB)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-se que o custeio do crédito em questão terá como origem os excedentes de arrecadação provenientes da transferência de recursos concedida pela União para a implementação da Política Nacional Aldir Blanc de Fomento à Cultura (PNAB), conforme disposto na Lei nº 14.133/2022, além disso, o referido dispositivo legal estabelece a parceria entre os entes federativos, com a participação da sociedade civil no âmbito da cultura, e tem como princípios norteadores o respeito à diversidade, a democratização e a universalização do acesso à cultura no Brasil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e em obediência às disposições da legislação Federal e Municipal aplicáveis à espécie, apresentamos o presente PL pugnando aos nobres edis pela sua aprovação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Douglas Willkys</w:t>
        <w:br/>
      </w:r>
      <w:r>
        <w:rPr>
          <w:rFonts w:cs="Arial" w:ascii="Arial" w:hAnsi="Arial"/>
          <w:sz w:val="24"/>
          <w:szCs w:val="24"/>
        </w:rPr>
        <w:t>Prefeito de Timóte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Calibri" w:cs="Lohit Devanagari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1:00Z</dcterms:created>
  <dc:creator>Jose Maria Ildefonso</dc:creator>
  <dc:description/>
  <dc:language>en-US</dc:language>
  <cp:lastModifiedBy/>
  <cp:lastPrinted>2024-07-29T16:20:00Z</cp:lastPrinted>
  <dcterms:modified xsi:type="dcterms:W3CDTF">2024-07-29T19:21:57Z</dcterms:modified>
  <cp:revision>12</cp:revision>
  <dc:subject/>
  <dc:title/>
</cp:coreProperties>
</file>