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PROJETO DE DECRETO LEGISLATIVO Nº  601,  DE  1º DE AGOSTO DE 2024</w:t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309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cede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Medalha Raimundo Pereira de Sousa Filho (Mundinho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o Senhor </w:t>
      </w:r>
      <w:r>
        <w:rPr>
          <w:rFonts w:eastAsia="Noto Serif CJK SC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Noto Serif CJK SC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Bruno</w:t>
      </w:r>
      <w:r>
        <w:rPr>
          <w:rFonts w:eastAsia="Noto Serif CJK SC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Noto Serif CJK SC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Flávio de Moura Justino.</w:t>
      </w:r>
    </w:p>
    <w:p>
      <w:pPr>
        <w:pStyle w:val="Normal"/>
        <w:spacing w:lineRule="auto" w:line="276" w:before="0" w:after="0"/>
        <w:ind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ÂMARA MUNICIPAL DE TIMÓTEO aprova:</w:t>
      </w:r>
    </w:p>
    <w:p>
      <w:pPr>
        <w:pStyle w:val="Normal"/>
        <w:spacing w:lineRule="auto" w:line="276" w:before="0" w:after="0"/>
        <w:ind w:righ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 Fica concedida a Medalha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Raimundo Pereira de Sousa Filho (Mundinho)”</w:t>
      </w:r>
      <w:r>
        <w:rPr>
          <w:rFonts w:cs="Arial" w:ascii="Arial" w:hAnsi="Arial"/>
          <w:color w:val="000000"/>
          <w:sz w:val="24"/>
          <w:szCs w:val="24"/>
        </w:rPr>
        <w:t xml:space="preserve"> ao Senh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BRUNO FLÁVIO DE MOURA JUSTINO</w:t>
      </w:r>
      <w:r>
        <w:rPr>
          <w:rFonts w:eastAsia="Noto Serif CJK SC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nos termos do Artigo 240, III, da Resolução 451, de 1º de junho de 2023.</w:t>
      </w:r>
    </w:p>
    <w:p>
      <w:pPr>
        <w:pStyle w:val="Normal"/>
        <w:spacing w:lineRule="auto" w:line="276" w:before="0" w:after="0"/>
        <w:ind w:left="113" w:right="0" w:firstLine="25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honraria será entregue em Reunião Especial, no Plenário da Câmara Municipal de Timóteo, em data a ser definida pela Mesa Diretora.</w:t>
      </w:r>
    </w:p>
    <w:p>
      <w:pPr>
        <w:pStyle w:val="Normal"/>
        <w:spacing w:lineRule="auto" w:line="276" w:before="0" w:after="0"/>
        <w:ind w:right="0"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276" w:before="0" w:after="0"/>
        <w:ind w:right="0" w:firstLine="1701"/>
        <w:jc w:val="both"/>
        <w:rPr/>
      </w:pPr>
      <w:r>
        <w:rPr/>
      </w:r>
    </w:p>
    <w:p>
      <w:pPr>
        <w:pStyle w:val="Normal"/>
        <w:spacing w:lineRule="auto" w:line="276" w:before="0" w:after="0"/>
        <w:ind w:right="0" w:firstLine="1701"/>
        <w:jc w:val="both"/>
        <w:rPr/>
      </w:pPr>
      <w:r>
        <w:rPr/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º de agosto de 2024</w:t>
      </w:r>
    </w:p>
    <w:p>
      <w:pPr>
        <w:pStyle w:val="Normal"/>
        <w:spacing w:lineRule="auto" w:line="276" w:before="0" w:after="0"/>
        <w:ind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linho Ribeiro</w:t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  <w:r>
        <w:br w:type="page"/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ind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Bruno Flávio de Moura Justino, filho de Eloísa Helena de Moura Justino e Sebastião Vicente Justino, é casado com Tatiane e pai de Lucas, de 6 anos, aguardando ansiosamente a chegada de sua filha Laís. Residente no bairro Olaria, Bruno é graduado em Educação Física pela Unileste e possui pós-graduação em Educação Física Especial pela UFJF. Atualmente, leciona na Escola Batista de Acesita e, há 24 anos, é professor na APAE Timóteo, onde também coordena o Programa Paradesportivo Cre Ser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uma carreira marcada pela paixão e inovação, Bruno já foi técnico da seleção mineira paralímpica de atletismo. Ele tem liderado projetos transformadores na APAE, promovendo a inclusão de pessoas com deficiência em diversas modalidades esportivas, desde a iniciação até o alto rendimento. Sua equipe brilha em competições regionais, estaduais e nacionais, acumulando várias medalhas e conquista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é uma fonte de inspiração para a comunidade, dedicando-se com fervor ao esporte especializado, especialmente ao paradesporto. Seu trabalho não só derruba barreiras do preconceito, mas também transforma vidas, impactando positivamente crianças, adolescentes e suas famílias, com necessidades especiais ou n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º de agosto de 2024</w:t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oto Serif CJK SC" w:cs="Arial" w:ascii="Arial" w:hAnsi="Arial"/>
          <w:color w:val="000000"/>
          <w:kern w:val="2"/>
          <w:sz w:val="24"/>
          <w:szCs w:val="24"/>
          <w:lang w:val="pt-BR" w:eastAsia="zh-CN" w:bidi="hi-IN"/>
        </w:rPr>
        <w:t>Nelinho Ribeiro</w:t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ARECER JURÍDIC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e</w:t>
        <w:tab/>
        <w:t xml:space="preserve">: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rocuradoria Geral da Câmara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ara</w:t>
        <w:tab/>
        <w:t xml:space="preserve">: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Mesa Diretora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Matéria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: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xx" w:bidi="ar-SA"/>
        </w:rPr>
        <w:t>Projeto de Decreto Legislativo nº 601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, de 1º de agosto de 2024 que “Concede a Medalha do Mérito Raimundo Pereira de Sousa Filho (Mundinho) ao Sr.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BRUNO FLÁVIO DE MOURA JUSTINO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”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Autoria</w:t>
        <w:tab/>
        <w:t xml:space="preserve">: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Vereador Nelinho Ribeiro 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ata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01/08/2024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1- RELATÓRIO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Vêm a exame da Procuradoria o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 xml:space="preserve">Projeto de Decreto Legislativo nº 601, de 1º de agosto de 2024 que “Concede a Medalha do Mérito Raimundo Pereira de Sousa Filho (Mundinho) ao Sr.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BRUNO FLÁVIO DE MOURA JUSTINO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ar-SA"/>
        </w:rPr>
        <w:t>”.</w:t>
      </w:r>
    </w:p>
    <w:p>
      <w:pPr>
        <w:pStyle w:val="Normal"/>
        <w:spacing w:lineRule="auto" w:line="276" w:before="0" w:after="0"/>
        <w:ind w:right="0" w:hanging="0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 xml:space="preserve">Com o Projeto, anexa a biografia circunstanciada do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h-CN" w:bidi="zxx"/>
        </w:rPr>
        <w:t xml:space="preserve">homenageado que comprova que 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homenageado se destacou na área esportiva, fazendo jus à homenagem e</w:t>
      </w: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 xml:space="preserve"> cópias de sua CNH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auto" w:val="clear"/>
          <w:lang w:val="pt-BR" w:eastAsia="zh-CN" w:bidi="hi-IN"/>
        </w:rPr>
        <w:t>.</w:t>
      </w:r>
    </w:p>
    <w:p>
      <w:pPr>
        <w:pStyle w:val="Normal"/>
        <w:spacing w:lineRule="auto" w:line="276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Após análise</w:t>
      </w:r>
      <w:r>
        <w:rPr>
          <w:rFonts w:eastAsia="Arial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inicial dos fatos, passa-se a uma observação minuciosa da questão em tela.</w:t>
      </w:r>
    </w:p>
    <w:p>
      <w:pPr>
        <w:pStyle w:val="Normal"/>
        <w:spacing w:lineRule="auto" w:line="276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2 - FUNDAMENTAÇÃO</w:t>
      </w:r>
    </w:p>
    <w:p>
      <w:pPr>
        <w:pStyle w:val="Normal"/>
        <w:spacing w:lineRule="auto" w:line="276" w:before="0" w:after="0"/>
        <w:ind w:right="0" w:hanging="0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Cuida-se de matéria prevista no art. 240, do Regimento Interno, que dispõe sobre a concessão de títulos honoríficos.</w:t>
      </w:r>
    </w:p>
    <w:p>
      <w:pPr>
        <w:pStyle w:val="Normal"/>
        <w:spacing w:lineRule="auto" w:line="276" w:before="0" w:after="0"/>
        <w:ind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auto" w:val="clear"/>
        </w:rPr>
        <w:t>Nos termos do art. 243, do Regimento Interno, a Medalha “Raimundo Pereira de Sousa Filho” (Mundinho) será conferida a instituições desportivas e/ou atletas que se destacarem na área esportiva.</w:t>
      </w:r>
    </w:p>
    <w:p>
      <w:pPr>
        <w:pStyle w:val="Normal"/>
        <w:spacing w:lineRule="auto" w:line="276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Com efeito, somos pela regular apreciação da matéria, vez que não ultrapassa o limite para a proposição apresentada pelo Vereador solicitante, nos termos do art. 249, III, do Regimento Interno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3 – CONCLUSÃ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nte o exposto, em atendimento a legislação constitucional vigente, a Procuradoria opina pela regularidade da matéria, a qual deverá ser submetida ao Egrégio Plenário desta Câma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É o parecer, salvo melhor juízo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Noto Serif CJK SC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t-BR" w:eastAsia="zh-CN" w:bidi="hi-IN"/>
        </w:rPr>
        <w:t>Leidiane Viana A. Nun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dvogada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De acordo com o PARECER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ind w:right="0" w:hanging="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Bitstream Vera Sans;MS Gothic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t-BR" w:eastAsia="zxx" w:bidi="zxx"/>
        </w:rPr>
        <w:t>David Mariano Pereira Neto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0" w:hanging="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xx" w:bidi="zxx"/>
        </w:rPr>
        <w:t>Procurador-Geral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uxi Sans">
    <w:charset w:val="00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19"/>
      <w:szCs w:val="19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WW8Num2z8">
    <w:name w:val="WW-WW8Num2z8"/>
    <w:qFormat/>
    <w:rPr/>
  </w:style>
  <w:style w:type="character" w:styleId="WWWW8Num2z7">
    <w:name w:val="WW-WW8Num2z7"/>
    <w:qFormat/>
    <w:rPr/>
  </w:style>
  <w:style w:type="character" w:styleId="WWWW8Num2z6">
    <w:name w:val="WW-WW8Num2z6"/>
    <w:qFormat/>
    <w:rPr/>
  </w:style>
  <w:style w:type="character" w:styleId="WWWW8Num2z5">
    <w:name w:val="WW-WW8Num2z5"/>
    <w:qFormat/>
    <w:rPr/>
  </w:style>
  <w:style w:type="character" w:styleId="WWWW8Num2z4">
    <w:name w:val="WW-WW8Num2z4"/>
    <w:qFormat/>
    <w:rPr/>
  </w:style>
  <w:style w:type="character" w:styleId="WWWW8Num2z3">
    <w:name w:val="WW-WW8Num2z3"/>
    <w:qFormat/>
    <w:rPr/>
  </w:style>
  <w:style w:type="character" w:styleId="WWWW8Num2z2">
    <w:name w:val="WW-WW8Num2z2"/>
    <w:qFormat/>
    <w:rPr/>
  </w:style>
  <w:style w:type="character" w:styleId="WWWW8Num2z1">
    <w:name w:val="WW-WW8Num2z1"/>
    <w:qFormat/>
    <w:rPr/>
  </w:style>
  <w:style w:type="character" w:styleId="WWWW8Num2z0">
    <w:name w:val="WW-WW8Num2z0"/>
    <w:qFormat/>
    <w:rPr/>
  </w:style>
  <w:style w:type="character" w:styleId="38523077311z8">
    <w:name w:val="38523077311z8"/>
    <w:qFormat/>
    <w:rPr/>
  </w:style>
  <w:style w:type="character" w:styleId="38523077311z7">
    <w:name w:val="38523077311z7"/>
    <w:qFormat/>
    <w:rPr/>
  </w:style>
  <w:style w:type="character" w:styleId="38523077311z6">
    <w:name w:val="38523077311z6"/>
    <w:qFormat/>
    <w:rPr/>
  </w:style>
  <w:style w:type="character" w:styleId="38523077311z5">
    <w:name w:val="38523077311z5"/>
    <w:qFormat/>
    <w:rPr/>
  </w:style>
  <w:style w:type="character" w:styleId="38523077311z4">
    <w:name w:val="38523077311z4"/>
    <w:qFormat/>
    <w:rPr/>
  </w:style>
  <w:style w:type="character" w:styleId="38523077311z3">
    <w:name w:val="38523077311z3"/>
    <w:qFormat/>
    <w:rPr/>
  </w:style>
  <w:style w:type="character" w:styleId="38523077311z2">
    <w:name w:val="38523077311z2"/>
    <w:qFormat/>
    <w:rPr/>
  </w:style>
  <w:style w:type="character" w:styleId="38523077311z1">
    <w:name w:val="38523077311z1"/>
    <w:qFormat/>
    <w:rPr/>
  </w:style>
  <w:style w:type="character" w:styleId="38523077311z0">
    <w:name w:val="38523077311z0"/>
    <w:qFormat/>
    <w:rPr/>
  </w:style>
  <w:style w:type="character" w:styleId="39191544171z0">
    <w:name w:val="39191544171z0"/>
    <w:qFormat/>
    <w:rPr/>
  </w:style>
  <w:style w:type="character" w:styleId="39191544171z1">
    <w:name w:val="39191544171z1"/>
    <w:qFormat/>
    <w:rPr/>
  </w:style>
  <w:style w:type="character" w:styleId="39191544171z2">
    <w:name w:val="39191544171z2"/>
    <w:qFormat/>
    <w:rPr/>
  </w:style>
  <w:style w:type="character" w:styleId="39191544171z3">
    <w:name w:val="39191544171z3"/>
    <w:qFormat/>
    <w:rPr/>
  </w:style>
  <w:style w:type="character" w:styleId="39191544171z4">
    <w:name w:val="39191544171z4"/>
    <w:qFormat/>
    <w:rPr/>
  </w:style>
  <w:style w:type="character" w:styleId="39191544171z5">
    <w:name w:val="39191544171z5"/>
    <w:qFormat/>
    <w:rPr/>
  </w:style>
  <w:style w:type="character" w:styleId="39191544171z6">
    <w:name w:val="39191544171z6"/>
    <w:qFormat/>
    <w:rPr/>
  </w:style>
  <w:style w:type="character" w:styleId="39191544171z7">
    <w:name w:val="39191544171z7"/>
    <w:qFormat/>
    <w:rPr/>
  </w:style>
  <w:style w:type="character" w:styleId="39191544171z8">
    <w:name w:val="39191544171z8"/>
    <w:qFormat/>
    <w:rPr/>
  </w:style>
  <w:style w:type="character" w:styleId="Fontepargpadro1">
    <w:name w:val="Fonte parág. padrão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er">
    <w:name w:val="Footer"/>
    <w:basedOn w:val="CabealhoeRodap"/>
    <w:pPr>
      <w:suppressLineNumbers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Liberation Serif;Times New Roman" w:cs="Liberation Serif;Times New Roman"/>
      <w:color w:val="auto"/>
      <w:kern w:val="0"/>
      <w:sz w:val="22"/>
      <w:szCs w:val="22"/>
      <w:lang w:val="pt-BR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pt-BR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Lohit Devanagari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TtuloPrincipal111111111111111111111111111111111111111111111111111111111111">
    <w:name w:val="WW-Título Principal111111111111111111111111111111111111111111111111111111111111"/>
    <w:basedOn w:val="Normal"/>
    <w:next w:val="TextBody"/>
    <w:qFormat/>
    <w:pPr>
      <w:keepNext w:val="true"/>
      <w:widowControl/>
      <w:spacing w:before="240" w:after="120"/>
    </w:pPr>
    <w:rPr>
      <w:rFonts w:ascii="Luxi Sans" w:hAnsi="Luxi Sans" w:eastAsia="HG Mincho Light J;msmincho" w:cs="Luxi Sans"/>
      <w:color w:val="auto"/>
      <w:sz w:val="28"/>
      <w:szCs w:val="28"/>
    </w:rPr>
  </w:style>
  <w:style w:type="paragraph" w:styleId="Subtitle">
    <w:name w:val="Subtitle"/>
    <w:basedOn w:val="WWTtuloPrincipal111111111111111111111111111111111111111111111111111111111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tulo1111111">
    <w:name w:val="WW-Título1111111"/>
    <w:basedOn w:val="Normal"/>
    <w:next w:val="Subtitle"/>
    <w:qFormat/>
    <w:pPr>
      <w:widowControl/>
      <w:spacing w:before="0" w:after="0"/>
      <w:ind w:left="567" w:right="142" w:hanging="0"/>
      <w:jc w:val="center"/>
    </w:pPr>
    <w:rPr>
      <w:rFonts w:ascii="Arial" w:hAnsi="Arial" w:eastAsia="Times New Roman" w:cs="Arial"/>
      <w:b/>
      <w:bCs/>
      <w:color w:val="auto"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ion1111112">
    <w:name w:val="Caption111111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4:22Z</dcterms:created>
  <dc:creator/>
  <dc:description/>
  <dc:language>en-US</dc:language>
  <cp:lastModifiedBy/>
  <cp:lastPrinted>2024-08-05T14:40:00Z</cp:lastPrinted>
  <dcterms:modified xsi:type="dcterms:W3CDTF">2024-08-05T17:41:02Z</dcterms:modified>
  <cp:revision>102</cp:revision>
  <dc:subject/>
  <dc:title/>
</cp:coreProperties>
</file>