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NDICAÇÃO Nº 050/202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 xml:space="preserve">MESA DIRETORA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eastAsia="Roboto" w:cs="Arial" w:ascii="Arial" w:hAnsi="Arial"/>
          <w:b/>
          <w:bCs/>
          <w:color w:val="auto"/>
          <w:sz w:val="24"/>
          <w:szCs w:val="24"/>
          <w:lang w:val="pt-BR" w:eastAsia="zh-CN" w:bidi="hi-IN"/>
        </w:rPr>
        <w:t>INSTALAÇÃO DE QUEBRA-MOLAS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  <w:t>DISPOSITIVO REGIMENTAL: ARTIGO 204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pt-BR" w:eastAsia="zh-CN" w:bidi="hi-IN"/>
        </w:rPr>
        <w:t xml:space="preserve">O Vereador que esta subscreve propõe ao Chefe do Executivo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, junto às Secretarias responsáveis </w:t>
      </w:r>
      <w:r>
        <w:rPr>
          <w:rFonts w:cs="Arial" w:ascii="Arial" w:hAnsi="Arial"/>
        </w:rPr>
        <w:t xml:space="preserve"> a realização de estudo de engenharia de trânsito para construção de um quebra-molas / Passagem elevada de pedestres na Av. Alexandre Torquetti, 820 - Alegre.  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ora apresentada visa atender aos moradores e empresas da Av. Alexandre Torquetti, 820 - Alegre, que tem apresentando em diversos horários o fluxo intenso de trânsito acima do limite de velocidade estabelecido no local, diversos moradores nos acionaram para relatar essa situação de risco para comunidade, e que estão apreensivos em transitar a pé no local, inclusive com relatos de acidentes que já ocasionaram risco de vida a condutores, pedestres em referido perímetro. 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ara tal, solicitamos à engenharia de tráfego um estudo e opções de regularização do trânsito no local. Em caráter de urgência, sugerimos a instalação de um quebra-mola para que os veículos possam transitar conforme o limite estabelecido em prol de todos os moradores e também para a segurança dos trabalhadores e veículos que manobram para estacionamento nos galpões, a regularidade e segurança do tráfego e de suma importância para estabilidade de negócios e serviços dos empreendedores que atuam na Avenida.  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  <w:lang w:val="pt-BR" w:eastAsia="zh-CN" w:bidi="hi-IN"/>
        </w:rPr>
      </w:pPr>
      <w:r>
        <w:rPr>
          <w:rFonts w:cs="Arial" w:ascii="Arial" w:hAnsi="Arial"/>
          <w:color w:val="auto"/>
          <w:sz w:val="24"/>
          <w:szCs w:val="24"/>
          <w:lang w:val="pt-BR"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ala das  Sessões, 19 de agosto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 de 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Geraldo Gualbert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CEBIDO EM: 19/08/2024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sz w:val="24"/>
      <w:szCs w:val="24"/>
      <w:lang w:val="pt-BR" w:eastAsia="pt-BR"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">
    <w:name w:val="Caption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2">
    <w:name w:val="Caption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2">
    <w:name w:val="Caption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2">
    <w:name w:val="Caption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2">
    <w:name w:val="Caption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2">
    <w:name w:val="Caption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2">
    <w:name w:val="Caption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2">
    <w:name w:val="Caption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2">
    <w:name w:val="Caption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2">
    <w:name w:val="Caption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le1">
    <w:name w:val="Title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2">
    <w:name w:val="Title2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12T14:09:00Z</cp:lastPrinted>
  <dcterms:modified xsi:type="dcterms:W3CDTF">2024-08-12T17:10:13Z</dcterms:modified>
  <cp:revision>72</cp:revision>
  <dc:subject/>
  <dc:title/>
</cp:coreProperties>
</file>