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NDICAÇÃO Nº 052/202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 xml:space="preserve">MESA DIRETORA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eastAsia="Roboto" w:cs="Arial" w:ascii="Arial" w:hAnsi="Arial"/>
          <w:b/>
          <w:bCs/>
          <w:color w:val="auto"/>
          <w:sz w:val="24"/>
          <w:szCs w:val="24"/>
          <w:lang w:val="pt-BR" w:eastAsia="zh-CN" w:bidi="hi-IN"/>
        </w:rPr>
        <w:t>OBRAS DE PAVIMENTAÇÃO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  <w:t>DISPOSITIVO REGIMENTAL: ARTIGO 204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zh-CN" w:bidi="hi-IN"/>
        </w:rPr>
        <w:t xml:space="preserve">O Vereador que esta subscreve propõe ao Chefe do Executivo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, junto às Secretarias responsáveis </w:t>
      </w:r>
      <w:r>
        <w:rPr>
          <w:rFonts w:cs="Arial" w:ascii="Arial" w:hAnsi="Arial"/>
          <w:sz w:val="24"/>
          <w:szCs w:val="24"/>
        </w:rPr>
        <w:t xml:space="preserve"> a realização de obras de pavimentação e estrutura para drenagem pluvial na Rua das Oliveiras – Limoeiro.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JUSTIFICATIVA</w:t>
      </w:r>
    </w:p>
    <w:p>
      <w:pPr>
        <w:pStyle w:val="LO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O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ora apresentada visa atender aos moradores, motoristas e transeuntes em todo perímetro da Rua das Oliveiras - Limoeiro, no referido local se faz necessário a realização de obra de pavimentação e estrutura para drenagem pluvial, pois devido ao piso irregular exposto, buracos e desnível da topografia o trânsito no local ficou comprometido causando insegurança e propício a quedas e acidades com os transeuntes do local.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ara o bem-estar da comunidade, solicitamos presteza na realização da obra para melhorar as capacidades de locomoção em benefício dos moradores e da segurança, pois nessa rua residem muitos idosos e crianças que necessitam de devida urbanidade.</w:t>
      </w:r>
    </w:p>
    <w:p>
      <w:pPr>
        <w:pStyle w:val="LO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  <w:lang w:val="pt-BR" w:eastAsia="zh-CN" w:bidi="hi-IN"/>
        </w:rPr>
      </w:pPr>
      <w:r>
        <w:rPr>
          <w:rFonts w:cs="Arial" w:ascii="Arial" w:hAnsi="Arial"/>
          <w:color w:val="auto"/>
          <w:sz w:val="24"/>
          <w:szCs w:val="24"/>
          <w:lang w:val="pt-BR"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ala das  Sessões, 19 de agosto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 de 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Geraldo Gualbert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CEBIDO EM: 19/08/2024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sz w:val="24"/>
      <w:szCs w:val="24"/>
      <w:lang w:val="pt-BR" w:eastAsia="pt-BR"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">
    <w:name w:val="Caption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2">
    <w:name w:val="Caption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2">
    <w:name w:val="Caption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2">
    <w:name w:val="Caption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2">
    <w:name w:val="Caption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2">
    <w:name w:val="Caption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2">
    <w:name w:val="Caption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2">
    <w:name w:val="Caption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2">
    <w:name w:val="Caption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2">
    <w:name w:val="Caption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le1">
    <w:name w:val="Title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2">
    <w:name w:val="Title2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12T14:11:00Z</cp:lastPrinted>
  <dcterms:modified xsi:type="dcterms:W3CDTF">2024-08-12T17:14:32Z</dcterms:modified>
  <cp:revision>74</cp:revision>
  <dc:subject/>
  <dc:title/>
</cp:coreProperties>
</file>