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INDICAÇÃO Nº 059/2024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 w:bidi="hi-IN"/>
        </w:rPr>
        <w:t xml:space="preserve">MESA DIRETORA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 w:bidi="hi-I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pt-BR" w:bidi="hi-IN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VISITA TÉCNICA ZOONOSE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hi-IN"/>
        </w:rPr>
        <w:t>DISPOSITIVO REGIMENTAL: ARTIGO 204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hi-I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bidi="hi-IN"/>
        </w:rPr>
      </w:r>
    </w:p>
    <w:p>
      <w:pPr>
        <w:pStyle w:val="LOnormal"/>
        <w:spacing w:lineRule="auto" w:line="240" w:before="240" w:after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O Vereador que esta subscreve propõe ao Chefe do Executivo Municipal, junto às Secretarias responsáveis, a averiguação e visita técnica de agentes de saúde e de zoonoses no Bairro Bandeirantes, tendo inúmeros relatos de moradores em todo o bairro da infestação do bicho-de-pé (Tunguíase).</w:t>
      </w:r>
    </w:p>
    <w:p>
      <w:pPr>
        <w:pStyle w:val="LO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>JUSTIFICATIVA:</w:t>
      </w:r>
    </w:p>
    <w:p>
      <w:pPr>
        <w:pStyle w:val="LO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licitação ora apresentada visa atender aos moradores em todo o bairro Bandeirantes, sendo os primeiros relatos da infestação na Rua Sputnik, posteriormente sendo constando in loco a progressão da infestação em todo o Bairro, inclusive apresentando gravidade da nas ruas com acúmulo de terra e vegetação alta, sendo a falta da limpeza urbana um ambiente propício à infestação desse parasita.</w:t>
      </w:r>
    </w:p>
    <w:p>
      <w:pPr>
        <w:pStyle w:val="LO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para o retorno do bem-estar e prezando a saúde pública da comunidade, solicitamos um estudo técnico para dedetização, e um acompanhamento dos agentes de saúde para atendimento aos munícipes atingidos pelo contágio do parasita, sendo com suporte médico e medicamentoso, bem como pedidos capina e ações de limpeza urbana mais acentuadas nos locais da infestação.</w:t>
      </w:r>
    </w:p>
    <w:p>
      <w:pPr>
        <w:pStyle w:val="LO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uardamos providências em caráter de urgência da administração pública para manter o bairro Bandeirantes com segurança sanitária conforme as conveniências da devida urbanidade.</w:t>
      </w:r>
    </w:p>
    <w:p>
      <w:pPr>
        <w:pStyle w:val="LO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hi-IN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Sala das  Sessões, </w:t>
      </w:r>
      <w:r>
        <w:rPr>
          <w:rFonts w:eastAsia="DejaVu Sans" w:cs="Arial" w:ascii="Arial" w:hAnsi="Arial"/>
          <w:color w:val="auto"/>
          <w:kern w:val="2"/>
          <w:sz w:val="24"/>
          <w:szCs w:val="24"/>
          <w:lang w:val="pt-BR" w:eastAsia="zh-CN" w:bidi="hi-IN"/>
        </w:rPr>
        <w:t>05 de setembro de 2024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DejaVu Sans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Geraldo Gualberto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Vereador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RECEBIDO EM: 05/09/2024          PRESIDENTE:  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ESPACHO:  ENCAMINHE-SE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10025708181z0">
    <w:name w:val="10025708181z0"/>
    <w:qFormat/>
    <w:rPr/>
  </w:style>
  <w:style w:type="character" w:styleId="10025708181z1">
    <w:name w:val="10025708181z1"/>
    <w:qFormat/>
    <w:rPr/>
  </w:style>
  <w:style w:type="character" w:styleId="10025708181z2">
    <w:name w:val="10025708181z2"/>
    <w:qFormat/>
    <w:rPr/>
  </w:style>
  <w:style w:type="character" w:styleId="10025708181z3">
    <w:name w:val="10025708181z3"/>
    <w:qFormat/>
    <w:rPr/>
  </w:style>
  <w:style w:type="character" w:styleId="10025708181z4">
    <w:name w:val="10025708181z4"/>
    <w:qFormat/>
    <w:rPr/>
  </w:style>
  <w:style w:type="character" w:styleId="10025708181z5">
    <w:name w:val="10025708181z5"/>
    <w:qFormat/>
    <w:rPr/>
  </w:style>
  <w:style w:type="character" w:styleId="10025708181z6">
    <w:name w:val="10025708181z6"/>
    <w:qFormat/>
    <w:rPr/>
  </w:style>
  <w:style w:type="character" w:styleId="10025708181z7">
    <w:name w:val="10025708181z7"/>
    <w:qFormat/>
    <w:rPr/>
  </w:style>
  <w:style w:type="character" w:styleId="10025708181z8">
    <w:name w:val="10025708181z8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kern w:val="2"/>
      <w:sz w:val="24"/>
      <w:szCs w:val="24"/>
    </w:rPr>
  </w:style>
  <w:style w:type="paragraph" w:styleId="Gmailmsobodytext">
    <w:name w:val="gmail-msobodytext"/>
    <w:basedOn w:val="Normal"/>
    <w:qFormat/>
    <w:pPr>
      <w:widowControl/>
      <w:spacing w:before="280" w:after="280"/>
    </w:pPr>
    <w:rPr>
      <w:sz w:val="24"/>
      <w:szCs w:val="24"/>
      <w:lang w:val="pt-BR" w:eastAsia="pt-BR"/>
    </w:rPr>
  </w:style>
  <w:style w:type="paragraph" w:styleId="Caption1111111111111111111111">
    <w:name w:val="Caption11111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2">
    <w:name w:val="Caption111111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2">
    <w:name w:val="Caption11111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2">
    <w:name w:val="Caption1111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2">
    <w:name w:val="Caption111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2">
    <w:name w:val="Caption11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2">
    <w:name w:val="Caption1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2">
    <w:name w:val="Caption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2">
    <w:name w:val="Caption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2">
    <w:name w:val="Caption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2">
    <w:name w:val="Caption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2">
    <w:name w:val="Caption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2">
    <w:name w:val="Caption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2">
    <w:name w:val="Caption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2">
    <w:name w:val="Caption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2">
    <w:name w:val="Caption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2">
    <w:name w:val="Caption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2">
    <w:name w:val="Caption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2">
    <w:name w:val="Caption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11111">
    <w:name w:val="Caption111111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ontedodoquadro">
    <w:name w:val="Conteúdo do quadr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tle1">
    <w:name w:val="Title1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itle2">
    <w:name w:val="Title2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itle3">
    <w:name w:val="Title3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Normal2">
    <w:name w:val="normal2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Title4">
    <w:name w:val="Title4"/>
    <w:basedOn w:val="Normal2"/>
    <w:next w:val="Normal2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9-04T15:17:00Z</cp:lastPrinted>
  <dcterms:modified xsi:type="dcterms:W3CDTF">2024-09-04T19:10:34Z</dcterms:modified>
  <cp:revision>81</cp:revision>
  <dc:subject/>
  <dc:title/>
</cp:coreProperties>
</file>