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001/202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A DIRETO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LAUSOS AO ATLETA LUCAS DANIEL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TIVO REGIMENTAL: ARTIGO 20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que esta subscreve propõe, ouvido o Plenário na forma regimental, manifestação de Aplausos ao atleta </w:t>
      </w:r>
      <w:r>
        <w:rPr>
          <w:rFonts w:cs="Arial" w:ascii="Arial" w:hAnsi="Arial"/>
          <w:b/>
          <w:bCs/>
          <w:sz w:val="24"/>
          <w:szCs w:val="24"/>
        </w:rPr>
        <w:t>LUCAS DANIEL SILV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em reconhecimento à sua promissora trajetória esportiva, destacando seu talento e dedicação desde jovem, bem como à sua relevante contribuição para a valorização do esporte. Sua atuação como integrante do Clube Atlético Mineiro tem levado com orgulho o nome de nossa cidade ao cenário estadual e nacional, tornando-se motivo de inspiração e orgulho para toda a comunidad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 xml:space="preserve">Sala das Sessões, </w:t>
      </w:r>
      <w:r>
        <w:rPr>
          <w:rFonts w:eastAsia="Bitstream Vera Sans" w:cs="Arial" w:ascii="Arial" w:hAnsi="Arial"/>
          <w:kern w:val="2"/>
          <w:sz w:val="24"/>
          <w:szCs w:val="24"/>
          <w:lang w:val="pt-BR" w:eastAsia="zxx" w:bidi="zxx"/>
        </w:rPr>
        <w:t>06 de fevereiro de 202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Torr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EM: 06/02/202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Bitstream Vera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" w:after="0"/>
      <w:ind w:left="104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30:43Z</dcterms:created>
  <dc:creator/>
  <dc:description/>
  <dc:language>en-US</dc:language>
  <cp:lastModifiedBy/>
  <cp:lastPrinted>2025-01-20T14:36:00Z</cp:lastPrinted>
  <dcterms:modified xsi:type="dcterms:W3CDTF">2025-01-20T17:36:21Z</dcterms:modified>
  <cp:revision>39</cp:revision>
  <dc:subject/>
  <dc:title/>
</cp:coreProperties>
</file>