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JETO DE LEI Nº 4.640,  DE 20 DE FEVEREIRO DE 2025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4252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Revoga a Lei nº 4.008, de 1º de novembro de 2024, que 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t-BR"/>
        </w:rPr>
        <w:t xml:space="preserve">Dá denominação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/>
        </w:rPr>
        <w:t>de Rua Obsidian à via que menciona, localizada no Bairro Petrópolis.”</w:t>
      </w:r>
    </w:p>
    <w:p>
      <w:pPr>
        <w:pStyle w:val="Normal"/>
        <w:bidi w:val="0"/>
        <w:spacing w:lineRule="auto" w:line="276"/>
        <w:ind w:left="4252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4252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4252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firstLine="170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/>
        </w:rPr>
        <w:t>A CÂMARA MUNICIPAL DE TIMÓTEO aprova:</w:t>
      </w:r>
    </w:p>
    <w:p>
      <w:pPr>
        <w:pStyle w:val="Normal"/>
        <w:bidi w:val="0"/>
        <w:spacing w:lineRule="auto" w:line="276"/>
        <w:ind w:left="0" w:right="0" w:firstLine="170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firstLine="170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firstLine="1701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/>
        </w:rPr>
        <w:t xml:space="preserve">Art. 1º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/>
        </w:rPr>
        <w:t>Fica revogada a Lei nº 4.008, de 1º de novembro de 2024, que “Dá denominação de Rua Obsidian à via que menciona, localizada no Bairro Petrópolis.”</w:t>
      </w:r>
    </w:p>
    <w:p>
      <w:pPr>
        <w:pStyle w:val="Normal"/>
        <w:bidi w:val="0"/>
        <w:spacing w:lineRule="auto" w:line="276"/>
        <w:ind w:left="0" w:right="0" w:firstLine="1701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firstLine="1701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/>
        </w:rPr>
        <w:t xml:space="preserve">Art. 2º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/>
        </w:rPr>
        <w:t>Esta Lei entra em vigor na data de sua publicação.</w:t>
      </w:r>
    </w:p>
    <w:p>
      <w:pPr>
        <w:pStyle w:val="Normal"/>
        <w:bidi w:val="0"/>
        <w:spacing w:lineRule="auto" w:line="276"/>
        <w:ind w:left="0" w:right="0" w:firstLine="1701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firstLine="1701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firstLine="1701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firstLine="1701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/>
        </w:rPr>
        <w:t>Sala das Sessões, 20 de fevereiro de 2025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/>
        </w:rPr>
        <w:t>Raimundo Nonato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/>
        </w:rPr>
        <w:t>Vereador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/>
        </w:rPr>
        <w:t>JUSTIFICATIV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Apresentamos ao Plenário desta Casa o incluso projeto de lei que “Revoga a Lei nº 4.008, de 1º de novembro de 2024, que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t-BR"/>
        </w:rPr>
        <w:t xml:space="preserve">Dá denominação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/>
        </w:rPr>
        <w:t>de Rua Obsidian à via que menciona, localizada no Bairro Petrópolis”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/>
        </w:rPr>
        <w:t xml:space="preserve">A revogação da Lei Municipal nº 4.008/2024 se faz necessária, já que a rua, na verdade, não é um logradouro público, trata-se de  área de propriedade particular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/>
        </w:rPr>
        <w:t>A fim de corrigir o equívoco e evitar transtornos, apresentamos a presente matéria e esperamos contar com o apoio dos nobres colegas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/>
        </w:rPr>
        <w:t>Sala das Sessões, 20 de fevereiro de 2025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/>
        </w:rPr>
        <w:t>Raimundo Nonato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/>
        </w:rPr>
        <w:t>Vereador</w:t>
      </w:r>
    </w:p>
    <w:p>
      <w:pPr>
        <w:pStyle w:val="Normal"/>
        <w:bidi w:val="0"/>
        <w:spacing w:lineRule="auto" w:line="276"/>
        <w:ind w:left="1247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bidi w:val="0"/>
        <w:spacing w:lineRule="auto" w:line="276"/>
        <w:ind w:left="1247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auto"/>
          <w:kern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i/>
          <w:iCs/>
          <w:color w:val="auto"/>
          <w:kern w:val="2"/>
          <w:sz w:val="24"/>
          <w:szCs w:val="24"/>
          <w:lang w:val="pt-BR"/>
        </w:rPr>
        <w:t xml:space="preserve"> </w:t>
      </w:r>
    </w:p>
    <w:p>
      <w:pPr>
        <w:pStyle w:val="Normal"/>
        <w:bidi w:val="0"/>
        <w:spacing w:lineRule="auto" w:line="276"/>
        <w:ind w:left="1247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bidi w:val="0"/>
        <w:spacing w:lineRule="auto" w:line="276" w:before="0" w:after="0"/>
        <w:ind w:left="300" w:right="0" w:hanging="15"/>
        <w:jc w:val="both"/>
        <w:rPr>
          <w:rFonts w:ascii="arial" w:hAnsi="arial" w:eastAsia="DejaVu Sans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ind w:left="300" w:right="0" w:hanging="15"/>
        <w:jc w:val="both"/>
        <w:rPr>
          <w:rFonts w:ascii="arial" w:hAnsi="arial" w:eastAsia="DejaVu Sans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DejaVu Sans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DejaVu Sans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DejaVu Sans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DejaVu Sans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DejaVu Sans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DejaVu Sans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DejaVu Sans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DejaVu Sans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DejaVu Sans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DejaVu Sans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DejaVu Sans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DejaVu Sans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DejaVu Sans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JURÍDICO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Procuradoria - Geral da Câmara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a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Mesa Diretora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téria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Projeto de Lei nº. 4.64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 w:bidi="ar-SA"/>
        </w:rPr>
        <w:t>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 w:bidi="ar-S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, qu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evoga a Lei nº 4.008, de 1º de novembro de 2024, que “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Dá denominação 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pt-BR"/>
        </w:rPr>
        <w:t>de Rua Obsidian à via que menciona, localizada no Bairro Petrópolis”</w:t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pt-BR" w:bidi="ar-SA"/>
        </w:rPr>
        <w:t>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oria</w:t>
        <w:tab/>
        <w:t xml:space="preserve">: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Vereador Raimundo Nonato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</w:t>
        <w:tab/>
        <w:t xml:space="preserve">: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10/03/2025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1- RELATÓRIO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Trata-se do </w:t>
      </w:r>
      <w:r>
        <w:rPr>
          <w:rFonts w:eastAsia="Noto Serif CJK SC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Projeto de Lei nº. 4.640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lang w:eastAsia="pt-BR" w:bidi="ar-SA"/>
        </w:rPr>
        <w:t>/</w:t>
      </w:r>
      <w:r>
        <w:rPr>
          <w:rFonts w:eastAsia="Noto Serif CJK SC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lang w:eastAsia="pt-BR" w:bidi="ar-SA"/>
        </w:rPr>
        <w:t>25</w:t>
      </w:r>
      <w:r>
        <w:rPr>
          <w:rFonts w:eastAsia="Noto Serif CJK SC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, que “</w:t>
      </w:r>
      <w:r>
        <w:rPr>
          <w:rFonts w:eastAsia="Noto Serif CJK SC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Revoga a Lei nº 4.008, de 1º de novembro de 2024, que “</w:t>
      </w:r>
      <w:r>
        <w:rPr>
          <w:rFonts w:eastAsia="Noto Serif CJK SC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Dá denominação </w:t>
      </w:r>
      <w:r>
        <w:rPr>
          <w:rFonts w:eastAsia="Noto Serif CJK SC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pt-BR"/>
        </w:rPr>
        <w:t>de Rua Obsidian à via que menciona, localizada no Bairro Petrópolis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kern w:val="0"/>
          <w:sz w:val="22"/>
          <w:szCs w:val="22"/>
          <w:lang w:eastAsia="pt-BR" w:bidi="ar-SA"/>
        </w:rPr>
        <w:t>”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m o Projeto, veio a Justificativa que o projeto </w:t>
      </w:r>
      <w:r>
        <w:rPr>
          <w:rFonts w:eastAsia="Noto Serif CJK SC" w:cs="Times New Roman" w:ascii="Times New Roman" w:hAnsi="Times New Roman"/>
          <w:color w:val="auto"/>
          <w:kern w:val="2"/>
          <w:sz w:val="22"/>
          <w:szCs w:val="22"/>
          <w:lang w:val="pt-BR" w:eastAsia="zh-CN" w:bidi="hi-IN"/>
        </w:rPr>
        <w:t>revoga uma lei que nomeava uma rua, sendo que posteriormente foi descoberto que se trata de área particular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 – FUNDAMEN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proposta em exame </w:t>
      </w:r>
      <w:r>
        <w:rPr>
          <w:rFonts w:cs="Times New Roman" w:ascii="Times New Roman" w:hAnsi="Times New Roman"/>
          <w:sz w:val="22"/>
          <w:szCs w:val="22"/>
        </w:rPr>
        <w:t>nos afigura revestida da condição de legalidade no que concerne à competência e quanto à iniciativa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acordo com a legislação municipal vigente, normas de funcionamento que versam sobre o funcionamento são perfeitamente cabíveis ao Poder Legislativo, nos termos do artigo 14 da lei orgânica a revogação da presente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3 - CONCLU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e o exposto, em atendimento a legislação constitucional vigente, a Procuradoria opina pela regularidade da matéria, a qual deverá ser submetida ao Egrégio Plenário da Câmara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É o parecer, salvo melhor juíz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Arial Unicode MS;Arial" w:cs="Times New Roman" w:ascii="Times New Roman" w:hAnsi="Times New Roman"/>
          <w:b/>
          <w:color w:val="000000"/>
          <w:kern w:val="2"/>
          <w:sz w:val="22"/>
          <w:szCs w:val="22"/>
          <w:lang w:val="pt-BR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Arial Unicode MS;Arial" w:cs="Times New Roman" w:ascii="Times New Roman" w:hAnsi="Times New Roman"/>
          <w:b/>
          <w:color w:val="000000"/>
          <w:kern w:val="2"/>
          <w:sz w:val="22"/>
          <w:szCs w:val="22"/>
          <w:lang w:val="pt-BR" w:eastAsia="zh-CN" w:bidi="hi-IN"/>
        </w:rPr>
        <w:t>Heyder Tor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og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cordo com o PAREC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Arial Unicode MS;Arial" w:cs="Times New Roman" w:ascii="Times New Roman" w:hAnsi="Times New Roman"/>
          <w:b/>
          <w:color w:val="auto"/>
          <w:kern w:val="2"/>
          <w:sz w:val="22"/>
          <w:szCs w:val="22"/>
          <w:lang w:val="pt-BR" w:eastAsia="zh-CN" w:bidi="hi-IN"/>
        </w:rPr>
        <w:t>David Mariana Pereira Neto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sz w:val="22"/>
          <w:szCs w:val="22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2"/>
          <w:szCs w:val="22"/>
          <w:lang w:val="pt-BR" w:eastAsia="zxx" w:bidi="zxx"/>
        </w:rPr>
        <w:t>Procurador-Geral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DejaVu Sans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DejaVu Sans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DejaVu Sans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DejaVu Sans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/>
          <w:iCs/>
          <w:color w:val="000000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sz w:val="22"/>
          <w:szCs w:val="22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2"/>
          <w:szCs w:val="22"/>
          <w:lang w:val="pt-BR" w:eastAsia="zxx" w:bidi="zxx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13:41Z</dcterms:created>
  <dc:creator/>
  <dc:description/>
  <dc:language>en-US</dc:language>
  <cp:lastModifiedBy/>
  <cp:lastPrinted>2025-02-19T14:34:00Z</cp:lastPrinted>
  <dcterms:modified xsi:type="dcterms:W3CDTF">2025-03-10T19:14:03Z</dcterms:modified>
  <cp:revision>10</cp:revision>
  <dc:subject/>
  <dc:title/>
</cp:coreProperties>
</file>