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MOÇÃO Nº 0</w:t>
      </w:r>
      <w:r>
        <w:rPr>
          <w:rFonts w:eastAsia="Bitstream Vera Sans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61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/20</w:t>
      </w:r>
      <w:r>
        <w:rPr>
          <w:rFonts w:eastAsia="Bitstream Vera Sans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MESA DIRETO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Bitstream Vera Sans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APLAUSOS AO SENHOR SÂNDALO ROSEMBERG BIGÃ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  <w:lang w:bidi="zxx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ISPOSITIVO REGIMENTAL: ARTIGO 20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lang w:bidi="zxx"/>
        </w:rPr>
        <w:t xml:space="preserve">O Vereador que esta subscreve, propõe ouvido o Plenário na forma regimental, manifestação de aplauso ao Senhor </w:t>
      </w:r>
      <w:r>
        <w:rPr>
          <w:rFonts w:eastAsia="Bitstream Vera Sans" w:cs="Arial" w:ascii="Arial" w:hAnsi="Arial"/>
          <w:b/>
          <w:bCs/>
          <w:color w:val="000000"/>
          <w:sz w:val="24"/>
          <w:szCs w:val="24"/>
          <w:lang w:bidi="zxx"/>
        </w:rPr>
        <w:t>SÂNDALO ROSEMBERG BIGÃO</w:t>
      </w: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lang w:bidi="zxx"/>
        </w:rPr>
        <w:t>, Subsecretário de Mobilidade Urbana, em reconhecimento ao excelente trabalho desempenhado em prol da segurança viária, da educação no trânsito e da melhoria da mobilidade urbana em Timóteo, destacando sua dedicação, competência técnica e compromisso com o interesse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 xml:space="preserve">Sala das Sessões, </w:t>
      </w: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05 de junho de 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xx" w:bidi="ar-SA"/>
        </w:rPr>
        <w:t>Raimundo Nonato</w:t>
      </w:r>
    </w:p>
    <w:p>
      <w:pPr>
        <w:pStyle w:val="Normal"/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bCs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 xml:space="preserve">RECEBIDO EM: </w:t>
      </w: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05/06/2025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bCs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Cs/>
          <w:color w:val="000000"/>
          <w:sz w:val="24"/>
          <w:szCs w:val="24"/>
          <w:lang w:bidi="zxx"/>
        </w:rPr>
        <w:t>DESPACHO: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xi Sans">
    <w:altName w:val="Times New Roman"/>
    <w:charset w:val="00"/>
    <w:family w:val="auto"/>
    <w:pitch w:val="variable"/>
  </w:font>
  <w:font w:name="Bitstream Vera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50:00Z</dcterms:created>
  <dc:creator>admin</dc:creator>
  <dc:description/>
  <dc:language>en-US</dc:language>
  <cp:lastModifiedBy/>
  <cp:lastPrinted>2025-06-05T16:33:00Z</cp:lastPrinted>
  <dcterms:modified xsi:type="dcterms:W3CDTF">2025-06-05T19:33:26Z</dcterms:modified>
  <cp:revision>75</cp:revision>
  <dc:subject/>
  <dc:title/>
</cp:coreProperties>
</file>