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326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Nº 2, DE 18/12/65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623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595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ça a Receita e Fixa a despesa para o Exercício de 1966.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MUNICIPAL DE TIMÓTEO decreta e eu sanciono a seguinte Lei:</w:t>
      </w:r>
    </w:p>
    <w:p>
      <w:pPr>
        <w:pStyle w:val="Textosimples"/>
        <w:ind w:firstLine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326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>Art. 1º - A Receita do Municípiode Timóteo para o exercício de 1966, é orçada em Cr$-100.000.000 (cem milhões de cruzeiros), de acordo com a seguinte discriminação:</w:t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820"/>
        <w:gridCol w:w="1559"/>
        <w:gridCol w:w="144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IGO</w:t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R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ECIFICAÇÕES DA RECE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CEI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I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RECEITAS CORRENTES</w:t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RECEITAS TRIBUTÁRIAS</w:t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os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1.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osto de selo e afins: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lo do Conhe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5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1.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osto de Miné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1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1.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osto Territorial: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bano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1.500.000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500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1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osto s/ Transmissão de Propriedade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óvel “Inter-Vivo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4.000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1.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osto Pred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8.000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1.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osto de Licenç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500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1.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osto s/ Indústrias e Profiss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60.000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1.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osto s/ Diversões Públ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500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1.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os Impostos: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mposto s/ Turismo e Hospedag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1.200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2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xas de Expediente e Emolumentos: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erbação de Transmissõe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edientes 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100.000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250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2.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xas de Assistência Social: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 fins Educativ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3.000.000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200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2.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xas Rodoviá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600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2.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xa de Limpeza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300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xas de Viação: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xa de Conservação de Calçamento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xa de Conservação de Meio-f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50.000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50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820"/>
        <w:gridCol w:w="1559"/>
        <w:gridCol w:w="144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IGO</w:t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R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ECIFICAÇÕES DA RECE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CEI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I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2.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xas de Serviços Diversos: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xa de Iluminação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50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ições de Melho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10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DA RECEITA TRIBUT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80.816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80.816.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RECEITA PATRIMON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.1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eitas Imobiliárias: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oramento de Lo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50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.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icipações e Dividendos: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ros e Dividend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ros de Depósi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2.000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100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DA RECEITA PATROMON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152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152.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RECEITA INDUST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.2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eitas de Serviços Públicos: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xa de Água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xa de Esgoto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xa s/ Consumo de Energia Elét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osimples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150.000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50.000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2.000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DA RECEITA INDUST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2.200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2.200.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TRANSFERÊNCIAS CORRE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.1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Quota-parte do Imposto de Ren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5.450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.2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ota-parte do Imposto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7.000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.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ota-parte do Imposto Estad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1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.5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ota-parte do Imposto s/ Combustíveis e Lubrifica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2.000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.7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ota-parte do Imposto s/ Energia Elét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500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DE TRANSF. CORRE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14.951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4.951.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RECEIT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.1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l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100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.2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brança da Dívida 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574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.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enizações e Restitui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5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.4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Receitas Diversas: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eita de Estação Rodoviária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eita de Cemitéri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eita de Mercados e Feira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eita de Matadour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eitas Eventu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2.000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50.000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60.000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40.000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50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DE RECEIT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881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881.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DE RECEITAS CORRE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99.000.000</w:t>
            </w:r>
          </w:p>
        </w:tc>
      </w:tr>
    </w:tbl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820"/>
        <w:gridCol w:w="1559"/>
        <w:gridCol w:w="155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IGO</w:t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R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ECIFICAÇÕES DA RECE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CE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I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RECEITAS DE C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ienação de Bens Móveis e Imóve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1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DE DESPESAS DE C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1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1.000.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.000.000</w:t>
            </w:r>
          </w:p>
        </w:tc>
      </w:tr>
    </w:tbl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A Despesa do Município de Timóteo para o Exercício de 1965, é fixada em Cr$-100.000.000 (cem milhões de cruzeiros) de acordo com a seguinte discriminação:</w:t>
      </w:r>
    </w:p>
    <w:p>
      <w:pPr>
        <w:pStyle w:val="Textosimples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820"/>
        <w:gridCol w:w="1559"/>
        <w:gridCol w:w="155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IGO</w:t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R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ECIFICAÇÕES DA RECE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CE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IS</w:t>
            </w:r>
          </w:p>
        </w:tc>
      </w:tr>
      <w:tr>
        <w:trPr>
          <w:trHeight w:val="10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1.1.01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2.0.01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4.0.01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1.1.03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2.0.03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3.0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RECEITAS DE CORRENTES</w:t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GOVERNO E ADMINISTRAÇÃO GERAL</w:t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LEGISLATIVO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DE CUSTEIO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soal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essoal Civil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ciment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stituiçõe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Material de Consumo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 de Expediente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Encargos Divers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guel de Prédi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EXECUTIVO</w:t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DE CUSTEIO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soal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essoal Civil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sídios e Representação do Prefeito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Venciment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Material de Consumo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 de Expediente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bustíveis e Lubrificante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Serviço de Terceir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Conservação de Móveis e Utensíl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360.000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60.000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320.000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  <w:u w:val="single"/>
              </w:rPr>
              <w:t>300.000</w:t>
            </w:r>
          </w:p>
          <w:p>
            <w:pPr>
              <w:pStyle w:val="Textosimples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  <w:u w:val="single"/>
              </w:rPr>
              <w:t>1.040.000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2.640.000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2.528.000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400.000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740.000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4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IGO</w:t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R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ECIFICAÇÕES DA RECE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CE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I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4.0.03</w:t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aros e Conservação de Veícul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norários, Custas e outras Despesas Judiciai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blicações Diversa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aganda e Publicidade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viço Postal, Telégrafos e Telefônico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tes e Carret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Encargos Divers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agens Administrativa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de Pronto Pagamento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enizações e Restituiçõe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bra de Caixa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centagens Diversa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guéi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Imprevista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A E GOVERNO E ADMINISTRAÇÃO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RAL.........................................................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400.000</w:t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870.000</w:t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360.000</w:t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200.000</w:t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50.000</w:t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200.000</w:t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500.000</w:t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300.000</w:t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50.000</w:t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30.000</w:t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100.000</w:t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1.000.000</w:t>
            </w:r>
          </w:p>
          <w:p>
            <w:pPr>
              <w:pStyle w:val="Textosimples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  <w:u w:val="single"/>
              </w:rPr>
              <w:t>500.000</w:t>
            </w:r>
          </w:p>
          <w:p>
            <w:pPr>
              <w:pStyle w:val="Textosimples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  <w:u w:val="single"/>
              </w:rPr>
              <w:t>21.418.000</w:t>
            </w:r>
          </w:p>
          <w:p>
            <w:pPr>
              <w:pStyle w:val="Textosimples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22.458.000</w:t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=========</w:t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22.458.000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2.0.29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3.0.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RECURSOS NATURAIS E AGROPECUÁRIA</w:t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DIVERS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PESAS DE CUSTEIO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Material de Consumo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 o Fomento da Produção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Serviços de Terceir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portes Divers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SOMA DE RECURSOS NT. E AGRO.-PEC.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280.000</w:t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u w:val="single"/>
              </w:rPr>
              <w:t>50.000</w:t>
            </w:r>
          </w:p>
          <w:p>
            <w:pPr>
              <w:pStyle w:val="Textosimples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  <w:u w:val="single"/>
              </w:rPr>
              <w:t>330.000</w:t>
            </w:r>
          </w:p>
          <w:p>
            <w:pPr>
              <w:pStyle w:val="Textosimples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  <w:u w:val="single"/>
              </w:rPr>
              <w:t>330.000</w:t>
            </w:r>
          </w:p>
          <w:p>
            <w:pPr>
              <w:pStyle w:val="Textosimples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330.000</w:t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1.1.33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2.0.33</w:t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ENERGIA</w:t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ENERGIA ELÉTRICA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DE CUSTEIO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soal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essoal Civil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ciment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ári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Material de Consumo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 o Serviço de Energia Elétrica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2.736.000</w:t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720.000</w:t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1.6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osimples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820"/>
        <w:gridCol w:w="1559"/>
        <w:gridCol w:w="155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IGO</w:t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R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ECIFICAÇÕES DA RECE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CE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I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4.0.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Encargos Divers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quisição de Energia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MA DE ENER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  <w:u w:val="single"/>
              </w:rPr>
              <w:t>400.000</w:t>
            </w:r>
          </w:p>
          <w:p>
            <w:pPr>
              <w:pStyle w:val="Textosimples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  <w:u w:val="single"/>
              </w:rPr>
              <w:t>5.456.000</w:t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5.456.000</w:t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=======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5.456.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1.1.49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2.0.49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3.0.49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4.0.49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TRANSPORTES E COMUNICAÇÕES</w:t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DIVERS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DE CUSTEIO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soal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essoal Civil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ciment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ári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Material de Consumo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 Rodovia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bustíveis e Lubrificante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Serviços de Terceir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ervação de Rodovia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aros e Conservação de Veícul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uperação de Ferramentas e Pertence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portes Divers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Encargos Divers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agens de Inspeção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MA DE TRANSP. E COMUNICAÇÕE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1.020.000</w:t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720.000</w:t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400.000</w:t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200.000</w:t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140.000</w:t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200.000</w:t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100.000</w:t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500.000</w:t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u w:val="single"/>
              </w:rPr>
              <w:t>50.000</w:t>
            </w:r>
          </w:p>
          <w:p>
            <w:pPr>
              <w:pStyle w:val="Textosimples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  <w:u w:val="single"/>
              </w:rPr>
              <w:t>3.330.000</w:t>
            </w:r>
          </w:p>
          <w:p>
            <w:pPr>
              <w:pStyle w:val="Textosimples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Textosimples"/>
              <w:pBdr>
                <w:bottom w:val="double" w:sz="6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3.330.000</w:t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3.330.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1.1.61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2.0.61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4.0.61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EDUCAÇÃO E CULTURA</w:t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ENSINO PRIMÁRIO</w:t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DE CUSTEIO</w:t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soal</w:t>
            </w:r>
          </w:p>
          <w:p>
            <w:pPr>
              <w:pStyle w:val="Textosimples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essoal Civil</w:t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cimentos</w:t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inquênios</w:t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Material de Consumo</w:t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 Didático e de Expediente</w:t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 Conservação de Imóveis</w:t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Encargos Diversos</w:t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guéis</w:t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1.440.000</w:t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100.000</w:t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300.000</w:t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200.000</w:t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  <w:u w:val="single"/>
              </w:rPr>
              <w:t>360.000</w:t>
            </w:r>
          </w:p>
          <w:p>
            <w:pPr>
              <w:pStyle w:val="Textosimples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  <w:u w:val="single"/>
              </w:rPr>
              <w:t>2.400.000</w:t>
            </w:r>
          </w:p>
          <w:p>
            <w:pPr>
              <w:pStyle w:val="Textosimples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IGO</w:t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R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ECIFICAÇÕES DA RECE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CE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IS</w:t>
            </w:r>
          </w:p>
        </w:tc>
      </w:tr>
      <w:tr>
        <w:trPr>
          <w:trHeight w:val="197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1.0.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TRANSFERÊNCIAS CORRENTE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Subvenções Sociai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aixa  Escolare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o Fundo de Melhoramentos e Promoções de Timóteo – PROMET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350.000</w:t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  <w:u w:val="single"/>
              </w:rPr>
              <w:t>350.000</w:t>
            </w:r>
          </w:p>
          <w:p>
            <w:pPr>
              <w:pStyle w:val="Textosimples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  <w:u w:val="single"/>
              </w:rPr>
              <w:t>700.000</w:t>
            </w:r>
          </w:p>
          <w:p>
            <w:pPr>
              <w:pStyle w:val="Textosimples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1.0.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ENSINO E CULTURA ARTÍSTICA</w:t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TRANSFERÊNCIAS CORRENTE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Subvenções Sociai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venções Diversa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MA DE EDUCAÇÃO E CULTURA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u w:val="single"/>
              </w:rPr>
              <w:t>50.000</w:t>
            </w:r>
          </w:p>
          <w:p>
            <w:pPr>
              <w:pStyle w:val="Textosimples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u w:val="single"/>
              </w:rPr>
              <w:t>50.000</w:t>
            </w:r>
          </w:p>
          <w:p>
            <w:pPr>
              <w:pStyle w:val="Textosimples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  <w:u w:val="single"/>
              </w:rPr>
              <w:t>3.150.000</w:t>
            </w:r>
          </w:p>
          <w:p>
            <w:pPr>
              <w:pStyle w:val="Textosimples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3.150.000</w:t>
            </w:r>
          </w:p>
        </w:tc>
      </w:tr>
      <w:tr>
        <w:trPr>
          <w:trHeight w:val="197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1.1.72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2.0.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SAÚDE</w:t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ASSISTÊNCIA MÉDICO-AMBULATORIAL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DE CUSTEIO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soal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essoal Civil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ciment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Material de Consumo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icamentos e Materiai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360.000</w:t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  <w:u w:val="single"/>
              </w:rPr>
              <w:t>300.000</w:t>
            </w:r>
          </w:p>
          <w:p>
            <w:pPr>
              <w:pStyle w:val="Textosimples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  <w:u w:val="single"/>
              </w:rPr>
              <w:t>660.000</w:t>
            </w:r>
          </w:p>
          <w:p>
            <w:pPr>
              <w:pStyle w:val="Textosimples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1.0.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ASSITÊNCIA À MATERNIDADE E A INFÂNCIA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FERÊNCIAS CORRENTE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Subvenções Sociai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Maternidade e Infância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MA DE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  <w:u w:val="single"/>
              </w:rPr>
              <w:t>100.000</w:t>
            </w:r>
          </w:p>
          <w:p>
            <w:pPr>
              <w:pStyle w:val="Textosimples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  <w:u w:val="single"/>
              </w:rPr>
              <w:t>100.000</w:t>
            </w:r>
          </w:p>
          <w:p>
            <w:pPr>
              <w:pStyle w:val="Textosimples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  <w:u w:val="single"/>
              </w:rPr>
              <w:t>7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760.000</w:t>
            </w:r>
          </w:p>
        </w:tc>
      </w:tr>
      <w:tr>
        <w:trPr>
          <w:trHeight w:val="197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7.0.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TRABALHO, PREVIDÊNCIA E ASSISTÊNCIA SOCIAL</w:t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EVIDÊNCIA SOCIAL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FERÊNCIAS CORRENTE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Contribuições de Previdência Social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Contribuiçõe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  <w:u w:val="single"/>
              </w:rPr>
              <w:t>500.000</w:t>
            </w:r>
          </w:p>
          <w:p>
            <w:pPr>
              <w:pStyle w:val="Textosimples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  <w:u w:val="single"/>
              </w:rPr>
              <w:t>500.000</w:t>
            </w:r>
          </w:p>
          <w:p>
            <w:pPr>
              <w:pStyle w:val="Textosimples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osimples"/>
        <w:ind w:firstLine="3119"/>
        <w:jc w:val="both"/>
        <w:rPr/>
      </w:pPr>
      <w:r>
        <w:rPr/>
      </w:r>
    </w:p>
    <w:p>
      <w:pPr>
        <w:pStyle w:val="Textosimples"/>
        <w:ind w:firstLine="3119"/>
        <w:jc w:val="both"/>
        <w:rPr/>
      </w:pPr>
      <w:r>
        <w:rPr/>
      </w:r>
    </w:p>
    <w:p>
      <w:pPr>
        <w:pStyle w:val="Textosimples"/>
        <w:ind w:firstLine="3119"/>
        <w:jc w:val="both"/>
        <w:rPr/>
      </w:pPr>
      <w:r>
        <w:rPr/>
      </w:r>
    </w:p>
    <w:p>
      <w:pPr>
        <w:pStyle w:val="Textosimples"/>
        <w:ind w:firstLine="3119"/>
        <w:jc w:val="both"/>
        <w:rPr/>
      </w:pPr>
      <w:r>
        <w:rPr/>
      </w:r>
    </w:p>
    <w:p>
      <w:pPr>
        <w:pStyle w:val="Textosimples"/>
        <w:ind w:firstLine="3119"/>
        <w:jc w:val="both"/>
        <w:rPr/>
      </w:pPr>
      <w:r>
        <w:rPr/>
      </w:r>
    </w:p>
    <w:p>
      <w:pPr>
        <w:pStyle w:val="Textosimples"/>
        <w:ind w:firstLine="3119"/>
        <w:jc w:val="both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820"/>
        <w:gridCol w:w="1559"/>
        <w:gridCol w:w="155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IGO</w:t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R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ECIFICAÇÕES DA RECE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CE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I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4.0.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INATIVOS E PENSIONISTA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FERÊNCIAS CORRENTE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Inativos e Pensionista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sõe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  <w:u w:val="single"/>
              </w:rPr>
              <w:t>450.000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  <w:u w:val="single"/>
              </w:rPr>
              <w:t>4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5.0.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SALÁRIO FAMÍLIA E ABONO FAMILIAR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FERÊNCIAS CORRENTE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Salário Família e Abono Familiar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ário Família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ono Familiar</w:t>
            </w:r>
          </w:p>
          <w:p>
            <w:pPr>
              <w:pStyle w:val="Textosimples"/>
              <w:jc w:val="both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180.000</w:t>
            </w:r>
          </w:p>
          <w:p>
            <w:pPr>
              <w:pStyle w:val="Textosimples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  <w:u w:val="single"/>
              </w:rPr>
              <w:t>720.000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  <w:u w:val="single"/>
              </w:rPr>
              <w:t>9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1.0.85]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ASSISTÊNCIA A MENORE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FERÊNCIAS CORRENTE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Subvenções Sociai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ência a Menores e Abandonad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u w:val="single"/>
              </w:rPr>
              <w:t>50.000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u w:val="single"/>
              </w:rPr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1.0.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ASSIST. INDIGENTES E DESVALID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FERÊNCIAS CORRENTE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Subvenções Sociai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ênciaa Indigentes e Desvalid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vençõe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50.000</w:t>
            </w:r>
          </w:p>
          <w:p>
            <w:pPr>
              <w:pStyle w:val="Textosimples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  <w:u w:val="single"/>
              </w:rPr>
              <w:t>200.000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  <w:u w:val="single"/>
              </w:rPr>
              <w:t>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8.0.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TEÇÃO AO TRABALHO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VERSAS TRANSF. CORRENTE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teção ao Trabalho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êmios de Seguros e Indenizações por acidente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A DE TRABALHO, PREV. E AS.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  <w:u w:val="single"/>
              </w:rPr>
              <w:t>500.000</w:t>
            </w:r>
          </w:p>
          <w:p>
            <w:pPr>
              <w:pStyle w:val="Textosimples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  <w:u w:val="single"/>
              </w:rPr>
              <w:t>500.000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2.650.000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======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2.650.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1.1.92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2.0.92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3.0.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HABITAÇÃO E SERVIÇOS URBANOS</w:t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SERVIÇOS DE ÁGUA E ESGOT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DE CUSTEIO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soal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essoal Civil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ciment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ári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Material de Consumo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 o Serviço de Água e Esgoto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bustíveis e Lubrificante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Serviços de Terceir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portes Divers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ervação de Máquinas e Veícul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900.000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2.160.000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400.000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300.000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200.000</w:t>
            </w:r>
          </w:p>
          <w:p>
            <w:pPr>
              <w:pStyle w:val="Textosimples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  <w:u w:val="single"/>
              </w:rPr>
              <w:t>300.000</w:t>
            </w:r>
          </w:p>
          <w:p>
            <w:pPr>
              <w:pStyle w:val="Textosimples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  <w:u w:val="single"/>
              </w:rPr>
              <w:t>4.2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</w:tbl>
    <w:p>
      <w:pPr>
        <w:pStyle w:val="Textosimples"/>
        <w:ind w:firstLine="3119"/>
        <w:jc w:val="both"/>
        <w:rPr/>
      </w:pPr>
      <w:r>
        <w:rPr/>
      </w:r>
    </w:p>
    <w:p>
      <w:pPr>
        <w:pStyle w:val="Textosimples"/>
        <w:ind w:firstLine="3119"/>
        <w:jc w:val="both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820"/>
        <w:gridCol w:w="1559"/>
        <w:gridCol w:w="155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IGO</w:t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R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ECIFICAÇÕES DA RECE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CI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</w:tr>
      <w:tr>
        <w:trPr>
          <w:trHeight w:val="38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1.1.93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2.0.93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3.0.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LIMPEZA PÚBLICA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 DE CUSTEIO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soal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essoal Civil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ári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Material de Consumo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 Limpeza Pública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Serviço de Terceir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ervação de Veícul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enção de Semovente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cução de Limpeza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2.160.000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100.000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200.000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50.000</w:t>
            </w:r>
          </w:p>
          <w:p>
            <w:pPr>
              <w:pStyle w:val="Textosimples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u w:val="single"/>
              </w:rPr>
              <w:t>50.000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  <w:u w:val="single"/>
              </w:rPr>
              <w:t>2.5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4.0.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ILUMINAÇÃO PÚBLICA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DE CUSTEIO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Encargos Divers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 Iluminação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  <w:u w:val="single"/>
              </w:rPr>
              <w:t>300.000</w:t>
            </w:r>
          </w:p>
          <w:p>
            <w:pPr>
              <w:pStyle w:val="Textosimples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  <w:u w:val="single"/>
              </w:rPr>
              <w:t>300.000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1.1.95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2.0.97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3.0.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RUAS E PRAÇAS PÚBLICA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DE CUSTEIO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soal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essoal Civil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ári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Material de Consumo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 Ruas e Praça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Serviços de Terceir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ervação de Ruas e Praça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portes Divers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2.160.000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400.000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300.000</w:t>
            </w:r>
          </w:p>
          <w:p>
            <w:pPr>
              <w:pStyle w:val="Textosimples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  <w:u w:val="single"/>
              </w:rPr>
              <w:t>100.000</w:t>
            </w:r>
          </w:p>
          <w:p>
            <w:pPr>
              <w:pStyle w:val="Textosimples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  <w:u w:val="single"/>
              </w:rPr>
              <w:t>2.9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1.1.97</w:t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2.0.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MERCADOS FEITAS E MATADOUR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DE CUSTEIO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soal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essoal Civil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ári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Material de Consumo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 o Serviço de Matadour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MA DA HAB. E SERVIÇOS URBAN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DE DESPESAS CORRE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720.000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  <w:u w:val="single"/>
              </w:rPr>
              <w:t>100.000</w:t>
            </w:r>
          </w:p>
          <w:p>
            <w:pPr>
              <w:pStyle w:val="Textosimples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  <w:u w:val="single"/>
              </w:rPr>
              <w:t>820.000</w:t>
            </w:r>
          </w:p>
          <w:p>
            <w:pPr>
              <w:pStyle w:val="Textosimples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  <w:u w:val="single"/>
              </w:rPr>
              <w:t>10.900.000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  <w:u w:val="single"/>
              </w:rPr>
              <w:t>10.900.000</w:t>
            </w:r>
          </w:p>
          <w:p>
            <w:pPr>
              <w:pStyle w:val="Textosimples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  <w:u w:val="single"/>
              </w:rPr>
              <w:t>49.034.000</w:t>
            </w:r>
          </w:p>
        </w:tc>
      </w:tr>
    </w:tbl>
    <w:p>
      <w:pPr>
        <w:pStyle w:val="Textosimples"/>
        <w:ind w:firstLine="3119"/>
        <w:jc w:val="both"/>
        <w:rPr/>
      </w:pPr>
      <w:r>
        <w:rPr/>
      </w:r>
    </w:p>
    <w:p>
      <w:pPr>
        <w:pStyle w:val="Textosimples"/>
        <w:ind w:firstLine="3119"/>
        <w:jc w:val="both"/>
        <w:rPr/>
      </w:pPr>
      <w:r>
        <w:rPr/>
      </w:r>
    </w:p>
    <w:p>
      <w:pPr>
        <w:pStyle w:val="Textosimples"/>
        <w:ind w:firstLine="3119"/>
        <w:jc w:val="both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820"/>
        <w:gridCol w:w="1559"/>
        <w:gridCol w:w="155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IGO</w:t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R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ECIFICAÇÕES DA RECE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CI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3.0.01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1.0.03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3.0.03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DESPESAS DE CAPITAL</w:t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GOVERNO E ADMINISTRAÇÃO GERAL</w:t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LEGISLATIVO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VESTIMENT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Equipamentos e Instalaçõe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quisição de Móveis e Utensíli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EXECUTIVO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VESTIMENT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Obras Pública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ção de Prédio  para Prefeitura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Equipamentos e Instalaçõe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ículos, Móveis e Utensíli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MA DE GOVERNO E ADM.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2.560.000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2.560.000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20.000.000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  <w:u w:val="single"/>
              </w:rPr>
              <w:t>2.500.000</w:t>
            </w:r>
          </w:p>
          <w:p>
            <w:pPr>
              <w:pStyle w:val="Textosimples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  <w:u w:val="single"/>
              </w:rPr>
              <w:t>22.500.000</w:t>
            </w:r>
          </w:p>
          <w:p>
            <w:pPr>
              <w:pStyle w:val="Textosimples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  <w:u w:val="single"/>
              </w:rPr>
              <w:t>25.0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25.060.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4.0.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ENERGIA</w:t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ENERGIA ELÉTRICA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VESTIMENT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Material Permanente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 Energia Elétrica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MA DE ENERGIA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  <w:u w:val="single"/>
              </w:rPr>
              <w:t>3.000.000</w:t>
            </w:r>
          </w:p>
          <w:p>
            <w:pPr>
              <w:pStyle w:val="Textosimples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  <w:u w:val="single"/>
              </w:rPr>
              <w:t>3.000.000</w:t>
            </w:r>
          </w:p>
          <w:p>
            <w:pPr>
              <w:pStyle w:val="Textosimples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  <w:u w:val="single"/>
              </w:rPr>
              <w:t>3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3.000.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1.0.61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4.0.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EDUCAÇÃO E CULTURA</w:t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ENSINO PRIMÁRIO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VESTIMENT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Obras Pública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ção de Prédios Escolare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Material Permanente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óveis e utensíli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1.176.000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  <w:u w:val="single"/>
              </w:rPr>
              <w:t>800.000</w:t>
            </w:r>
          </w:p>
          <w:p>
            <w:pPr>
              <w:pStyle w:val="Textosimples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  <w:u w:val="single"/>
              </w:rPr>
              <w:t>1.976.000</w:t>
            </w:r>
          </w:p>
          <w:p>
            <w:pPr>
              <w:pStyle w:val="Textosimples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  <w:u w:val="single"/>
              </w:rPr>
              <w:t>1.976.000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1.976.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1.0.92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4.0.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HABITAÇÃO E SERVIÇOS URBANOS</w:t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SERVIÇOS DE ÁGUA E ESGOT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VESTIMENT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Obras Pública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pliação do Serviços de Água e Esgoto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Material Permanente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 o Serviços de Água e Esgoto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8.000.000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  <w:u w:val="single"/>
              </w:rPr>
              <w:t>2.560.000</w:t>
            </w:r>
          </w:p>
          <w:p>
            <w:pPr>
              <w:pStyle w:val="Textosimples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  <w:u w:val="single"/>
              </w:rPr>
              <w:t>10.560.000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osimples"/>
        <w:ind w:firstLine="3119"/>
        <w:jc w:val="both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820"/>
        <w:gridCol w:w="1559"/>
        <w:gridCol w:w="155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IGO</w:t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R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ECIFICAÇÕES DA RECE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CI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4.0.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LIMPEZA PÚBLICA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VESTIMENT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Material Permanente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 Limpeza Pública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  <w:u w:val="single"/>
              </w:rPr>
              <w:t>300.000</w:t>
            </w:r>
          </w:p>
          <w:p>
            <w:pPr>
              <w:pStyle w:val="Textosimples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  <w:u w:val="single"/>
              </w:rPr>
              <w:t>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1.0.95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3.0.95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4.0.95</w:t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RUAS E PRAÇAS PÚBLICA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VESTIMENT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Obras Pública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ertura e Calçamento de Ruas e Praça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Equipamentos e Instalaçõe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quisição de Veículos Divers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Material Permanente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 Ruas e Praça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7.000.000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400.000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  <w:u w:val="single"/>
              </w:rPr>
              <w:t>330.000</w:t>
            </w:r>
          </w:p>
          <w:p>
            <w:pPr>
              <w:pStyle w:val="Textosimples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  <w:u w:val="single"/>
              </w:rPr>
              <w:t>7.730.000</w:t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1.0.97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4.0.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MERCADOS, FEIRAS E MATADOUR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VESTIMENT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Obras Pública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ção de Matadouro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Material Permanente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 Matadouro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A DE HABIT. E SERVIÇOS URBANOS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DAS DESPESAS DE CAPITAL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 O T A L   G E R A 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2.000.000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  <w:u w:val="single"/>
              </w:rPr>
              <w:t>340.000</w:t>
            </w:r>
          </w:p>
          <w:p>
            <w:pPr>
              <w:pStyle w:val="Textosimples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  <w:u w:val="single"/>
              </w:rPr>
              <w:t>2.340.000</w:t>
            </w:r>
          </w:p>
          <w:p>
            <w:pPr>
              <w:pStyle w:val="Textosimples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  <w:u w:val="single"/>
              </w:rPr>
              <w:t>20.930.000</w:t>
            </w:r>
          </w:p>
          <w:p>
            <w:pPr>
              <w:pStyle w:val="Textosimples"/>
              <w:pBdr>
                <w:bottom w:val="double" w:sz="6" w:space="1" w:color="000000"/>
              </w:pBd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50.966.000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  <w:u w:val="single"/>
              </w:rPr>
              <w:t>20.930.000</w:t>
            </w:r>
          </w:p>
          <w:p>
            <w:pPr>
              <w:pStyle w:val="Textosimples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  <w:u w:val="single"/>
              </w:rPr>
              <w:t>50.966.000</w:t>
            </w:r>
          </w:p>
          <w:p>
            <w:pPr>
              <w:pStyle w:val="Textosimples"/>
              <w:pBdr>
                <w:bottom w:val="double" w:sz="6" w:space="1" w:color="000000"/>
              </w:pBd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0.000.000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osimples"/>
        <w:ind w:firstLine="3119"/>
        <w:jc w:val="both"/>
        <w:rPr/>
      </w:pPr>
      <w:r>
        <w:rPr/>
      </w:r>
    </w:p>
    <w:p>
      <w:pPr>
        <w:pStyle w:val="Textosimples"/>
        <w:ind w:firstLine="3119"/>
        <w:jc w:val="both"/>
        <w:rPr/>
      </w:pPr>
      <w:r>
        <w:rPr/>
      </w:r>
    </w:p>
    <w:p>
      <w:pPr>
        <w:pStyle w:val="Textosimples"/>
        <w:ind w:firstLine="3119"/>
        <w:jc w:val="both"/>
        <w:rPr/>
      </w:pPr>
      <w:r>
        <w:rPr/>
      </w:r>
    </w:p>
    <w:p>
      <w:pPr>
        <w:pStyle w:val="Textosimples"/>
        <w:ind w:firstLine="3119"/>
        <w:jc w:val="both"/>
        <w:rPr/>
      </w:pPr>
      <w:r>
        <w:rPr/>
      </w:r>
    </w:p>
    <w:p>
      <w:pPr>
        <w:pStyle w:val="Textosimples"/>
        <w:ind w:firstLine="326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Art. 3º - Fica o Prefeito Municipal autorizado a realizar operações de crédito por antecipação da receita, até a importância correspondente a 30% (trinta por cento), (trinta milhões de cruzeiros), do total da Receita prevista do exercício.</w:t>
      </w:r>
    </w:p>
    <w:p>
      <w:pPr>
        <w:pStyle w:val="Textosimples"/>
        <w:ind w:firstLine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Fica o Prefeito Municipal autorizado a abrir créditos suplementares às dotações do presente orçamento, até a importância correspondentes a 50% (cinquenta por cento), do total da despesa fixada para o exercício.</w:t>
      </w:r>
    </w:p>
    <w:p>
      <w:pPr>
        <w:pStyle w:val="Textosimples"/>
        <w:ind w:firstLine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Revogadas as disposições em contrário, esta lei entrará em vigor  a partir de 1º de janeiro de 1966.</w:t>
      </w:r>
    </w:p>
    <w:p>
      <w:pPr>
        <w:pStyle w:val="Textosimples"/>
        <w:ind w:firstLine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Municipal de Timóteo, 31 de dezembro de 1965</w:t>
      </w:r>
    </w:p>
    <w:p>
      <w:pPr>
        <w:pStyle w:val="Textosimples"/>
        <w:ind w:firstLine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Antônio Araújo</w:t>
      </w:r>
    </w:p>
    <w:p>
      <w:pPr>
        <w:pStyle w:val="Textosimples"/>
        <w:ind w:firstLine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3:14:00Z</dcterms:created>
  <dc:creator>sandra</dc:creator>
  <dc:description/>
  <dc:language>en-US</dc:language>
  <cp:lastModifiedBy>Sandra</cp:lastModifiedBy>
  <dcterms:modified xsi:type="dcterms:W3CDTF">2004-03-23T19:01:00Z</dcterms:modified>
  <cp:revision>12</cp:revision>
  <dc:subject/>
  <dc:title>LEI Nº 2, DE 18/12/65</dc:title>
</cp:coreProperties>
</file>